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311, DE 7 DE MAIO DE 2009</w:t>
      </w:r>
    </w:p>
    <w:p>
      <w:pPr>
        <w:pStyle w:val="Recuodecorpodetexto2"/>
        <w:rPr/>
      </w:pPr>
      <w:r>
        <w:rPr/>
        <w:t>Institui a Política Estadual para o Controle do Fumo, regulamenta a Lei nº 13.541, de 7 de maio de 2009, que proíbe o consumo de produtos fumígenos, derivados ou não do tabaco, em ambientes de uso coletivo, total ou parcialmente fechado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TextBodyIndent"/>
        <w:rPr/>
      </w:pPr>
      <w:r>
        <w:rPr/>
        <w:t xml:space="preserve">Artigo 1° - Este decreto institui a Política Estadual para o Controle do Fumo e regulamenta a Lei nº 13.541, de 7 de maio de 2009, que proíbe o consumo de cigarros, cigarilhas, charutos, cachimbos ou de qualquer outro produto fumígeno, derivado ou não do tabaco, na forma que especi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olítica Estadual para o Controle do F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bjetivos e Diretrizes da Política Estadual para o Controle do Fumo</w:t>
      </w:r>
    </w:p>
    <w:p>
      <w:pPr>
        <w:pStyle w:val="Normal"/>
        <w:autoSpaceDE w:val="false"/>
        <w:spacing w:before="60" w:after="60"/>
        <w:ind w:firstLine="1418"/>
        <w:jc w:val="both"/>
        <w:rPr/>
      </w:pPr>
      <w:r>
        <w:rPr>
          <w:rFonts w:cs="Courier New" w:ascii="Helvetica" w:hAnsi="Helvetica"/>
          <w:color w:val="000000"/>
          <w:sz w:val="22"/>
        </w:rPr>
        <w:t>Artigo 2° - A Política Estadual para o Controle do Fumo tem por objeti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redução do risco de doenças provocadas pela exposição à fumaça do tabaco e de outros produtos fumíge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a defesa do consumi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criação de ambientes de uso coletivo livres do fumo.</w:t>
      </w:r>
    </w:p>
    <w:p>
      <w:pPr>
        <w:pStyle w:val="Normal"/>
        <w:autoSpaceDE w:val="false"/>
        <w:spacing w:before="60" w:after="60"/>
        <w:ind w:firstLine="1418"/>
        <w:jc w:val="both"/>
        <w:rPr/>
      </w:pPr>
      <w:r>
        <w:rPr>
          <w:rFonts w:cs="Courier New" w:ascii="Helvetica" w:hAnsi="Helvetica"/>
          <w:color w:val="000000"/>
          <w:sz w:val="22"/>
        </w:rPr>
        <w:t>Artigo 3º - A Política Estadual para o Controle do Fumo será implementada com a integração de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Poder Público;</w:t>
      </w:r>
    </w:p>
    <w:p>
      <w:pPr>
        <w:pStyle w:val="Normal"/>
        <w:autoSpaceDE w:val="false"/>
        <w:spacing w:before="60" w:after="60"/>
        <w:ind w:firstLine="1418"/>
        <w:jc w:val="both"/>
        <w:rPr/>
      </w:pPr>
      <w:r>
        <w:rPr>
          <w:rFonts w:cs="Courier New" w:ascii="Helvetica" w:hAnsi="Helvetica"/>
          <w:color w:val="000000"/>
          <w:sz w:val="22"/>
        </w:rPr>
        <w:t>II - dos empresários e demais responsáveis por ambientes de uso coletivo, fechados ou parcialmente fech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a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Caberá ao Estado fornecer informações, exercer a fiscalização e prestar assistência terapêutica e medicamentos antitabagismo, conforme o disposto no artigo 6º deste decreto.</w:t>
      </w:r>
    </w:p>
    <w:p>
      <w:pPr>
        <w:pStyle w:val="Normal"/>
        <w:autoSpaceDE w:val="false"/>
        <w:spacing w:before="60" w:after="60"/>
        <w:ind w:firstLine="1418"/>
        <w:jc w:val="both"/>
        <w:rPr/>
      </w:pPr>
      <w:r>
        <w:rPr>
          <w:rFonts w:cs="Courier New" w:ascii="Helvetica" w:hAnsi="Helvetica"/>
          <w:color w:val="000000"/>
          <w:sz w:val="22"/>
        </w:rPr>
        <w:t>§ 2º - Caberá aos empresários e demais responsáveis por ambiente de uso coletivo, fechados ou parcialmente fechados, adotar as medidas previstas no artigo 7º deste decreto.</w:t>
      </w:r>
    </w:p>
    <w:p>
      <w:pPr>
        <w:pStyle w:val="Normal"/>
        <w:autoSpaceDE w:val="false"/>
        <w:spacing w:before="60" w:after="60"/>
        <w:ind w:firstLine="1418"/>
        <w:jc w:val="both"/>
        <w:rPr/>
      </w:pPr>
      <w:r>
        <w:rPr>
          <w:rFonts w:cs="Courier New" w:ascii="Helvetica" w:hAnsi="Helvetica"/>
          <w:color w:val="000000"/>
          <w:sz w:val="22"/>
        </w:rPr>
        <w:t>§ 3º - Para o controle do fumo em ambientes de uso coletivo, fechados ou parcialmente fechados, é facultada a participação de qualquer pessoa ou de entidades de classe e da sociedade civil, na forma prevista nos artigos 13, 14 e 15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formação oficial, fiscalização e assistência terapêutica</w:t>
      </w:r>
    </w:p>
    <w:p>
      <w:pPr>
        <w:pStyle w:val="Normal"/>
        <w:autoSpaceDE w:val="false"/>
        <w:spacing w:before="60" w:after="60"/>
        <w:ind w:firstLine="1418"/>
        <w:jc w:val="both"/>
        <w:rPr/>
      </w:pPr>
      <w:r>
        <w:rPr>
          <w:rFonts w:cs="Courier New" w:ascii="Helvetica" w:hAnsi="Helvetica"/>
          <w:color w:val="000000"/>
          <w:sz w:val="22"/>
        </w:rPr>
        <w:t>Artigo 4º - As Secretarias da Saúde e da Justiça e da Defesa da Cidadania, observados os respectivos campos funcionais:</w:t>
      </w:r>
    </w:p>
    <w:p>
      <w:pPr>
        <w:pStyle w:val="Normal"/>
        <w:autoSpaceDE w:val="false"/>
        <w:spacing w:before="60" w:after="60"/>
        <w:ind w:firstLine="1418"/>
        <w:jc w:val="both"/>
        <w:rPr/>
      </w:pPr>
      <w:r>
        <w:rPr>
          <w:rFonts w:cs="Courier New" w:ascii="Helvetica" w:hAnsi="Helvetica"/>
          <w:color w:val="000000"/>
          <w:sz w:val="22"/>
        </w:rPr>
        <w:t>I - realizarão campanhas de saúde pública e divulgação, de cunho educativo, nos meios de comunicação, como jornais, revistas, rádio e televisão, para amplo conhecimento quanto à nocividade do fumo e esclarecimento sobre os deveres, proibições e sanções da Lei nº 13.541, de 7 de mai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vulgarão as medidas administrativas adotadas para aplicação da Lei nº 13.541, de 7 de maio de 2009, e os estudos mais relevantes sobre o tabagismo, com a manutenção de sítio específico na rede mundial de computadores - internet.</w:t>
      </w:r>
    </w:p>
    <w:p>
      <w:pPr>
        <w:pStyle w:val="Normal"/>
        <w:autoSpaceDE w:val="false"/>
        <w:spacing w:before="60" w:after="60"/>
        <w:ind w:firstLine="1418"/>
        <w:jc w:val="both"/>
        <w:rPr/>
      </w:pPr>
      <w:r>
        <w:rPr>
          <w:rFonts w:cs="Courier New" w:ascii="Helvetica" w:hAnsi="Helvetica"/>
          <w:strike/>
          <w:color w:val="000000"/>
          <w:sz w:val="22"/>
        </w:rPr>
        <w:t>Artigo 5º - O cumprimento da Lei nº 13.541, de 7 de maio de 2009, será fiscalizado, no âmbito de suas respectivas atribuições, pela Fundação de Proteção e Defesa do Consumidor - PROCON/SP e pelo Centro de Vigilância Sanitária, órgão da Secretaria da Saúde, os quais poderão celebrar, para esse fim, convênios com a União e Municípios, observado o disposto no Decreto nº 40.722, de 20 de março de 1996.</w:t>
      </w:r>
    </w:p>
    <w:p>
      <w:pPr>
        <w:pStyle w:val="Normal"/>
        <w:autoSpaceDE w:val="false"/>
        <w:spacing w:before="60" w:after="60"/>
        <w:ind w:firstLine="1418"/>
        <w:jc w:val="both"/>
        <w:rPr/>
      </w:pPr>
      <w:r>
        <w:rPr>
          <w:rFonts w:cs="Courier New" w:ascii="Helvetica" w:hAnsi="Helvetica"/>
          <w:strike/>
          <w:color w:val="000000"/>
          <w:sz w:val="22"/>
        </w:rPr>
        <w:t>§ 1º - No exercício da fiscalização de que trata o "caput" deste artigo, orientada, precipuamente, para a proteção ao fumante passivo e a identificação de barreiras impeditivas da dispersão de fumaça, observar-se-á o segui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os quartos de hotéis, pousadas e similares, desde que ocupados, equiparar-se-ão a residênci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2. os estabelecimentos prisionais e as unidades de cumprimento de medidas socioeducativas se sujeitarão às normas próprias de execução penal e de proteção à criança e ao adolescente, respectivamente; </w:t>
      </w:r>
    </w:p>
    <w:p>
      <w:pPr>
        <w:pStyle w:val="TextBodyIndent"/>
        <w:rPr>
          <w:strike/>
        </w:rPr>
      </w:pPr>
      <w:r>
        <w:rPr>
          <w:strike/>
        </w:rPr>
        <w:t>3. o PROCON/SP e o Centro de Vigilância Sanitária compartilharão as informações coligidas e coordenarão as respectivas atuações de fiscalização.</w:t>
      </w:r>
    </w:p>
    <w:p>
      <w:pPr>
        <w:pStyle w:val="TextBodyIndent"/>
        <w:rPr>
          <w:strike/>
        </w:rPr>
      </w:pPr>
      <w:r>
        <w:rPr>
          <w:strike/>
        </w:rPr>
        <w:t xml:space="preserve">§ 2º - As Secretarias da Saúde e da Justiça e da Defesa da Cidadania divulgarão, em conjunto e periodicamente, relatório tendo por objeto os resultados da fiscalização de que trata este artigo.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4.622, de 31 de julh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rtigo 5º - O cumprimento da Lei nº 13.541, de 7 de maio de 2009, será fiscalizado, no âmbito de suas respectivas atribuições, pela Fundação de Proteção e Defesa do Consumidor - PROCON/SP e pelo Sistema Estadual de Vigilância Sanitár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O PROCON/SP poderá celebrar, para esse fim, convênios com a União e Municípios, observado o disposto no Decreto nº 40.722, de 20 de março de 1996.</w:t>
      </w:r>
    </w:p>
    <w:p>
      <w:pPr>
        <w:pStyle w:val="Recuodecorpodetexto3"/>
        <w:rPr/>
      </w:pPr>
      <w:r>
        <w:rPr/>
        <w:t>§ 2º - No exercício da fiscalização de que trata o "caput" deste artigo, orientada, precipuamente, para a proteção ao fumante passivo e a identificação de barreiras impeditivas da dispersão de fumaça, observar-se-á o seguinte:</w:t>
      </w:r>
    </w:p>
    <w:p>
      <w:pPr>
        <w:pStyle w:val="Normal"/>
        <w:autoSpaceDE w:val="false"/>
        <w:spacing w:before="60" w:after="60"/>
        <w:ind w:firstLine="1418"/>
        <w:jc w:val="both"/>
        <w:rPr/>
      </w:pPr>
      <w:r>
        <w:rPr>
          <w:rFonts w:cs="Courier New" w:ascii="Helvetica" w:hAnsi="Helvetica"/>
          <w:color w:val="0000FF"/>
          <w:sz w:val="22"/>
        </w:rPr>
        <w:t>1. os quartos de hotéis, pousadas e similares, desde que ocupados, equiparar-se-ão a residência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os estabelecimentos prisionais e as unidades de cumprimento de medidas socioeducativas se sujeitarão às normas próprias de execução penal e de proteção à criança e ao adolescente, respectivam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3. o PROCON/SP  e o Centro de Vigilância Sanitária compartilharão as informações coligidas e coordenarão as respectivas atuações de fiscalizaç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3º - As Secretarias da Saúde e da Justiça e da Defesa da Cidadania divulgarão, em conjunto e periodicamente, relatório tendo por objeto os resultados da fiscalização de que trata este artig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 Secretaria da Saúde organizará a prestação de assistência terapêutica aos dependentes do tabaco, incluído o fornecimento de medicamentos prescritos por médico integrante do Sistema Único de Saúde - SU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Medidas de cuidado, Proteção e Vigilância nos Ambientes de Uso Coletivo, Fechados ou Parcialmente Fechados, e Sanções Aplicá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A obrigação de cuidado, proteção e vigilância para impedir a prática das infrações previstas na Lei nº 13.541, de 7 de maio de 2009, compreende a adoção, por empresários e responsáveis, das seguintes medidas:</w:t>
      </w:r>
    </w:p>
    <w:p>
      <w:pPr>
        <w:pStyle w:val="Normal"/>
        <w:autoSpaceDE w:val="false"/>
        <w:spacing w:before="60" w:after="60"/>
        <w:ind w:firstLine="1418"/>
        <w:jc w:val="both"/>
        <w:rPr/>
      </w:pPr>
      <w:r>
        <w:rPr>
          <w:rFonts w:cs="Courier New" w:ascii="Helvetica" w:hAnsi="Helvetica"/>
          <w:color w:val="000000"/>
          <w:sz w:val="22"/>
        </w:rPr>
        <w:t xml:space="preserve">I - afixação de avisos de proibição, previstos no § 3º do artigo 2º da Lei nº 13.541, de 7 de maio de 2009, que deverão ser confeccionados na forma e dimensões indicadas em resolução conjunta dos Secretários da Saúde e da Justiça e da Defesa da Cidadania; </w:t>
      </w:r>
    </w:p>
    <w:p>
      <w:pPr>
        <w:pStyle w:val="Normal"/>
        <w:autoSpaceDE w:val="false"/>
        <w:spacing w:before="60" w:after="60"/>
        <w:ind w:firstLine="1418"/>
        <w:jc w:val="both"/>
        <w:rPr/>
      </w:pPr>
      <w:r>
        <w:rPr>
          <w:rFonts w:cs="Courier New" w:ascii="Helvetica" w:hAnsi="Helvetica"/>
          <w:color w:val="000000"/>
          <w:sz w:val="22"/>
        </w:rPr>
        <w:t>II - determinação às pessoas sujeitas ao seu poder de direção, inclusive empregados e prepostos, para que, nos ambientes de uso coletivo, total ou parcialmente fech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ão consumam produtos fumíge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formem os respectivos frequentadores da proibição de fumar;</w:t>
      </w:r>
    </w:p>
    <w:p>
      <w:pPr>
        <w:pStyle w:val="Normal"/>
        <w:autoSpaceDE w:val="false"/>
        <w:spacing w:before="60" w:after="60"/>
        <w:ind w:firstLine="1418"/>
        <w:jc w:val="both"/>
        <w:rPr/>
      </w:pPr>
      <w:r>
        <w:rPr>
          <w:rFonts w:cs="Courier New" w:ascii="Helvetica" w:hAnsi="Helvetica"/>
          <w:color w:val="000000"/>
          <w:sz w:val="22"/>
        </w:rPr>
        <w:t>III - determinação ao fumante para que não consuma produtos fumígenos;</w:t>
      </w:r>
    </w:p>
    <w:p>
      <w:pPr>
        <w:pStyle w:val="Normal"/>
        <w:autoSpaceDE w:val="false"/>
        <w:spacing w:before="60" w:after="60"/>
        <w:ind w:firstLine="1418"/>
        <w:jc w:val="both"/>
        <w:rPr/>
      </w:pPr>
      <w:r>
        <w:rPr>
          <w:rFonts w:cs="Courier New" w:ascii="Helvetica" w:hAnsi="Helvetica"/>
          <w:color w:val="000000"/>
          <w:sz w:val="22"/>
        </w:rPr>
        <w:t xml:space="preserve">IV - comunicação à Polícia Militar para que providencie o auxílio necessário à imediata retirada do fumante que não atender à determinação de que trata o inciso III d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s avisos de proibição serão afixados em número suficiente para garantir sua visibilidade na totalidade dos respectivos ambientes. </w:t>
      </w:r>
    </w:p>
    <w:p>
      <w:pPr>
        <w:pStyle w:val="Normal"/>
        <w:autoSpaceDE w:val="false"/>
        <w:spacing w:before="60" w:after="60"/>
        <w:ind w:firstLine="1418"/>
        <w:jc w:val="both"/>
        <w:rPr/>
      </w:pPr>
      <w:r>
        <w:rPr>
          <w:rFonts w:cs="Courier New" w:ascii="Helvetica" w:hAnsi="Helvetica"/>
          <w:color w:val="000000"/>
          <w:sz w:val="22"/>
        </w:rPr>
        <w:t>§ 2º - Nos veículos de transporte coletivo, viaturas oficiais e táxis, admitir-se-á a redução das dimensões do aviso, desde que assegurada sua visibilidade.</w:t>
      </w:r>
    </w:p>
    <w:p>
      <w:pPr>
        <w:pStyle w:val="Normal"/>
        <w:autoSpaceDE w:val="false"/>
        <w:spacing w:before="60" w:after="60"/>
        <w:ind w:firstLine="1418"/>
        <w:jc w:val="both"/>
        <w:rPr/>
      </w:pPr>
      <w:r>
        <w:rPr>
          <w:rFonts w:cs="Courier New" w:ascii="Helvetica" w:hAnsi="Helvetica"/>
          <w:color w:val="000000"/>
          <w:sz w:val="22"/>
        </w:rPr>
        <w:t>§ 3º - Nos meios de transporte sobre trilhos, afixar-se-á o número suficiente de avisos para garantir sua visibilidade em cada vag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8º - A adoção, no âmbito das repartições públicas estaduais, das medidas relacionadas no artigo 7º deste decreto constituirá atribuição da chefia de cada órgão.</w:t>
      </w:r>
    </w:p>
    <w:p>
      <w:pPr>
        <w:pStyle w:val="Normal"/>
        <w:autoSpaceDE w:val="false"/>
        <w:spacing w:before="60" w:after="60"/>
        <w:ind w:firstLine="1418"/>
        <w:jc w:val="both"/>
        <w:rPr/>
      </w:pPr>
      <w:r>
        <w:rPr>
          <w:rFonts w:cs="Courier New" w:ascii="Helvetica" w:hAnsi="Helvetica"/>
          <w:color w:val="000000"/>
          <w:sz w:val="22"/>
        </w:rPr>
        <w:t>Parágrafo único - O descumprimento, por servidor público estadual, do disposto na Lei nº 13.541, de 7 de maio de 2009, e neste decreto, acarretará as sanções disciplinares previstas na Lei nº 10.261, de 28 de outubro de 1968 - Estatuto dos Funcionários Públicos Civis do Estado.</w:t>
      </w:r>
    </w:p>
    <w:p>
      <w:pPr>
        <w:pStyle w:val="Normal"/>
        <w:autoSpaceDE w:val="false"/>
        <w:spacing w:before="60" w:after="60"/>
        <w:ind w:firstLine="1418"/>
        <w:jc w:val="both"/>
        <w:rPr/>
      </w:pPr>
      <w:r>
        <w:rPr>
          <w:rFonts w:cs="Courier New" w:ascii="Helvetica" w:hAnsi="Helvetica"/>
          <w:color w:val="000000"/>
          <w:sz w:val="22"/>
        </w:rPr>
        <w:t xml:space="preserve">Artigo 9º - O empresário que se omitir na adoção das medidas a que se refere o artigo 7º deste decreto ficará sujeito às sanções previstas no artigo 56 da Lei federal nº 8.078, de 11 de setembro de 1990 - Código de Defesa do Consumidor, aplicáveis na forma de seus artigos 57 a 60, sem prejuízo das sanções previstas no artigo 112 da Lei nº 10.083, de 23 de setembro de 1998 - Código Sanitário do Estado, aplicáveis na forma de seus artigos 113 a 12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Considera-se empresário, nos termos do artigo 966 do Código Civil, quem exerce profissionalmente atividade econômica organizada para a produção ou a circulação de bens ou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0 - Quando não houver relação de consumo, o responsável por ambiente de uso coletivo, total ou parcialmente fechado, fica sujeito unicamente às sanções previstas no artigo 112 da Lei nº 10.083, de 23 de setembro de 1998 - Código Sanitário do Estado, aplicáveis na forma de seus artigos 113 a 122. </w:t>
      </w:r>
    </w:p>
    <w:p>
      <w:pPr>
        <w:pStyle w:val="Normal"/>
        <w:autoSpaceDE w:val="false"/>
        <w:spacing w:before="60" w:after="60"/>
        <w:ind w:firstLine="1418"/>
        <w:jc w:val="both"/>
        <w:rPr/>
      </w:pPr>
      <w:r>
        <w:rPr>
          <w:rFonts w:cs="Courier New" w:ascii="Helvetica" w:hAnsi="Helvetica"/>
          <w:color w:val="000000"/>
          <w:sz w:val="22"/>
        </w:rPr>
        <w:t>Artigo 11 - Os órgãos encarregados da fiscalização de que trata o artigo 5º deste decreto, na imposição de sanções, levarão em conta a reincidência, respeitadas as normas próprias sobre a matéria.</w:t>
      </w:r>
    </w:p>
    <w:p>
      <w:pPr>
        <w:pStyle w:val="Normal"/>
        <w:autoSpaceDE w:val="false"/>
        <w:spacing w:before="60" w:after="60"/>
        <w:ind w:firstLine="1418"/>
        <w:jc w:val="both"/>
        <w:rPr/>
      </w:pPr>
      <w:r>
        <w:rPr>
          <w:rFonts w:cs="Courier New" w:ascii="Helvetica" w:hAnsi="Helvetica"/>
          <w:color w:val="000000"/>
          <w:sz w:val="22"/>
        </w:rPr>
        <w:t xml:space="preserve">Artigo 12 - O PROCON/SP e  o Centro de Vigilância Sanitária, observada a legislação pertinente a cada esfera de atribuição, harmonizarão a aplicação das respectivas sanções, editando, se necessário, normas específicas para a dosimetria das mul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icipação da 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s relatos de fatos que possam configurar infração à Lei nº 13.541, de 7 de maio de 2009, serão feitos mediante o preenchimento e a assinatura de formulário, nos moldes do Anexo deste decreto, o qual  poderá ser remetido pelo correio ou entregue diretamente nos postos de atendimento do PROCON/SP ou do Centro de Vigilância Sanitária.</w:t>
      </w:r>
    </w:p>
    <w:p>
      <w:pPr>
        <w:pStyle w:val="Normal"/>
        <w:autoSpaceDE w:val="false"/>
        <w:spacing w:before="60" w:after="60"/>
        <w:ind w:firstLine="1418"/>
        <w:jc w:val="both"/>
        <w:rPr/>
      </w:pPr>
      <w:r>
        <w:rPr>
          <w:rFonts w:cs="Courier New" w:ascii="Helvetica" w:hAnsi="Helvetica"/>
          <w:color w:val="000000"/>
          <w:sz w:val="22"/>
        </w:rPr>
        <w:t xml:space="preserve">Parágrafo único - Os empresários ou responsáveis pelos ambientes a que se refere o § 2º do artigo 2º da Lei nº 13.541, de 7 de maio de 2009, deverão fornecer ao interessado, gratuitamente, o formulário de que trata este artigo.  </w:t>
      </w:r>
    </w:p>
    <w:p>
      <w:pPr>
        <w:pStyle w:val="Normal"/>
        <w:autoSpaceDE w:val="false"/>
        <w:spacing w:before="60" w:after="60"/>
        <w:ind w:firstLine="1418"/>
        <w:jc w:val="both"/>
        <w:rPr/>
      </w:pPr>
      <w:r>
        <w:rPr>
          <w:rFonts w:cs="Courier New" w:ascii="Helvetica" w:hAnsi="Helvetica"/>
          <w:color w:val="000000"/>
          <w:sz w:val="22"/>
        </w:rPr>
        <w:t>Artigo 14 - O PROCON/SP e o Centro de Vigilância Sanitária disponibilizarão, nos sítios da rede mundial de computadores - internet a que se refere o inciso II do artigo 4º deste decreto, canal específico para o recebimento de denúncias de descumprimento do disposto na Lei nº 13.541, de 7 de maio de 2009, e neste decreto.</w:t>
      </w:r>
    </w:p>
    <w:p>
      <w:pPr>
        <w:pStyle w:val="Normal"/>
        <w:autoSpaceDE w:val="false"/>
        <w:spacing w:before="60" w:after="60"/>
        <w:ind w:firstLine="1418"/>
        <w:jc w:val="both"/>
        <w:rPr/>
      </w:pPr>
      <w:r>
        <w:rPr>
          <w:rFonts w:cs="Courier New" w:ascii="Helvetica" w:hAnsi="Helvetica"/>
          <w:color w:val="000000"/>
          <w:sz w:val="22"/>
        </w:rPr>
        <w:t>Parágrafo único - Para o fim de que trata o "caput" deste artigo, poderão o PROCON/SP e o Centro de Vigilância Sanitária disponibilizar linhas telefônicas exclus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5 - O Poder Executivo, por intermédio das Secretarias da Saúde e da Justiça e da Defesa da Cidadania, incentivará a atuação de entidades de classe, de empregados e empregadores, e de entidades da sociedade civil organizadas para a defesa do consumidor ou proteção da saúde, notadamente mediante a celebração de convênios tendo por obj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o compartilhamento de informações acerca do cumprimento da Lei nº 13.541, de 7 de mai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adoção de ações destinadas a auxiliar o fumante a abandonar o consumo de produtos fumíge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estímulo a iniciativas que promovam os direitos assegurados pela Lei nº 13.541, de 7 de mai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16 - Os Secretários da Saúde e da Justiça e da Defesa da Cidadania poderão editar normas complementares para o cumprimento deste decreto.</w:t>
      </w:r>
    </w:p>
    <w:p>
      <w:pPr>
        <w:pStyle w:val="Normal"/>
        <w:autoSpaceDE w:val="false"/>
        <w:spacing w:before="60" w:after="60"/>
        <w:ind w:firstLine="1418"/>
        <w:jc w:val="both"/>
        <w:rPr/>
      </w:pPr>
      <w:r>
        <w:rPr>
          <w:rFonts w:cs="Courier New" w:ascii="Helvetica" w:hAnsi="Helvetica"/>
          <w:color w:val="000000"/>
          <w:sz w:val="22"/>
        </w:rPr>
        <w:t>Artigo 17 - Este decreto entra em vigor 90 (noventa) dias após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7 de mai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4.311, DE 7 DE MAIO DE 2009</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RELATO DE INFRAÇÃO À LEI ANTIFUM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Lei nº 13.541, de 7 de mai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DOS DO ESTABELECIMENTO</w:t>
      </w:r>
    </w:p>
    <w:p>
      <w:pPr>
        <w:pStyle w:val="Normal"/>
        <w:autoSpaceDE w:val="false"/>
        <w:spacing w:before="60" w:after="60"/>
        <w:ind w:firstLine="1418"/>
        <w:jc w:val="both"/>
        <w:rPr/>
      </w:pPr>
      <w:r>
        <w:rPr>
          <w:rFonts w:cs="Courier New" w:ascii="Helvetica" w:hAnsi="Helvetica"/>
          <w:color w:val="000000"/>
          <w:sz w:val="22"/>
        </w:rPr>
        <w:t>Nome do estabelecimento:_________________________________________</w:t>
      </w:r>
    </w:p>
    <w:p>
      <w:pPr>
        <w:pStyle w:val="Normal"/>
        <w:autoSpaceDE w:val="false"/>
        <w:spacing w:before="60" w:after="60"/>
        <w:ind w:firstLine="1418"/>
        <w:jc w:val="both"/>
        <w:rPr/>
      </w:pPr>
      <w:r>
        <w:rPr>
          <w:rFonts w:cs="Courier New" w:ascii="Helvetica" w:hAnsi="Helvetica"/>
          <w:color w:val="000000"/>
          <w:sz w:val="22"/>
        </w:rPr>
        <w:t>Razão Social(*):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NPJ (*):____________________ Inscr. Estadual: (*):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Tipo: ________________________________________________          </w:t>
      </w:r>
    </w:p>
    <w:p>
      <w:pPr>
        <w:pStyle w:val="Normal"/>
        <w:autoSpaceDE w:val="false"/>
        <w:spacing w:before="60" w:after="60"/>
        <w:ind w:firstLine="1418"/>
        <w:jc w:val="both"/>
        <w:rPr/>
      </w:pPr>
      <w:r>
        <w:rPr>
          <w:rFonts w:cs="Courier New" w:ascii="Helvetica" w:hAnsi="Helvetica"/>
          <w:color w:val="000000"/>
          <w:sz w:val="22"/>
        </w:rPr>
        <w:t>(casa de espetáculo, teatro, cinema, bar, lanchonete, boate, restaurante, praça de alimentação, hotel, pousada, centro comercial, banco ou similares, açougue, padaria, farmácia, drogaria, repartição pública, instituição de saúde, escola, museu, biblioteca, espaço de exposições, veículo público ou privado de transporte coletivo, viatura oficial, táxi, área comum de condomínio, local de trabalho, de estudo, de cultura, de culto religioso, de lazer, de esporte ou de entreten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ndereço: ______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ua, Av.) _______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airro:_______________________________Cidade (*): 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EP ____________________  Telefone ______________________________</w:t>
      </w:r>
    </w:p>
    <w:p>
      <w:pPr>
        <w:pStyle w:val="Normal"/>
        <w:autoSpaceDE w:val="false"/>
        <w:spacing w:before="60" w:after="60"/>
        <w:ind w:firstLine="1418"/>
        <w:jc w:val="both"/>
        <w:rPr/>
      </w:pPr>
      <w:r>
        <w:rPr>
          <w:rFonts w:cs="Courier New" w:ascii="Helvetica" w:hAnsi="Helvetica"/>
          <w:color w:val="000000"/>
          <w:sz w:val="22"/>
        </w:rPr>
        <w:t xml:space="preserve">(*) Embora de preenchimento opcional, as informações contidas nestes campos são importantes, pois facilitam e agilizam as ações de fiscalização e as medidas administrativas. Se houver consumo no estabelecimento, peça nota fiscal, onde constam as informações acima. </w:t>
      </w:r>
    </w:p>
    <w:p>
      <w:pPr>
        <w:pStyle w:val="Normal"/>
        <w:autoSpaceDE w:val="false"/>
        <w:spacing w:before="60" w:after="60"/>
        <w:ind w:firstLine="1418"/>
        <w:jc w:val="both"/>
        <w:rPr/>
      </w:pPr>
      <w:r>
        <w:rPr>
          <w:rFonts w:cs="Courier New" w:ascii="Helvetica" w:hAnsi="Helvetica"/>
          <w:color w:val="000000"/>
          <w:sz w:val="22"/>
        </w:rPr>
        <w:t>Declaro que em ____/____/_____, às ____ h ____ min, observei, no estabelecimento acima citado, as seguintes situações que contrariam o disposto na Lei nº 13.541, de 7 de maio de 2009 (*):</w:t>
      </w:r>
    </w:p>
    <w:p>
      <w:pPr>
        <w:pStyle w:val="Normal"/>
        <w:autoSpaceDE w:val="false"/>
        <w:spacing w:before="60" w:after="60"/>
        <w:ind w:firstLine="1418"/>
        <w:jc w:val="both"/>
        <w:rPr/>
      </w:pPr>
      <w:r>
        <w:rPr>
          <w:rFonts w:cs="Courier New" w:ascii="Helvetica" w:hAnsi="Helvetica"/>
          <w:color w:val="000000"/>
          <w:sz w:val="22"/>
        </w:rPr>
        <w:t>(    ) não estava afixado aviso de proibição do fumo, em pontos de ampla visibilidade, com indicação de telefone e endereço dos órgãos estaduais responsáveis pela vigilância sanitária e pela defesa do consumidor (artigo 2º, § 3º).</w:t>
      </w:r>
    </w:p>
    <w:p>
      <w:pPr>
        <w:pStyle w:val="Normal"/>
        <w:autoSpaceDE w:val="false"/>
        <w:spacing w:before="60" w:after="60"/>
        <w:ind w:firstLine="1418"/>
        <w:jc w:val="both"/>
        <w:rPr/>
      </w:pPr>
      <w:r>
        <w:rPr>
          <w:rFonts w:cs="Courier New" w:ascii="Helvetica" w:hAnsi="Helvetica"/>
          <w:color w:val="000000"/>
          <w:sz w:val="22"/>
        </w:rPr>
        <w:t>(    ) havia pessoa(s) consumindo (  ) cigarros, (   ) cigarrilhas, (   ) charuto ou (   ) qualquer outro produto fumígeno, derivado ou não do tabaco, sem que o responsável pelo ambiente advertisse o(s) infrator(res) ou, na persistência da conduta coibida, providenciasse meios (auxílio de força policial, inclusive) para cessação do ato ou retirada do(s) fumante(s) (artigos 2º e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ém das ocorrências acima, relate outras circunstâncias relacionadas ao ato presenciado que considerar relev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________________________________________________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DOS DO AUTOR: (*)</w:t>
      </w:r>
    </w:p>
    <w:p>
      <w:pPr>
        <w:pStyle w:val="Normal"/>
        <w:autoSpaceDE w:val="false"/>
        <w:spacing w:before="60" w:after="60"/>
        <w:ind w:firstLine="1418"/>
        <w:jc w:val="both"/>
        <w:rPr/>
      </w:pPr>
      <w:r>
        <w:rPr>
          <w:rFonts w:cs="Courier New" w:ascii="Helvetica" w:hAnsi="Helvetica"/>
          <w:color w:val="000000"/>
          <w:sz w:val="22"/>
        </w:rPr>
        <w:t>Nome:__________________________________________________________</w:t>
      </w:r>
    </w:p>
    <w:p>
      <w:pPr>
        <w:pStyle w:val="Normal"/>
        <w:autoSpaceDE w:val="false"/>
        <w:spacing w:before="60" w:after="60"/>
        <w:ind w:firstLine="1418"/>
        <w:jc w:val="both"/>
        <w:rPr/>
      </w:pPr>
      <w:r>
        <w:rPr>
          <w:rFonts w:cs="Courier New" w:ascii="Helvetica" w:hAnsi="Helvetica"/>
          <w:color w:val="000000"/>
          <w:sz w:val="22"/>
        </w:rPr>
        <w:t>Endereço:____________________________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idade:_______________________CEP: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RG: ____________________      CPF: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mail:_____________________    Telefone: 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O correto preenchimento de todos os campos relativos aos "dados do autor" é imprescindível para a validação da denú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laro, sob as penas da lei, em especial aquelas estipuladas no artigo 299 do Código Penal, que as informações constantes do presente são a expressão da ver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 _______/_________/_________</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idade                            da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_____________________________________</w:t>
      </w:r>
    </w:p>
    <w:p>
      <w:pPr>
        <w:pStyle w:val="Normal"/>
        <w:autoSpaceDE w:val="false"/>
        <w:spacing w:before="60" w:after="60"/>
        <w:ind w:firstLine="1418"/>
        <w:jc w:val="both"/>
        <w:rPr>
          <w:rFonts w:ascii="Helvetica" w:hAnsi="Helvetica"/>
          <w:color w:val="000000"/>
          <w:sz w:val="22"/>
        </w:rPr>
      </w:pPr>
      <w:r>
        <w:rPr>
          <w:rFonts w:eastAsia="Helvetica" w:cs="Helvetica" w:ascii="Helvetica" w:hAnsi="Helvetica"/>
          <w:color w:val="000000"/>
          <w:sz w:val="22"/>
        </w:rPr>
        <w:t xml:space="preserve">             </w:t>
      </w:r>
      <w:r>
        <w:rPr>
          <w:rFonts w:cs="Courier New" w:ascii="Helvetica" w:hAnsi="Helvetica"/>
          <w:color w:val="000000"/>
          <w:sz w:val="22"/>
        </w:rPr>
        <w:t>Assinatu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4:00Z</dcterms:created>
  <dc:creator>CCIV-TMOliveira</dc:creator>
  <dc:description/>
  <dc:language>en-US</dc:language>
  <cp:lastModifiedBy>CCIV-TMOliveira</cp:lastModifiedBy>
  <dcterms:modified xsi:type="dcterms:W3CDTF">2009-08-03T12:45:00Z</dcterms:modified>
  <cp:revision>6</cp:revision>
  <dc:subject/>
  <dc:title>DECRETO Nº 54</dc:title>
</cp:coreProperties>
</file>