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144, DE 10 DE DEZEMBRO DE 2009</w:t>
      </w:r>
    </w:p>
    <w:p>
      <w:pPr>
        <w:pStyle w:val="TextBodyIndent"/>
        <w:rPr/>
      </w:pPr>
      <w:r>
        <w:rPr/>
        <w:t>Altera e insere dispositivos no Decreto nº 53.037, de 28 de maio de 2008, que dispõe sobre a regionalização dos concursos públicos para provimento de cargos do Quadro do Magistério da Secretaria da Educação, define normas relativas à remoção, substituição e contratação temporária de docente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s dispositivos abaixo relacionados do Decreto nº 53.037, de 28 de maio de 2008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"caput" do artigo 1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1º - Os concursos públicos para provimento de cargos do Quadro do Magistério da Secretaria da Educação serão realizados regionalmente, conforme delimitação territorial fixada pelo Titular da Pasta, com inscrição e escolha de vagas vinculadas a uma mesma região, por campo de atuação e/ou componente curricular ou área de necessidade da Educação Especial, observando-se: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 xml:space="preserve">) Revogado pelo Decreto nº 59.447, de 19 de agosto de 2013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artigo 2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2º - Os candidatos aprovados em concurso público para provimento de cargos do Quadro do Magistério serão classificados regionalmente, em listagens discriminadas por campo de atuação e/ou componente curricular ou área de necessidade da Educação Especial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Ficam acrescentados ao Decreto nº 53.037, de 28 de maio de 2008, os seguintes dispositiv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o artigo 1º, o § 3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§ 3º - A região delimitada na forma do "caput" poderá englobar mais de uma Diretoria de Ensino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ao artigo 4º, o parágrafo únic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Parágrafo único - Não poderá participar de concurso de remoção o integrante do Quadro do Magistério que se encontre no período de estágio probatório e tenha sido admitido mediante certame regionalizado, na forma a que alude o "caput" do artigo 1º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 xml:space="preserve">) Revogado pelo Decreto nº 59.447, de 19 de agosto de 2013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3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0 de dez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08:00Z</dcterms:created>
  <dc:creator>CCIV-TMOliveira</dc:creator>
  <dc:description/>
  <cp:keywords/>
  <dc:language>en-US</dc:language>
  <cp:lastModifiedBy>prodesp</cp:lastModifiedBy>
  <dcterms:modified xsi:type="dcterms:W3CDTF">2013-08-20T14:25:00Z</dcterms:modified>
  <cp:revision>4</cp:revision>
  <dc:subject/>
  <dc:title>DECRETO Nº 55</dc:title>
</cp:coreProperties>
</file>