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245, DE 23 DE DEZEMBRO DE 2009</w:t>
      </w:r>
    </w:p>
    <w:p>
      <w:pPr>
        <w:pStyle w:val="TextBodyIndent"/>
        <w:rPr/>
      </w:pPr>
      <w:r>
        <w:rPr/>
        <w:t>Altera dispositivo que especifica do Decreto nº 54.947, de 21 de outubro de 2009, que autorizou o Secretário do Meio Ambiente a outorgar permissão ou autorização de uso, a titulo precário, de áreas internas do Parque Villa-Lobos e do Parque Ecológico Monsenhor Jose Salim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parágrafo único do artigo 1º do Decreto nº 54.947, de 21 de outubro de 200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Parágrafo único - A outorga de que trata o 'caput' deste artigo não poderá acarretar qualquer forma de prejuízo à normal utilização do respectivo bem, nem incômodo a seus usuários, ficando a exploração de atividade comercial sujeita ao atendimento dos seguintes precei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1. avaliação da área objeto da outorga, pelo órgão competente da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adoção de medidas que assegurem a observância aos princípios da publicidade e da igualdade de oportunidades aos possíveis interessados na utilização do bem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3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60.321, de 1º de abril de 201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1:00Z</dcterms:created>
  <dc:creator>CCIV-TMOliveira</dc:creator>
  <dc:description/>
  <cp:keywords/>
  <dc:language>en-US</dc:language>
  <cp:lastModifiedBy>prodesp</cp:lastModifiedBy>
  <dcterms:modified xsi:type="dcterms:W3CDTF">2014-04-02T14:03:00Z</dcterms:modified>
  <cp:revision>3</cp:revision>
  <dc:subject/>
  <dc:title>((TITVP))DECRETO Nº 55</dc:title>
</cp:coreProperties>
</file>