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39, DE 14 DE JANEIRO DE 2005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>Altera e fixa o Quadro de Pessoal da Fundação Estadual do Bem-Estar do Menor - FEBEM-SP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 e com fundamento na competência privativa que lhe confere o inciso XII, do artigo 47, da Constituição do Estado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m extintos no Quadro de Pessoal da Fundação Estadual do Bem-Estar do Menor - FEBEM-SP, 2.125 cargos de Agente de Apoio Técnico, do Subquadro de Cargos Permanente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Ficam criados no Subquadro de Cargos Permanentes, do Quadro de Pessoal da Fundação Estadual do Bem-Estar do Menor - FEBEM-SP, os seguintes cargos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1.606 de Agente de Seguranç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773 de Agente Educacional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O Quadro de Pessoal da Fundação Estadual do Bem-Estar do Menor - FEBEM-SP fica fixado na conformidade do Anexo que faz parte integrante deste decre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, ficando revogado o Decreto nº 48.219, de 5 de novembro de 2003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14 de janeiro de 2005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NEXO</w:t>
      </w:r>
    </w:p>
    <w:p>
      <w:pPr>
        <w:pStyle w:val="Normal"/>
        <w:jc w:val="center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 xml:space="preserve">a que se refere o artigo 3º do </w:t>
      </w:r>
      <w:r>
        <w:rPr>
          <w:rFonts w:cs="Helvetica" w:ascii="Helvetica" w:hAnsi="Helvetica"/>
          <w:color w:val="000000"/>
          <w:sz w:val="22"/>
          <w:szCs w:val="22"/>
        </w:rPr>
        <w:t>Decreto nº 49.339, de 14 de janeiro de 2005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200"/>
        <w:gridCol w:w="471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UBQUADRO DE CARGOS PERMANENTES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gente Administrativ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gente de Apoio Administrativ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gente de Apoio Operacion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gente de Apoio Técn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.22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ente Educacion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gente Operacion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gente de Seguranç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.60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gente Técn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nalista Administrativ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nalista Técn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.63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specialista Administrativ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specialista Técn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écnico Operacion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OTAL DE CARGOS DO SUBQUADRO DE CARGOS PERMANENT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.96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BQUADRO DE CARGOS CONFIANÇA QUANTIDAD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sessor da Presidênc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sessor Especial da Presidênc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sistente Administrativ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sistente de Direçã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sistente Técnico Administrativo Nível 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efe de Gabinet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efe Seçã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ordenador de Equip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ordenador Pedagóg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ordenador Técn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iretor de Áre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iretor Técn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iretor Administrativ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iretor de Divisã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iretor de Un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ncarregado de Áre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resident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upervisor Técn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Vice-President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OTAL DE CARGOS DO SUBQUADRO DE CARGOS DE CONFIANÇ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.32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OTAL DE CARGOS PERMANENTES E CONFIANÇ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.2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1:00Z</dcterms:created>
  <dc:creator>Reynaldo  De Lucca Portella</dc:creator>
  <dc:description/>
  <dc:language>en-US</dc:language>
  <cp:lastModifiedBy>ATG-RLPortella</cp:lastModifiedBy>
  <dcterms:modified xsi:type="dcterms:W3CDTF">2005-01-17T12:51:00Z</dcterms:modified>
  <cp:revision>2</cp:revision>
  <dc:subject/>
  <dc:title>GOVERNADOR GERALDO ALCKMIN </dc:title>
</cp:coreProperties>
</file>