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577, DE 1º DE MARÇO DE 2002</w:t>
      </w:r>
    </w:p>
    <w:p>
      <w:pPr>
        <w:pStyle w:val="TextBodyIndent"/>
        <w:rPr/>
      </w:pPr>
      <w:r>
        <w:rPr/>
        <w:t>Altera a redação do "caput" do artigo 9º do Decreto nº 45.869, de 22 de junho de 2001 que regulamenta, no que concerne à queima da palha da cana-de-açúcar, a Lei nº 10.547, de 2 de maio de 2000, que define procedimentos, proibições, estabelece regras de execução e medidas de precaução a serem obedecidas quando do emprego do fogo em práticas agrícolas, pastoris e florestais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O "caput" do artigo 9º do Decreto nº 45.869, de 22 de junho de 2001, alterado pelo Decreto nº 46.491, de 10 de janeiro de 2002, passa a ter a seguinte redação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Artigo 9º - Os requerimentos para a queima devem ser protocolados até o dia 2 de abril de cada ano, na unidade do Departamento Estadual de Proteção de Recursos Naturais - DEPRN que atender a respectiva região." (NR)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º de março de 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  <w:lang w:val="en-US"/>
        </w:rPr>
      </w:pPr>
      <w:r>
        <w:rPr>
          <w:rFonts w:eastAsia="MS Mincho;ＭＳ 明朝" w:cs="Helvetica" w:ascii="Helvetica" w:hAnsi="Helvetica"/>
          <w:sz w:val="22"/>
          <w:lang w:val="en-US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4:48:00Z</dcterms:created>
  <dc:creator>prodesp</dc:creator>
  <dc:description/>
  <dc:language>en-US</dc:language>
  <cp:lastModifiedBy>prodesp</cp:lastModifiedBy>
  <dcterms:modified xsi:type="dcterms:W3CDTF">2003-05-05T14:48:00Z</dcterms:modified>
  <cp:revision>2</cp:revision>
  <dc:subject/>
  <dc:title>DECRETO Nº 46</dc:title>
</cp:coreProperties>
</file>