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84, DE 27 DE NOVEMBRO DE 2003</w:t>
      </w:r>
    </w:p>
    <w:p>
      <w:pPr>
        <w:pStyle w:val="Recuodecorpodetexto2"/>
        <w:rPr/>
      </w:pPr>
      <w:r>
        <w:rPr/>
        <w:t>Transfere os cargos e as funções-atividades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GERALDO ALCKMIN, </w:t>
      </w:r>
      <w:r>
        <w:rPr>
          <w:rFonts w:cs="Helvetica" w:ascii="Helvetica" w:hAnsi="Helvetica"/>
          <w:caps/>
          <w:sz w:val="22"/>
        </w:rPr>
        <w:t>Governador do Estado de São Paulo</w:t>
      </w:r>
      <w:r>
        <w:rPr>
          <w:rFonts w:cs="Helvetica" w:ascii="Helvetica" w:hAnsi="Helvetica"/>
          <w:sz w:val="22"/>
        </w:rPr>
        <w:t>, no uso de suas atribuições legais e nos termos dos artigos 54 e 55 da Lei Complementar nº 180, de 12 de maio de 197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m transferidos os cargos providos e as funções-atividades preenchidas constantes do Anexo I, que faz parte integrante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° - Fica transferido o cargo vago, constante do Anexo II,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Ficam os Secretários de Estado e o Procurador Geral do Estado, autorizados a procederem, mediante apostila, à retificação dos seguintes elementos informativos constantes dos anexos a que aludem os artigos anterior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nome do servi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ados da cédula de identid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situação do cargo, ou função-atividade no que se refere ao seu provimento e preenchimento ou vacância, mesmo que em decorrência de alterações ocorri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As despesas decorre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7 de nov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 I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que se refere o artigo 1º do</w:t>
      </w:r>
    </w:p>
    <w:p>
      <w:pPr>
        <w:pStyle w:val="Normal"/>
        <w:spacing w:before="60" w:after="60"/>
        <w:jc w:val="center"/>
        <w:rPr/>
      </w:pPr>
      <w:r>
        <w:rPr/>
        <w:t>Decreto nº 48.284, de 27 de novembro de 2003</w:t>
      </w:r>
    </w:p>
    <w:tbl>
      <w:tblPr>
        <w:tblW w:w="83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97"/>
        <w:gridCol w:w="603"/>
        <w:gridCol w:w="1000"/>
        <w:gridCol w:w="1300"/>
        <w:gridCol w:w="1300"/>
        <w:gridCol w:w="1100"/>
        <w:gridCol w:w="7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RGO/FUN-ÇÃO-ATIVIDA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RE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E.V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QC/SQ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CUPA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.G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caps/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.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QF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  <w:t>Evaneide Pereira Lop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  <w:t>20.433.076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  <w:t>Q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  <w:t>QSSP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ssistente Soci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N.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SQC-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Marcia Regina Rondon Cun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.809.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toris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QF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ir Silva Carn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.609.926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toris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QF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José Francisco Freitas Filh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.508.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toris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QF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rio Lucio Pinfil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.517.588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EA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ficial Administrativ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 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QC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rcília Maria Alv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 169 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ficial Administrativ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N.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SQC-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onia Maria Grozinski Araúj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.213.701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C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écnico De Apoio À Pesquisa Científica e Tecnológ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ível 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QC-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Marcia Regina Barbi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.526.770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toris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QF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José de Olivei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.277.140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PG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toris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N.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SQF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ilson Lopes da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.338.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PG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toris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N.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  <w:lang w:val="en-US"/>
              </w:rPr>
            </w:pPr>
            <w:r>
              <w:rPr>
                <w:rFonts w:cs="Helvetica" w:ascii="Helvetica" w:hAnsi="Helvetica"/>
                <w:sz w:val="18"/>
                <w:lang w:val="en-US"/>
              </w:rPr>
              <w:t>SQF-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osé Ezequiel da Concei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.726.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PGE</w:t>
            </w:r>
          </w:p>
        </w:tc>
      </w:tr>
    </w:tbl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 II</w:t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que se refere o artigo 2º do</w:t>
      </w:r>
    </w:p>
    <w:p>
      <w:pPr>
        <w:pStyle w:val="Normal"/>
        <w:spacing w:before="60" w:after="60"/>
        <w:jc w:val="center"/>
        <w:rPr/>
      </w:pPr>
      <w:r>
        <w:rPr/>
        <w:t>Decreto nº 48.284, de 27 de novembro de 2003</w:t>
      </w:r>
    </w:p>
    <w:tbl>
      <w:tblPr>
        <w:tblW w:w="83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62"/>
        <w:gridCol w:w="800"/>
        <w:gridCol w:w="1400"/>
        <w:gridCol w:w="882"/>
        <w:gridCol w:w="7"/>
        <w:gridCol w:w="1611"/>
        <w:gridCol w:w="700"/>
        <w:gridCol w:w="80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RG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.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X-OCUPAN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.G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TIVO DA VACÂN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R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sz w:val="18"/>
              </w:rPr>
              <w:t>Técnico de Apoio à Pesquisa Científica e Tecnológ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  <w:t>Nível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sz w:val="18"/>
              </w:rPr>
              <w:t>Cargo criado pelo artigo 3° da Lei Complementar n° 661,de 11  publicada em 12/7/9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  <w:t>Q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8"/>
              </w:rPr>
            </w:pPr>
            <w:r>
              <w:rPr>
                <w:sz w:val="18"/>
              </w:rPr>
              <w:t>QS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700" w:hanging="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48:00Z</dcterms:created>
  <dc:creator>prodesp</dc:creator>
  <dc:description/>
  <dc:language>en-US</dc:language>
  <cp:lastModifiedBy>prodesp</cp:lastModifiedBy>
  <dcterms:modified xsi:type="dcterms:W3CDTF">2003-11-28T14:48:00Z</dcterms:modified>
  <cp:revision>1</cp:revision>
  <dc:subject/>
  <dc:title>DECRETO Nº 48</dc:title>
</cp:coreProperties>
</file>