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420, DE 17 DE NOVEMBRO DE 2000</w:t>
      </w:r>
    </w:p>
    <w:p>
      <w:pPr>
        <w:pStyle w:val="Normal"/>
        <w:spacing w:before="60" w:after="60"/>
        <w:ind w:left="3744" w:hanging="0"/>
        <w:jc w:val="both"/>
        <w:rPr/>
      </w:pPr>
      <w:r>
        <w:rPr>
          <w:rFonts w:cs="Helvetica" w:ascii="Helvetica" w:hAnsi="Helvetica"/>
          <w:bCs/>
          <w:sz w:val="22"/>
        </w:rPr>
        <w:t>Transfere da Secretaria da Sa</w:t>
      </w:r>
      <w:r>
        <w:rPr>
          <w:rFonts w:cs="Helvetica" w:ascii="Helvetica" w:hAnsi="Helvetica"/>
          <w:bCs/>
          <w:sz w:val="22"/>
          <w:u w:val="single"/>
        </w:rPr>
        <w:t>ú</w:t>
      </w:r>
      <w:r>
        <w:rPr>
          <w:rFonts w:cs="Helvetica" w:ascii="Helvetica" w:hAnsi="Helvetica"/>
          <w:bCs/>
          <w:sz w:val="22"/>
        </w:rPr>
        <w:t>de para a Secretaria de Assistência e Desenvolvimento Social a administração do imóvel que especifica, situado no Município de São Carlos.</w:t>
      </w:r>
    </w:p>
    <w:p>
      <w:pPr>
        <w:pStyle w:val="TextBodyIndent"/>
        <w:rPr>
          <w:b/>
          <w:b/>
          <w:color w:val="008000"/>
        </w:rPr>
      </w:pPr>
      <w:r>
        <w:rPr>
          <w:b/>
          <w:color w:val="008000"/>
        </w:rPr>
        <w:t>MÁRIO COVAS, GOVERNADOR DO ESTADO DE SÃO PAULO, no uso de suas atribuições legais,</w:t>
      </w:r>
    </w:p>
    <w:p>
      <w:pPr>
        <w:pStyle w:val="TextBodyIndent"/>
        <w:rPr>
          <w:b/>
          <w:b/>
          <w:color w:val="008000"/>
        </w:rPr>
      </w:pPr>
      <w:r>
        <w:rPr>
          <w:b/>
          <w:color w:val="008000"/>
        </w:rPr>
        <w:t>D e c r e t 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Artigo 1º - Fica transferido da Secretaria da Saúde para a Secretaria de Assistência e Desenvolvimento Social, com destinação à instalação da sede de ERAS – Escritório Regional de Assistência Social – a administração do imóvel situado na Rua Riachuelo, 546, que abrange, parcialmente, as Transcrições nº 31.340 e nº 46.849 do Cartório de Registro de Imóveis da Comarca de São Carlos, ambas em nome da Fazenda do Estado, imóvel esse consistente em prédio e respectivo terreno e caraCterizado nos elementos técnicos anexos às fls.65/76, do processo SCFBES-205/94, a saber: da parte ocupada pelo ERSA: tem início no ponto “E”, assinalado na planta, situado no alinhamento predial da Rua Riachuelo, distante 16,90m da antiga interseção desta Rua com a Rua Conde do Pinhal; deste ponto, segue em linha reta pelo muro de divisa construído sobre o alinhamento predial da Rua Riachuelo, com a qual confronta, na distância de 34,70m, até atingir o ponto “F”; deste ponto, deflete à direita e segue em linha reta na distância de 23,90m, até atingir o ponto “G”; deste ponto, deflete, novamente à direita e segue em linha reta, pela cerca de divisa, na distância de 48,50m até atingir o ponto “C”, confrontando, desde o ponto “F”, com a parte do próprio estadual ocupada pelo Clube de Mães Creche Anita Costa; do ponto “C”, deflete novamente à direita e segue pelo muro de divisa na distância de 18,05m, até atingir o ponto “D”; deste ponto, deflete finalmente à direita e segue em linha reta pelo muro de divisa, na distância de 9,80m, até atingir o ponto “E”, onde teve início a presente descrição, confrontando, desde o ponto “C”, com a parte do próprio estadual ocupada pela Prefeitura Municipal de São Carlos e encerrando a área de 1.004,38m² (hum mil e quatro metros quadrados e trinta e oito decímetros quadrados). Do prédio principal: constitui-se de um pavimento, construído com paredes de alvenaria de tijolos revestidos interna e externamente, cobertura de telhas tipo paulista sustentadas por vigamento de madeira aparelhada, forro de lajota, pintura em tinta látex e piso de cerâmica, possuindo área construída de 438,12m² (quatrocentos e trinta e oito metros quadrados e doze decímetros quadrados).</w:t>
      </w:r>
    </w:p>
    <w:p>
      <w:pPr>
        <w:pStyle w:val="TextBodyIndent"/>
        <w:rPr>
          <w:b/>
          <w:b/>
          <w:color w:val="008000"/>
        </w:rPr>
      </w:pPr>
      <w:r>
        <w:rPr>
          <w:b/>
          <w:color w:val="008000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Palácio dos Bandeirantes, em 17 de novembro de 2000</w:t>
      </w:r>
    </w:p>
    <w:p>
      <w:pPr>
        <w:pStyle w:val="Normal"/>
        <w:tabs>
          <w:tab w:val="clear" w:pos="708"/>
          <w:tab w:val="center" w:pos="5040" w:leader="none"/>
        </w:tabs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MÁRIO COVAS</w:t>
      </w:r>
    </w:p>
    <w:p>
      <w:pPr>
        <w:pStyle w:val="Normal"/>
        <w:tabs>
          <w:tab w:val="clear" w:pos="708"/>
          <w:tab w:val="center" w:pos="5040" w:leader="none"/>
        </w:tabs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iCs/>
          <w:color w:val="000000"/>
          <w:sz w:val="22"/>
        </w:rPr>
        <w:t>(</w:t>
      </w:r>
      <w:r>
        <w:rPr>
          <w:rFonts w:cs="Helvetica" w:ascii="Helvetica" w:hAnsi="Helvetica"/>
          <w:b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i/>
          <w:iCs/>
          <w:color w:val="000000"/>
          <w:sz w:val="22"/>
        </w:rPr>
        <w:t>) Revogado pelo Decreto nº 55.033, de 13 de novembro de 2009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709" w:top="1928" w:footer="0" w:bottom="14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Proc. SCFBES-205/9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b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17:00Z</dcterms:created>
  <dc:creator>Fernanda dos Santos Rodrigues</dc:creator>
  <dc:description/>
  <cp:keywords/>
  <dc:language>en-US</dc:language>
  <cp:lastModifiedBy>tmoliveira</cp:lastModifiedBy>
  <cp:lastPrinted>2000-10-23T16:04:00Z</cp:lastPrinted>
  <dcterms:modified xsi:type="dcterms:W3CDTF">2019-04-26T14:30:00Z</dcterms:modified>
  <cp:revision>4</cp:revision>
  <dc:subject/>
  <dc:title>DECRETO Nº             , DE       DE              DE 2000</dc:title>
</cp:coreProperties>
</file>