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048, DE 12 DE JANEI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classificação institucional da Secretaria de Govern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 com fundamento no artigo 6º do Decreto-lei nº 233, de 28 de abril de 1970, que estabelece normas para a estruturação dos Sistemas de Administração Financeira e Orçamentária do Estado e à vista do disposto nos Decretos nºs 61.035, 61.036, 61.037 e 61.038 de 1º de janeiro de 2015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º - Constituem Unidades Orçamentárias da Secretaria de Govern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Secretaria de Govern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– Casa Civi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– Casa Milita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V - Fundo Social de Solidariedade do Estado de São Paulo - FUSSE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 - Agência Reguladora de Serviços Públicos Delegados de Transporte do Estado de São Paulo - ARTE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 - Agência Reguladora de Saneamento e Energia do Estado de São Paulo – ARSE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I - Agência Metropolitana da Baixada Santista - AGEM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II - Agência Metropolitana de Campinas - AGEMCAM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X - Fundo Metropolitano de Financiamento e Investimento - FUMEF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X - Fundo de Desenvolvimento da Região Metropolitana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XI - Fundo de Desenvolvimento Metropolitano da Baixada Santista - FUN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XII - Fundo de Desenvolvimento Metropolitano de Campinas - FUNDOCAMP; 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XIII - Companhia de Processamento de Dados do Estado de São Paulo - PRODE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XIV - Empresa Paulista de Planejamento Metropolitano S.A. – EMPLAS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XV - Imprensa Oficial do Estado S.A. - IME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8000"/>
          <w:sz w:val="22"/>
          <w:szCs w:val="22"/>
        </w:rPr>
      </w:pPr>
      <w:r>
        <w:rPr>
          <w:rFonts w:cs="Courier New" w:ascii="Helvetica" w:hAnsi="Helvetica"/>
          <w:b/>
          <w:i/>
          <w:color w:val="008000"/>
          <w:sz w:val="22"/>
          <w:szCs w:val="22"/>
        </w:rPr>
        <w:t>(*) Acrescentado pelo Decreto nº 61.066, de 16 de janeiro de 2015 (art.1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eastAsia="Helvetica" w:cs="Helvetica" w:ascii="Helvetica" w:hAnsi="Helvetica"/>
          <w:color w:val="008000"/>
          <w:sz w:val="22"/>
          <w:szCs w:val="22"/>
        </w:rPr>
        <w:t xml:space="preserve"> </w:t>
      </w:r>
      <w:r>
        <w:rPr>
          <w:rFonts w:cs="Courier New" w:ascii="Helvetica" w:hAnsi="Helvetica"/>
          <w:color w:val="008000"/>
          <w:sz w:val="22"/>
          <w:szCs w:val="22"/>
        </w:rPr>
        <w:t>XVI -  Agência Metropolitana do Vale do Paraíba e Litoral Norte -AGEMVAL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XVII – Fundo de Desenvolvimento da Região Metropolitana do Vale  do Paraíba e Litoral Norte – FUNDOVALE.”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2º - Constituem Unidades de Despesa da Unidade Orçamentária  Secretaria de Govern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Gabinete do Secret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Departamento de Administ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Departamento de Infraestrutur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- Unidade do Arquivo Público do Es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8000"/>
          <w:sz w:val="22"/>
          <w:szCs w:val="22"/>
        </w:rPr>
      </w:pPr>
      <w:r>
        <w:rPr>
          <w:rFonts w:cs="Courier New" w:ascii="Helvetica" w:hAnsi="Helvetica"/>
          <w:b/>
          <w:i/>
          <w:color w:val="008000"/>
          <w:sz w:val="22"/>
          <w:szCs w:val="22"/>
        </w:rPr>
        <w:t>(*) Acrescentado pelo Decreto nº 61.319, de 17 de junho de 2015 (art.1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>V – Subsecretaria de Tecnologia e Serviços ao Cidadão.”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3º - Constituem Unidades de Despesa da Unidade Orçamentária Casa Civi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Gabinete do Secret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Subsecretaria de Relacionamento com Municípi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Subsecretaria de Comunic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- Subsecretaria de Assuntos Metropolitan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4º - Constitui Unidade de Despesa da Unidade Orçamentária Casa Militar a Administração da Casa Milita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5º - Constitui Unidade de Despesa do Fundo Social de Solidariedade do Estado de São Paulo - FUSSESP o Departamento de Administr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6º - Este decreto entra em vigor na data de sua publicação, ficando revogados o Decreto nº 57.916 de 27 de março de 2012 e o Decreto nº 59.955 de 13 de dezembro de 2013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12 de janei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>) Revogado pelo Decreto nº 61.410, de 7 de agosto de 201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05:00Z</dcterms:created>
  <dc:creator>prodesp</dc:creator>
  <dc:description/>
  <cp:keywords/>
  <dc:language>en-US</dc:language>
  <cp:lastModifiedBy>prodesp</cp:lastModifiedBy>
  <dcterms:modified xsi:type="dcterms:W3CDTF">2015-08-11T13:36:00Z</dcterms:modified>
  <cp:revision>6</cp:revision>
  <dc:subject/>
  <dc:title>DECRETO Nº 61</dc:title>
</cp:coreProperties>
</file>