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32, DE 7 DE MARÇ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o Conselho Estadual da Condição Feminin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nos termos do § 2º do artigo 2º e artigo 6º da Lei nº 5.447, de 19 de dezembro de 198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Conselho Estadual da Condição Feminina será integrado por um representante das seguintes Secretarias de Estad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a Cultu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Secretaria da Educ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Secretaria do Emprego e Relações do Traba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Secretaria Estadual de Assistência e Desenvolvimento Soci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Secretaria de Ensino Superi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Secretaria da Habit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Secretaria da Justiça e da Defesa da Cidadan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Secretaria do Meio Ambi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Secretaria da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Secretaria da Segurança Públ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334, de 6 de novembr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mandato dos membros do Conselho será de 4 (quatro) an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Parágrafo único - Concluídos os mandatos, os membros do Conselho permanecerão no exercício de suas funções até a posse dos novos conselheiros designados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ficando revogado o Decreto nº 33.460, de 28 de junho de 1991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56:00Z</dcterms:created>
  <dc:creator>CCIV-TMOliveira</dc:creator>
  <dc:description/>
  <dc:language>en-US</dc:language>
  <cp:lastModifiedBy>CCIV-TMOliveira</cp:lastModifiedBy>
  <dcterms:modified xsi:type="dcterms:W3CDTF">2007-11-16T18:14:00Z</dcterms:modified>
  <cp:revision>3</cp:revision>
  <dc:subject/>
  <dc:title>DECRETO Nº 51</dc:title>
</cp:coreProperties>
</file>