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192, DE 2 DE AGOSTO DE 2011</w:t>
      </w:r>
    </w:p>
    <w:p>
      <w:pPr>
        <w:pStyle w:val="TextBodyIndent"/>
        <w:rPr/>
      </w:pPr>
      <w:r>
        <w:rPr/>
        <w:t>Cria, na Secretaria de Desenvolvimento Social, a Coordenadoria de Segurança Alimentar e Nutricional, altera o Decreto nº 49.688, de 17 de junho de 2005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considerando a transferência, para a Secretaria de Desenvolvimento Social, do Projeto Estadual do Leite "VIVALEITE" e do Restaurante Popular, pelo Decreto nº 56.674, de 19 de janei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criada, na Secretaria de Desenvolvimento Social, diretamente subordinada ao Titular da Pasta, a Coordenadoria de Segurança Alimentar e Nutricion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m acrescentados ao Decreto nº 49.688, de 17 de junho de 2005, os dispositivos adiante relacionados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o artigo 2º, o inciso XVI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XVIII - o desenvolvimento de ações e programas de segurança alimentar e nutricional, incluindo-se populações em situação de vulnerabilidade social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o artigo 3º, o inciso VI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VIII - Coordenadoria de Segurança Alimentar e Nutricional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à Seção II, do Capítulo III, o artigo 13-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13-A - A Coordenadoria de Segurança Alimentar e Nutricional tem a seguinte estrutu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Grupo de Planejamento e Controle Nutricional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Centro de Planej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Centro de Controle de Qual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Centro de Nutri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Grupo de Acompanhamento e Controle dos Programas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Centro de Acompanhamento de Convên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Centro de Controle de Contratos e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Centro de Cadastramento e Auditoria de Ent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Núcleo de Apoio Administrativo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ao artigo 14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 alínea "e" do inciso I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e) os Centros dos Grupos da Coordenadoria de Segurança Alimentar e Nutricional;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alínea "d" do inciso IV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d) os Grupos da Coordenadoria de Segurança Alimentar e Nutricional;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ao artigo 16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 alínea "e" do inciso 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e) a Coordenadoria de Segurança Alimentar e Nutricional;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alínea "o" do inciso I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o) os Centros dos Grupos da Coordenadoria de Segurança Alimentar e Nutricional;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VI - ao Capítulo VI, a Seção VI-A, com os artigos 57-A a 57-D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SEÇÃO VI-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Coordenadoria de Segurança Alimentar e Nutricion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7-A - À Coordenadoria de Segurança Alimentar e Nutricional cabe desempenhar, em sua área de atuação, atividades inerentes ao campo funcional da Secretaria de Desenvolvimento Soci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7-B - O Grupo de Planejamento e Controle Nutricional tem, em relação aos programas e projetos da área de atuação da Coordenadoria de Segurança Alimentar e Nutricional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por meio do Centro de Planejamen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executar atividades de planejamento indicativo e indutiv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companhar suas ativ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realizar estudos regionais subsidiários à execução de cada u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elaborar sistemas de controle e de avali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desenvolver mecanismos de seleção e acompanhamento dos seus beneficiá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por meio do Centro de Controle de Qualidade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operacionalizar sistemas de monitoramento e controle de seus padrões de qual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companh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os relatórios de fiscaliz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as análises físicas, químicas e biológicas deles proveni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realizar cursos, palestras, treinamentos e outras ações de esclarecimento e divulg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por meio do Centro de Nutri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realizar o acompanhamento nutricional de seus beneficiá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valiar a efetividade nutricional de cada u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vistoriar as instalações e avaliar a estrutura operacional de seus locais de execu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d) desenvolver ações de orientação e informação para seus executore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57-C - O Grupo de Acompanhamento e Controle dos Programas tem, no âmbito de atuação da Coordenadoria de Segurança Alimentar e Nutricional, as seguintes atribuiçõe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por meio do Centro de Acompanhamento de Convênio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examinar as minutas de convênios, conferir a documentação necessária à respectiva celebração e providenciar a realização dos demais trâmites até a formalização de cada u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limentar, organizar, acompanhar e manter atualizados os cadastros de convênios e deman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analisar as prestações de contas dos convênios e providenciar eventuais correções e complementa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emitir relatórios e pareceres, parciais e finais, sobre a execução dos convênios e a prestação de contas, providenciando o encaminhamento aos órgãos compet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por meio do Centro de Controle de Contratos e Serviço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controlar a execu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da prestação dos serviços conveni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dos contratos de fornecimento de produ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verificar a regularidade fiscal dos prestadores de serviços e dos fornecedores de produtos, para liberação de pag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por meio do Centro de Cadastramento e Auditoria de Entidades, em relação aos programas e projeto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cadastrar e recadastrar entidades sociais para execução de serviços que os integra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realiz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visitas técnicas regulares às entidades sociais executoras dos serviços neles previs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2. palestras, treinamentos e outras ações de esclarecimento e orientação às entidades deles participante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monitorar a prestação de serviços aos seus beneficiários pelas entidades sociais cadastra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cadastrar seus beneficiá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organizar o trabalho dos voluntários nas atividades de acompanhamento da execução de cada um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7-D - Os Centros dos Grupos da Coordenadoria de Segurança Alimentar e Nutricional exercerão suas atribuições através dos respectivos Corpos Técnicos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Os dispositivos do Decreto nº 49.688, de 17 de junho de 2005, adiante relacionados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 alínea "e" do inciso II do artigo 16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e) os Grupos das Coordenadorias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artigo 93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93 - Para fins de concessão do "pro labore", de que trata o artigo 28 da Lei nº 10.168, de 10 de julho de 1968, ficam classificadas, na Secretaria de Desenvolvimento Social, as funções de serviço público, adiante discriminadas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2 (duas) de Coordenador, destinada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1 (uma) à Coordenadoria de Gestão Estratég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1 (uma) à Coordenadoria de Segurança Alimentar e Nutric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3 (três) de Diretor Técnico III, destin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1 (uma) ao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2 (duas) à Coordenadoria de Segurança Alimentar e Nutricional, assim distribuí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1 (uma) para o Grupo de Planejamento e Controle Nutricio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1 (uma) para o Grupo de Acompanhamento e Controle dos Program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6 (seis) de Diretor Técnico II, destinadas à Coordenadoria de Segurança Alimentar e Nutricional, send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3 (três) ao Grupo de Planejamento e Controle Nutricional, assim distribuí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1. 1 (uma) ao Centro de Planejament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1 (uma) ao Centro de Controle de Qual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3. 1 (uma) ao Centro de Nutriç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3 (três) ao Grupo de Acompanhamento e Controle dos Programas, assim distribuí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1 (uma) ao Centro de Acompanhamento de Convên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1 (uma) ao Centro de Controle de Contratos e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1 (uma) ao Centro de Cadastramento e Auditoria de Entidades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4º - Ficam extintos, no Quadro da Secretaria de Desenvolvimento Social, os seguintes cargos vago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15 (quinze) de Diretor Técnico de Serviço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5 (cinco) de Supervisor de Equipe Técnica de Saú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Departamento de Recursos Humanos, da Secretaria de Desenvolvimento Social, providenciará a edição, no prazo de 15 (quinze) dias contados a partir da data da publicação deste decreto, de relação dos cargos extintos por este artigo, contendo nome do último ocupante de cada um e motivo da vacânc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5º - Ficam transferidas para o Secretário de Desenvolvimento Social as competências previstas no artigo 4º do Decreto nº 45.547, de 26 de dezembro de 2000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As Secretarias de Planejamento e Desenvolvimento Regional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7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 de agost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52:00Z</dcterms:created>
  <dc:creator>CCIV-TMOliveira</dc:creator>
  <dc:description/>
  <dc:language>en-US</dc:language>
  <cp:lastModifiedBy>CCIV-TMOliveira</cp:lastModifiedBy>
  <dcterms:modified xsi:type="dcterms:W3CDTF">2011-08-04T13:09:00Z</dcterms:modified>
  <cp:revision>2</cp:revision>
  <dc:subject/>
  <dc:title>DECRETO Nº 57</dc:title>
</cp:coreProperties>
</file>