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8.997, DE 28 DE SETEMBRO DE 2004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Transfere da administração da Secretaria da Fazenda para a da Secretaria da Segurança Pública, imóvel que específica, localizado no Município de Estrela D'Oeste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GERALDO ALCKMIN, GOVERNADOR DO ESTADO DE SÃO PAULO, no uso de suas atribuições legais e à vista da manifestação do Conselho do Patrimônio Imobiliário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1º - Fica transferido da administração da Secretaria da Fazenda para a da Secretaria da Segurança Pública, o imóvel com benfeitorias, localizado na Avenida Amazonas, nº 514, Município de Estrela D'Oeste, com área de 315,00m², caracterizado nos autos do Processo GS-1498/2004-SSP/DETRAN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Parágrafo único - O imóvel de que trata este decreto destinar-se-á à instalação da 187ª Circunscrição Regional de Trânsito - CIRETRAN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2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28 de setembro de 2004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5.846, de 21 de maio de 2010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8:38:00Z</dcterms:created>
  <dc:creator>CCIV-TMOliveira</dc:creator>
  <dc:description/>
  <dc:language>en-US</dc:language>
  <cp:lastModifiedBy>CCIV-TMOliveira</cp:lastModifiedBy>
  <dcterms:modified xsi:type="dcterms:W3CDTF">2010-05-24T12:39:00Z</dcterms:modified>
  <cp:revision>2</cp:revision>
  <dc:subject/>
  <dc:title>DECRETO Nº 48</dc:title>
</cp:coreProperties>
</file>