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16, DE 18 DE ABRIL DE 2008</w:t>
      </w:r>
    </w:p>
    <w:p>
      <w:pPr>
        <w:pStyle w:val="Recuodecorpodetexto2"/>
        <w:rPr/>
      </w:pPr>
      <w:r>
        <w:rPr/>
        <w:t>Declara de interesse social para fins de desapropriação, os imóveis localizados neste Município, necessários à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, da Lei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m declarados de interesse social, a fim de serem desapropriados pela Companhia de Desenvolvimento Habitacional e Urbano do Estado de São Paulo - CDHU, por via amigável ou judicial, os imóveis localizados na Rua Conde de São Joaquim, nºs 139 e 149, Bairro Bela Vista, neste Município, conforme identificados no Protocolo CDHU nº 206.203/07, necessários à implantação de Programa Habitacional para famílias de baixa renda, com as medidas, limites e confrontações mencionados na planta e memorial descritivo, elaborados com base no cadastro dos contribuintes fiscais municipais 005.086.0049-9 e 005.086.0050-2, a saber: "medindo 18,00m de frente para a Rua Conde de São Joaquim; por 24,75m do lado direito de quem da referida rua olha para o imóvel, confrontando com o prédio nº 159/163/167/171 da mesma rua; por 25,40m do outro lado, onde confronta com o prédio nº 135; confrontando aos fundos com a atual Avenida 23 de Maio; encerrando uma superfície de 452,00m² (quatrocentos e cinqüenta e dois metros quadrados)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7:00Z</dcterms:created>
  <dc:creator>CCIV-TMOliveira</dc:creator>
  <dc:description/>
  <dc:language>en-US</dc:language>
  <cp:lastModifiedBy>CCIV-TMOliveira</cp:lastModifiedBy>
  <dcterms:modified xsi:type="dcterms:W3CDTF">2008-04-22T17:28:00Z</dcterms:modified>
  <cp:revision>3</cp:revision>
  <dc:subject/>
  <dc:title>DECRETO Nº 52</dc:title>
</cp:coreProperties>
</file>