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145, DE 20 DE JUNHO DE 2012</w:t>
      </w:r>
    </w:p>
    <w:p>
      <w:pPr>
        <w:pStyle w:val="Recuodecorpodetexto2"/>
        <w:rPr/>
      </w:pPr>
      <w:r>
        <w:rPr/>
        <w:t>Altera a Cláusula Sexta do Anexo do Decreto nº 54.199, de 2 de abril de 2009, que autoriza a Secretaria da Habitação a, representando o Estado, celebrar convênios com os municípios do Estado de São Paulo, visando à transferência de recursos para implementação do Programa Especial de Melhorias - PEM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A Cláusula Sexta do Anexo do Decreto nº 54.199, de 2 de abril de 2009, que autoriza a Secretaria da Habitação a, representando o Estado, celebrar convênios com os municípios do Estado de São Paulo, visando à transferência de recursos para implementação do Programa Especial de Melhorias - PEM passa a ter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CLÁUSULA SEXTA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Liberação dos Recurs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s recursos de responsabilidade do Estado serão repassados pela SECRETARIA à PREFEITURA, de acordo com o cronograma físico-financeiro que integra este ajuste, por meio de depósito em conta vinculada, aberta em instituição financeira a ser indicada pelo Estado, na seguinte condição:</w:t>
      </w:r>
    </w:p>
    <w:p>
      <w:pPr>
        <w:pStyle w:val="TextBodyIndent"/>
        <w:rPr/>
      </w:pPr>
      <w:r>
        <w:rPr/>
        <w:t>I - 1ª parcela: 15% (quinze por cento) do valor estabelecido, em até 30 (trinta) dias contados a partir da data de assinatura do ajus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2ª parcela: 15% (quinze por cento) do valor estabelecido, em até 30 (trinta) dias contados da data da comprovação do encerramento do procedimento licitatório, acompanhado dos correspondentes atos de homologação e adjudicação do objeto lici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3ª parcela: 50% (cinquenta por cento) do valor estabelecido, após atestada, por vistoria, a execução de 30% (trinta por cento) da obra, mediante apresentação de laudo técnico, acompanhado da prestação de contas relativa às primeira e segunda parcelas dos recursos repass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4ª parcela: 20% (vinte por cento) do valor estabelecido, após atestada, por vistoria, a conclusão da obra, mediante apresentação de laudo técnico, acompanhado da prestação de contas relativa à terceira parcela dos recursos repass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s terceira e quarta parcelas serão liberadas conforme medição de obras, atestada por vistoria realizada pela SECRETARIA ou por entidade por ela indicada, observado o cronograma físico-financeiro e desde que comprovada a regular aplicação dos recursos recebidos, mediante a aprovação da prestação de contas da parcela anteriormente repassa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pós a liberação da última parcela, a PREFEITURA deverá apresentar a prestação de contas final, abrangendo os recursos da quarta parcela repassada, no prazo máximo de 90 (noventa) dias, sob pena de ser incluída no CADIN ESTADUAL - Cadastro Informativo dos Créditos não Quitados de Órgãos e Entidades Estaduais, sem prejuízo das demais medidas legais cabíveis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jun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Heading1"/>
        <w:spacing w:before="60" w:after="60"/>
        <w:ind w:firstLine="1418"/>
        <w:rPr/>
      </w:pPr>
      <w:r>
        <w:rPr/>
        <w:t>Publicado novamente por ter saído com incorreções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33:00Z</dcterms:created>
  <dc:creator>CCIV-TMOliveira</dc:creator>
  <dc:description/>
  <dc:language>en-US</dc:language>
  <cp:lastModifiedBy>CCIV-TMOliveira</cp:lastModifiedBy>
  <cp:lastPrinted>2012-06-27T09:15:00Z</cp:lastPrinted>
  <dcterms:modified xsi:type="dcterms:W3CDTF">2012-06-27T12:21:00Z</dcterms:modified>
  <cp:revision>3</cp:revision>
  <dc:subject/>
  <dc:title>DECRETO Nº 58</dc:title>
</cp:coreProperties>
</file>