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14, DE 8 DE SETEMBRO DE 2011</w:t>
      </w:r>
    </w:p>
    <w:p>
      <w:pPr>
        <w:pStyle w:val="TextBodyIndent"/>
        <w:rPr/>
      </w:pPr>
      <w:r>
        <w:rPr/>
        <w:t>Institui, sob a coordenação do Fundo Social de Solidariedade do Estado de São Paulo - FUSSESP, o Programa Escola de Qualificação Profission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a Lei nº 14.512, de 24 de agost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3"/>
        <w:rPr/>
      </w:pPr>
      <w:r>
        <w:rPr>
          <w:strike/>
        </w:rPr>
        <w:t>Artigo 1º - Fica instituído o Programa Escola de Qualificação Profissional, sob a coordenação do Fundo Social de Solidariedade do Estado de São Paulo - FUSSESP, com o objetivo de promover a capacitação de agentes multiplicadores e a qualificação de pessoas em situação de vulnerabilidade social, mediante a promoção de cursos nas seguintes áre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corte, costura, modelagem, bordado e atividades afi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pan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gastronomia e hotel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V - imagem pessoal.</w:t>
      </w:r>
    </w:p>
    <w:p>
      <w:pPr>
        <w:pStyle w:val="Recuodecorpodetexto2"/>
        <w:rPr/>
      </w:pPr>
      <w:r>
        <w:rPr>
          <w:strike/>
        </w:rPr>
        <w:t>(</w:t>
      </w:r>
      <w:r>
        <w:rPr>
          <w:strike/>
          <w:color w:val="800080"/>
        </w:rPr>
        <w:t>*</w:t>
      </w:r>
      <w:r>
        <w:rPr>
          <w:strike/>
        </w:rPr>
        <w:t>) Redação dada pelo Decreto nº 57.634, de 15 de dezembro de 2011 (art.1º-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FF0000"/>
          <w:sz w:val="22"/>
        </w:rPr>
      </w:pPr>
      <w:r>
        <w:rPr>
          <w:rFonts w:cs="Courier New" w:ascii="Helvetica" w:hAnsi="Helvetica"/>
          <w:strike/>
          <w:color w:val="FF0000"/>
          <w:sz w:val="22"/>
        </w:rPr>
        <w:t>"V - construção civil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2º - Os cursos de que trata o artigo 1º deste decreto terão duração variada, conforme as exigências didático-pedagógicas de cada atividade, e serão organizados pelo FUSSESP, que, para tanto, poderá celebrar contratos, convênios e termos de cooperação com outros órgãos e entidades da Administração Pública direta ou indireta, bem assim com pessoas jurídicas de direito público e privado, observado o disposto na Lei federal nº 8.666, de 21 de junho de 1993, e no Decreto nº 40.722, de 20 de março de 1996, no que coube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4.207, de 26 de abril de 2019 (art.1º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Artigo 1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Fica instit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o o Programa Escola de Qualif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rofissional, sob a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o Fundo Social de 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Paul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FUSSP, com o objetivo de promover a capacit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agentes multiplicadores e a qualif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pessoas em situ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vulnerabilidade social para atividades geradoras de renda, mediante a promo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de cursos nas seguinte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e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moda, artesanato, casa, papelaria e atividades afin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I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gastronomia e hospital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II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imagem pesso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V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onstr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civil e bioconstr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V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horta e jardinagem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VI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inform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t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4.758, de 24 de janeiro de 2020 (art.2º) 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"VII - mec</w:t>
      </w:r>
      <w:r>
        <w:rPr>
          <w:rFonts w:cs="Calibri" w:ascii="Calibri" w:hAnsi="Calibri"/>
          <w:strike/>
          <w:color w:val="FF0000"/>
          <w:sz w:val="22"/>
          <w:szCs w:val="22"/>
        </w:rPr>
        <w:t>â</w:t>
      </w:r>
      <w:r>
        <w:rPr>
          <w:rFonts w:cs="Helvetica" w:ascii="Helvetica" w:hAnsi="Helvetica"/>
          <w:strike/>
          <w:color w:val="FF0000"/>
          <w:sz w:val="22"/>
          <w:szCs w:val="22"/>
        </w:rPr>
        <w:t>nic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FF0000"/>
          <w:sz w:val="22"/>
          <w:szCs w:val="22"/>
        </w:rPr>
      </w:pPr>
      <w:r>
        <w:rPr>
          <w:rFonts w:cs="Helvetica" w:ascii="Helvetica" w:hAnsi="Helvetica"/>
          <w:strike/>
          <w:color w:val="FF0000"/>
          <w:sz w:val="22"/>
          <w:szCs w:val="22"/>
        </w:rPr>
        <w:t>VIII - empreendedorismo."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FF0000"/>
          <w:sz w:val="22"/>
          <w:szCs w:val="22"/>
        </w:rPr>
      </w:pPr>
      <w:r>
        <w:rPr>
          <w:rFonts w:cs="Helvetica" w:ascii="Helvetica" w:hAnsi="Helvetica"/>
          <w:strike/>
          <w:color w:val="FF0000"/>
          <w:sz w:val="22"/>
          <w:szCs w:val="22"/>
        </w:rPr>
      </w:r>
    </w:p>
    <w:p>
      <w:pPr>
        <w:pStyle w:val="Recuodecorpodetexto2"/>
        <w:rPr/>
      </w:pPr>
      <w:r>
        <w:rPr/>
        <w:t>(</w:t>
      </w:r>
      <w:r>
        <w:rPr>
          <w:color w:val="800080"/>
        </w:rPr>
        <w:t>*</w:t>
      </w:r>
      <w:r>
        <w:rPr/>
        <w:t>) Nova Redação dada pelo Decreto nº 68.238, de 22 de dezembro de 2023 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1º - Fica instituído o Programa Escola de Qualificação Profissional, sob coordenação do Fundo Social de São Paulo – FUSSP, com o objetivo de promover a capacitação de agentes multiplicadores e a qualificação de pessoas em situação de vulnerabilidade social, com vistas à geração de renda, mediante a promoção de cursos em diversas áreas do conhecimento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2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cursos de que trata o artigo 1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 ter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u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variada, conforme as exig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did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ico-pedag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s de cada atividade, e ser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rganizados pelo FUSSP, que pode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, para tanto, firmar contratos, conv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ios e parcerias com outros 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s e entidades da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, bem assim com pessoas jur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cas de direito p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ou privado, observada a legisl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aplic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vel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3º - Constitui requisito para inscrição nos cursos de que trata este decreto ter idade mínima de 18 (dezoito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) Nova redação dada pelo Decreto nº 60.437, de 13 de maio de 2014 (art.1º) 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3º - Constitui requisito para inscrição no programa de que trata este decreto ter idade mínima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 – 16 (dezesseis) anos, para os cursos mencionados nos incisos I a IV do artigo 1º, mediante a comprovação de matrícula no ensino regular de educação básica, observada a compatibilidade de hor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 – 18 (dezoito) anos, para o curso a que alude o inciso V do artigo 1º.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Será excluído do curso o participante que deixar de comparecer injustificadamente por 3 (três) dias consecutivos ou 5 (cinco) dias alternad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) Nova redação dada pelo Decreto nº 64.758, de 24 de janeiro de 2020 (art.1º) 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Constitui requisito para inscri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nos cursos de que trata este decreto ter idade m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nima de 18 (dezoito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Pa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- Se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exclu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o do curso o participante que deixar de comparecer injustificadamente por 3 (tr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s) dias consecutivos ou 5 (cinco) dias alternados." (NR)</w:t>
      </w:r>
    </w:p>
    <w:p>
      <w:pPr>
        <w:pStyle w:val="Recuodecorpodetexto2"/>
        <w:rPr/>
      </w:pPr>
      <w:r>
        <w:rPr/>
        <w:t>(</w:t>
      </w:r>
      <w:r>
        <w:rPr>
          <w:color w:val="800080"/>
        </w:rPr>
        <w:t>*</w:t>
      </w:r>
      <w:r>
        <w:rPr/>
        <w:t>) Nova Redação dada pelo Decreto nº 68.238, de 22 de dezembro de 2023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3º – Constitui requisito para inscrição nos cursos do Programa Escola de Qualificação Profissional ter idade mínima de 16 (dezesseis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§ 1º - A inscrição de menores de 18 (dezoito) 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. fica condicionada à comprovação de matrícula no ensino regular de educação básica, observada a compatibilidade de hor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. poderá ser restringida em cursos que, por sua natureza, não atendam as diretrizes da Lei federal nº 8.069, de 13 de julho de 1990, e do Decreto federal nº 6.481, de 12 de jun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§ 2º - Será excluído do curso o participante que deixar de comparecer injustificadamente por 3 (três) dias consecutivos ou 5 (cinco) dias alternados.”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Poderá ser concedida, aos participantes dos cursos de qualificação profissional de que trata o artigo 1º deste decreto, bolsa-auxílio no valor fixo mensal de R$ 210,00 (duzentos e dez reais), acrescida de auxílio-deslocamento no valor de R$ 120,00 (cento e vinte reais), condicionada ao preenchimento d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que o curso tenha duração superior a 1 (um) mê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que o participa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seja domiciliado n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esteja desempreg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não se encontre incluído em outro programa social de âmbito federal, estadual ou municipal.</w:t>
      </w:r>
    </w:p>
    <w:p>
      <w:pPr>
        <w:pStyle w:val="Recuodecorpodetexto2"/>
        <w:rPr/>
      </w:pPr>
      <w:r>
        <w:rPr/>
        <w:t>(</w:t>
      </w:r>
      <w:r>
        <w:rPr>
          <w:color w:val="800080"/>
        </w:rPr>
        <w:t>*</w:t>
      </w:r>
      <w:r>
        <w:rPr/>
        <w:t>) Acrescentado pelo Decreto nº 57.634, de 15 de dezembro de 2011 (art.1º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"Parágrafo único - O auxílio-deslocamento poderá, mediante despacho motivado pelo Chefe de Gabinete do FUSSE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1. ser concedido em caráter excepcional aos participantes de cursos com duração inferior a 1 (um) mês, em valor proporcional ao respectivo número de dias-aula, desde que observados os requisitos previstos no inciso II deste arti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2. ser majorado em caso de alteração do valor da tarifa de serviços de transporte público municipal da capital do Estado, no mesmo percentual em que esta se verificar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5º - A organização dos cursos de que trata este decreto poderá também ser atribuída a Municípios e entidades de fins não econômicos, mediante a celebração de convênios, observado o disposto no Decreto nº 40.722, de 20 de março de 1996.</w:t>
      </w:r>
    </w:p>
    <w:p>
      <w:pPr>
        <w:pStyle w:val="Recuodecorpodetexto2"/>
        <w:rPr/>
      </w:pPr>
      <w:r>
        <w:rPr/>
        <w:t>(</w:t>
      </w:r>
      <w:r>
        <w:rPr>
          <w:color w:val="800080"/>
        </w:rPr>
        <w:t>*</w:t>
      </w:r>
      <w:r>
        <w:rPr/>
        <w:t>) Nova Redação dada pelo Decreto nº 68.238, de 22 de dezembro de 2023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Courier New" w:ascii="Helvetica" w:hAnsi="Helvetica"/>
          <w:color w:val="000000"/>
          <w:sz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5º A organização dos cursos de que trata este decreto poderá também ser atribuída a Municípios e organizações da sociedade civil, mediante a celebração de convênios e parcerias, observados, respectivamente, o disposto no Decreto nº 66.173, de 26 de outubro de 2021, e no Decreto nº 61.981, de 20 de maio de 2016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6º - Poderá ainda o FUSSESP, com vista ao atendimento dos objetivos do Programa Escola de Qualificação Profissional e observadas as diretrizes fixadas pelo órgão, promover a doação de equipamentos atinentes às atividades relacionadas no artigo 1º a Municípios e entidades de fins não econômicos que promovam cursos próprios de qualificação profissional, condicionada à prévia capacitação de monitores nos cursos a que se referem os artigos 2º e 5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6º - Poderá ainda o FUSSP, com vista ao atendimento dos objetivos do Programa Escola de Qualificação Profissional e observadas as diretrizes fixadas pelo órgão e a legislação vigente, promover a doação de equipamentos atinentes às atividades próprias dos cursos ministrados a Municípios e organizações da sociedade civil, com fulcro no artigo 1º deste decreto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49:00Z</dcterms:created>
  <dc:creator>CCIV-TMOliveira</dc:creator>
  <dc:description/>
  <cp:keywords/>
  <dc:language>en-US</dc:language>
  <cp:lastModifiedBy>Daniela Otaviano Alaerse</cp:lastModifiedBy>
  <dcterms:modified xsi:type="dcterms:W3CDTF">2023-12-26T18:59:00Z</dcterms:modified>
  <cp:revision>3</cp:revision>
  <dc:subject/>
  <dc:title>DECRETO Nº 57</dc:title>
</cp:coreProperties>
</file>