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15, DE 29 DE JULHO DE 2009</w:t>
      </w:r>
    </w:p>
    <w:p>
      <w:pPr>
        <w:pStyle w:val="TextBodyIndent"/>
        <w:rPr/>
      </w:pPr>
      <w:r>
        <w:rPr/>
        <w:t>Dá nova redação ao parágrafo único do artigo 1º do Decreto nº 54.528, de 7 de julho de 2009, que autorizou a Fazenda do Estado a permitir o uso, a título precário e por prazo indeterminado, em favor do Município de Araçatub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parágrafo único do artigo 1º do Decreto nº 54.528, de 7 de julh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Parágrafo único - O imóvel de que trata o "caput" deste artigo, destinar-se-á à instalação de um Centro de Referência à Mulher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9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1.606, de 5 de nov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8:00Z</dcterms:created>
  <dc:creator>CCIV-TMOliveira</dc:creator>
  <dc:description/>
  <cp:keywords/>
  <dc:language>en-US</dc:language>
  <cp:lastModifiedBy>prodesp</cp:lastModifiedBy>
  <dcterms:modified xsi:type="dcterms:W3CDTF">2015-11-06T12:52:00Z</dcterms:modified>
  <cp:revision>4</cp:revision>
  <dc:subject/>
  <dc:title>DECRETO Nº 54</dc:title>
</cp:coreProperties>
</file>