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73, DE 24 DE SETEMBRO DE 2008</w:t>
      </w:r>
    </w:p>
    <w:p>
      <w:pPr>
        <w:pStyle w:val="TextBodyIndent"/>
        <w:rPr/>
      </w:pPr>
      <w:r>
        <w:rPr/>
        <w:t>Dá nova redação a dispositivos que especifica do Decreto nº 49.191, de 24 de novembro de 2004, que institui o "Prêmio Governador Mário Covas"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enumerados do Decreto nº 49.191, de 24 de novembro de 2004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o artigo 2º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º - Poderão ser inscritos para concorrer ao prêmio de que trata o artigo anterior, projetos ou atividades desenvolvidos por equipes de servidores públicos estaduais, que tenham no mínimo 6 (seis) meses de implementação e possuam resultados verificávei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3º:</w:t>
      </w:r>
    </w:p>
    <w:p>
      <w:pPr>
        <w:pStyle w:val="Recuodecorpodetexto2"/>
        <w:rPr/>
      </w:pPr>
      <w:r>
        <w:rPr>
          <w:color w:val="008000"/>
        </w:rPr>
        <w:t xml:space="preserve">"Artigo 3º - Fica facultada a inscrição de projetos ou atividades desenvolvidos por equipes de servidores públicos estaduais dos Poderes Executivo, Legislativo e Judiciário do Estado de São Paulo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4º - Cabe ao Secretário de Gestão Pública estabelecer as normas, procedimentos e regulamentos relativos à concessão do "Prêmio Governador Mário Cova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as as disposições em contrário, em especial o Decreto nº 52.064, de 15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415, de 11 de outu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3:00Z</dcterms:created>
  <dc:creator>CCIV-TMOliveira</dc:creator>
  <dc:description/>
  <dc:language>en-US</dc:language>
  <cp:lastModifiedBy>CCIV-TMOliveira</cp:lastModifiedBy>
  <dcterms:modified xsi:type="dcterms:W3CDTF">2011-10-13T13:08:00Z</dcterms:modified>
  <cp:revision>5</cp:revision>
  <dc:subject/>
  <dc:title>DECRETO Nº 53</dc:title>
</cp:coreProperties>
</file>