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547, DE 29 DE NOVEMBRO DE 2011</w:t>
      </w:r>
    </w:p>
    <w:p>
      <w:pPr>
        <w:pStyle w:val="TextBodyIndent"/>
        <w:rPr/>
      </w:pPr>
      <w:r>
        <w:rPr/>
        <w:t>Regulamenta o artigo 4º da Lei nº 14.626, de 29 de novembro 2011,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O valor recolhido a título de Taxa Ambiental Estadual, nos termos do artigo 4º e seguintes da Lei nº 14.626, de 29 de novembro de 2011, não implica aumento de carga tributária, destinando-se, tão somente, a permitir a transferência, para o sistema ambiental estadual, de parte dos recursos arrecadados por meio da Taxa de Controle e Fiscalização Ambiental, instituída pela Lei federal nº 6.938, de 31 de agosto de 1981, alterada pela Lei nº 10.165, de 27 de dezembro de 2000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 Secretário do Meio Ambiente, por meio de resolução, em conformidade com as disposições de convênio a ser firmado entre o Estado, por intermédio da Secretária do Meio Ambiente e a União, por meio do Instituto Brasileiro do Meio Ambiente e dos Recursos Naturais Renováveis - IBAMA, estabelecerá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os procedimentos para a inscrição no Cadastro Ambiental Estadual, a que se referem os artigos 1º, 2º e 3º da Lei nº 14.626, de 29 de novembro 2011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o modelo e a forma de entrega do relatório anual das atividades exercidas pelas pessoas físicas ou jurídicas que se dedicam às atividades a que se refere o artigo 8º da Lei nº 14.626, de 29 de novembro de 2011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os procedimentos de cobrança da Taxa Ambiental Estadua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A fim de não causar impacto na gestão administrativa e financeira dos contribuintes, a resolução a que se refere o "caput" deste artigo também deverá prever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1. a manutenção da sistemática de um único documento arrecadatório, compensando-se, de forma automatizada, os valores devidos a título de Taxa de Controle e Fiscalização Ambiental, a cargo do IBAMA, e de Taxa Ambiental Estadual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2. procedimento unificado e informatizado para a prestação, de forma única, das informações exigidas pelos relatórios de atividades, federal e estadual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O Fundo Especial de Despesa a que se refere o Decreto nº 27.143, de 30 de junho de 1987, e alterações posteriores, passa a vincular-se ao Gabinete do Secretário do Meio Ambiente e a denominar-se Fundo Especial de Despesa para Preservação da Biodiversidade e dos Recursos Naturais - FPBRN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O artigo 2º do Decreto nº 27.143, de 30 de junho de 1987, com a redação dada pelo Decreto nº 55.366, de 22 de janeiro de 2010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Artigo 2º - Constituem receitas do Fundo os recursos provenientes 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contribuições e doações divers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venda de publicações e outros materiais instituciona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extração de cópias reprográfic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pagamentos de natureza não tributária decorrentes da prestação de serviços técnic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recolhimentos relativos a laudos de vistoria e pagamento de Preço de Anális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 - convênios, acordos, termos de cumprimento de exigência ambiental e termos de ajustamento de conduta, quando tenham por objeto o desenvolvimento de atividades de preservação de recursos naturais, incluídas sua conservação, recuperação e prote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 - leilões de materiais apreendi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I - multas por infringência à legislação ambiental, aplicadas no âmbito do órgão a que se vincula o Fun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X - garantias retidas em contratos administrativos e multas contratuais, quando decorrentes de ajustes celebrados com recursos própri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 - indenizações e restituições de seguros diversos, cujo objeto tenha sido custeado com recursos própri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I - aplicações financeiras de recursos própri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II - recursos decorrentes de compensação ambiental, nos termos da Lei federal nº 9.985, de 18 de julho de 2000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III - receitas provenientes da arrecadação da Taxa de Controle e Fiscalização Ambiental do Estado de São Paulo - Taxa Ambiental Estadual, instituída pela Lei nº 14.626, de 29 de novembro de 2011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º - As receitas a que se referem os incisos II a V e o inciso VII deste artigo reverterão ao Fundo quando provenientes de atividades relacionadas às Coordenadorias da Secretaria do Meio Ambient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º - as receitas previstas nos incisos XII e XIII deste artigo serão mantidas em rubricas ou contas próprias, com gestão e prestação de contas independente e individualizada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Artigo 5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Redação dada pelo Decreto nº 57.590, de 7 de dezembro de 2011 (art.1º-nova redação para artigo) :</w:t>
      </w:r>
    </w:p>
    <w:p>
      <w:pPr>
        <w:pStyle w:val="Recuodecorpodetexto2"/>
        <w:rPr/>
      </w:pPr>
      <w:r>
        <w:rPr/>
        <w:t>"Artigo 5º - Este decreto entra em vigor 90 (noventa) dias após a data de sua publicação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9 de novem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FF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2:58:00Z</dcterms:created>
  <dc:creator>CCIV-TMOliveira</dc:creator>
  <dc:description/>
  <dc:language>en-US</dc:language>
  <cp:lastModifiedBy>CCIV-TMOliveira</cp:lastModifiedBy>
  <dcterms:modified xsi:type="dcterms:W3CDTF">2011-12-08T13:39:00Z</dcterms:modified>
  <cp:revision>3</cp:revision>
  <dc:subject/>
  <dc:title>DECRETO Nº 57</dc:title>
</cp:coreProperties>
</file>