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36, DE 22 DE ABRIL DE 2015</w:t>
      </w:r>
    </w:p>
    <w:p>
      <w:pPr>
        <w:pStyle w:val="Normal"/>
        <w:autoSpaceDE w:val="false"/>
        <w:spacing w:before="144" w:after="144"/>
        <w:ind w:left="3686" w:hanging="0"/>
        <w:jc w:val="both"/>
        <w:rPr/>
      </w:pPr>
      <w:r>
        <w:rPr>
          <w:rFonts w:cs="Courier New" w:ascii="Helvetica" w:hAnsi="Helvetica"/>
          <w:color w:val="000000"/>
          <w:sz w:val="22"/>
          <w:szCs w:val="22"/>
        </w:rPr>
        <w:t>Dá denominação de Centro de Detenção Provisória “ASP Charles Demitre Teixeira” de Praia Grande, ao Centro de Detenção Provisória de Praia Grande, da Coordenadoria de Unidades Prisionais da Região do Vale do Paraíba e Litoral, da Secretaria da Administração Penitenciári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Passa a denominar-se Centro de Detenção Provisória “ASP Charles Demitre Teixeira” de Praia Grande, o Centro de Detenção Provisória de Praia Grande, da Coordenadoria de Unidades Prisionais da Região do Vale do Paraíba e Litoral, da Secretaria da Administração Penitenci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2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1:00Z</dcterms:created>
  <dc:creator>prodesp</dc:creator>
  <dc:description/>
  <cp:keywords/>
  <dc:language>en-US</dc:language>
  <cp:lastModifiedBy>prodesp</cp:lastModifiedBy>
  <dcterms:modified xsi:type="dcterms:W3CDTF">2015-04-23T12:34:00Z</dcterms:modified>
  <cp:revision>2</cp:revision>
  <dc:subject/>
  <dc:title>DECRETO Nº 61</dc:title>
</cp:coreProperties>
</file>