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928"/>
        <w:jc w:val="center"/>
        <w:rPr/>
      </w:pPr>
      <w:r>
        <w:rPr/>
        <w:t>DECRETO Nº 53.073, DE 9 DE JUNHO DE 2008</w:t>
      </w:r>
    </w:p>
    <w:p>
      <w:pPr>
        <w:pStyle w:val="TextBodyIndent"/>
        <w:rPr/>
      </w:pPr>
      <w:r>
        <w:rPr/>
        <w:t>Cria e organiza, na Delegacia Geral de Polícia Adjunta - DGPAD, a Assistência Policial Civil de Assuntos Penitenciário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, na Delegacia Geral de Polícia Adjunta - DGPAD, órgão de apoio da Delegacia Geral de Polícia, da Polícia Civil, da Secretaria da Segurança Pública, a Assistência Policial Civil de Assuntos Penitenciários, destinada a atuar junto à Secretaria da Administração Penitenciária.</w:t>
      </w:r>
    </w:p>
    <w:p>
      <w:pPr>
        <w:pStyle w:val="Recuodecorpodetexto3"/>
        <w:ind w:firstLine="1418"/>
        <w:rPr>
          <w:strike w:val="false"/>
          <w:dstrike w:val="false"/>
        </w:rPr>
      </w:pPr>
      <w:r>
        <w:rPr>
          <w:strike w:val="false"/>
          <w:dstrike w:val="false"/>
        </w:rPr>
        <w:t>Artigo 2º - A Assistência Policial Civil de Assuntos Penitenciários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entro de Inteligência Poli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entro de Comunicaçã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quipe de Apoio Técnico.</w:t>
      </w:r>
    </w:p>
    <w:p>
      <w:pPr>
        <w:pStyle w:val="Recuodecorpodetexto3"/>
        <w:ind w:firstLine="1418"/>
        <w:rPr/>
      </w:pPr>
      <w:r>
        <w:rPr/>
        <w:t>§ 1º - A Assistência Policial Civil de Assuntos Penitenciários será chefiada por Delegado de Polícia de 1ª Classe ou de Classe Espe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4.818, de 28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  <w:szCs w:val="20"/>
        </w:rPr>
      </w:pPr>
      <w:r>
        <w:rPr>
          <w:rFonts w:cs="Courier New" w:ascii="Helvetica" w:hAnsi="Helvetica"/>
          <w:color w:val="0000FF"/>
          <w:sz w:val="22"/>
          <w:szCs w:val="20"/>
        </w:rPr>
        <w:t>"§ 1º - A Assistência Policial Civil de Assuntos Penitenciários, com nível de Divisão Policial, será dirigida por Delegado de Polícia de Classe Especial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Centro de Inteligência Policial e o Centro de Comunicação Social serão dirigidos por Delegado de Polícia integrante da Assistência Policial Civil de Assuntos Penitenciár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º - A Assistência Policial Civil de Assuntos Penitenciários tem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oletar, no âmbito da Secretaria da Administração Penitenciária, as informações de interesse da Polícia Civil, repassando-as aos órgãos policiais respecti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m questões relacionadas à Polícia Civi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prestar assistência e assessoramento policial civil à Secretaria da Administração Penitenciá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companhar procedimentos de interesse da Secretaria da Administração Penitenci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or meio do Centro de Inteligência Poli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olher dados sobre as ocorrências policiais, para inserção no banco de dados do sist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labor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gráficos estatísticos destinados a identificar as áreas de maior incidência de fatos delituo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relatórios para subsidiar planos destinados a neutralizar os pontos críticos detec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organizar e manter arquivo e banco de dados referentes a assuntos de interesse da Polícia Civi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oduzir documentos de inteligência policial de acordo com a Doutrina da Políci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or meio do Centro de Comunicação So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tornar disponíveis os relatórios referidos no item 2 da alínea "b" do inciso III deste artigo pa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s unidades policiais interess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 Secretaria da Administração Penitenciária, quando for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xecut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 coleta, o processamento e a difusão de informação so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o relacionamento interno e externo, quando de interesse da Polícia Civil e da Secretaria da Administração Penitenci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 - por meio da Equipe de Apoio Técnic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laborar estatísticas não compreendidas nos demais incisos deste arti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manter em ordem arquivos, pastas e docu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ontrol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os materiais sob sua guar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 utilização de viatur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executar, por determinação superior, outras atividades pertinentes à sua área de atu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Assistência Policial Civil de Assuntos Penitenciários deverá, sempre que se fizer necessário à plena execução de suas atribuições, solicitar o auxílio de outros órgãos da Políci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À Equipe de Apoio Técnico cabe, ainda, desenvolver, por determinação superior, outras atividades características de apoio à atuação da Assistência Policial Civil de Assuntos Penitenciár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o Delegado de Polícia dirigente da Assistência Policial Civil de Assuntos Penitenciários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ssistir, nos assuntos de sua área de atuação, o Delegado Geral de Polícia Adju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ordenar o trabalho das unidades subordin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omover a adoção de medidas para a adequada execução dos serviços da Polícia Civil em relação aos presos sob a responsabilidade da Secretaria da Administração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atuar permanentemente no sentido da conjugação de esforços para o perfeito entrosamento entre a Polícia Civil e a Secretaria da Administração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exercer o previsto no artigo 28 do Decreto nº 20.872, de 15 de março de 1983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São competências comuns ao Delegado de Polícia dirigente da Assistência Policial Civil de Assuntos Penitenciários e às demais Autoridades Policiais em exercício nessa unidade, em suas respectivas áreas de atuação, as previstas no artigo 30 do Decreto nº 20.872, de 15 de março de 1983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As atribuições e competências de que trata este decreto poderão ser complementadas mediante portaria do Delegado Geral de Polí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Fica acrescentado ao artigo 4º do Decreto nº 39.948, de 8 de fevereiro de 1995, o inciso VI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VI - Assistência Policial Civil de Assuntos Penitenciários, organizada mediante decreto específic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8º - O artigo 39 do Decreto nº 47.166, de 1º de outubro de 2002, passa a vigorar com a seguinte redação:</w:t>
      </w:r>
    </w:p>
    <w:p>
      <w:pPr>
        <w:pStyle w:val="Recuodecorpodetexto2"/>
        <w:ind w:firstLine="1418"/>
        <w:rPr/>
      </w:pPr>
      <w:r>
        <w:rPr/>
        <w:t xml:space="preserve">"Artigo 39 - O Centro de Inteligência Policial da Assistência Policial Civil de Assuntos Penitenciários da Delegacia Geral de Polícia Adjunta - DGPAD, a Unidade de Inteligência Policial da Corregedoria Geral da Polícia Civil - CORREGEDORIA, as Unidades e os Centros de Inteligência Policial dos Departamentos de Polícia Judiciária da Capital - DECAP, da Macro São Paulo - DEMACRO e do Interior - DEINTERs 1 a 9, a Unidade e os Serviços de Inteligência Policial do Departamento de Investigações sobre Crime Organizado - DEIC, a Unidade de Inteligência Policial do Departamento de Homicídios e de Proteção à Pessoa - DHPP e a Divisão de Inteligência e Apoio Policial do Departamento de Investigações sobre Narcóticos - DENARC, observarão as orientações técnicas emanadas do Departamento de Inteligência da Polícia Civil - DIPOL.". (NR)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4.359, de 20 de maio de 20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Este decreto entra em vigor na data de sua publicação, ficando revogado o artigo 34 do Decreto nº 51.039, de 9 de agost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92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928"/>
      <w:jc w:val="both"/>
    </w:pPr>
    <w:rPr>
      <w:rFonts w:ascii="Helvetica" w:hAnsi="Helvetica" w:cs="Courier New"/>
      <w:color w:val="008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928"/>
      <w:jc w:val="both"/>
    </w:pPr>
    <w:rPr>
      <w:rFonts w:ascii="Helvetica" w:hAnsi="Helvetica" w:cs="Courier New"/>
      <w:strike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0:00Z</dcterms:created>
  <dc:creator>CCIV-TMOliveira</dc:creator>
  <dc:description/>
  <dc:language>en-US</dc:language>
  <cp:lastModifiedBy>CCIV-TMOliveira</cp:lastModifiedBy>
  <dcterms:modified xsi:type="dcterms:W3CDTF">2009-09-29T14:53:00Z</dcterms:modified>
  <cp:revision>7</cp:revision>
  <dc:subject/>
  <dc:title>DECRETO Nº 53</dc:title>
</cp:coreProperties>
</file>