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27, DE 1º DE MARÇO DE 2012</w:t>
      </w:r>
    </w:p>
    <w:p>
      <w:pPr>
        <w:pStyle w:val="TextBodyIndent"/>
        <w:rPr/>
      </w:pPr>
      <w:r>
        <w:rPr/>
        <w:t>Dispõe sobre a organização e as atribuições da Procuradoria para Assuntos Tributários, da Procuradoria Geral do Estad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constitucion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disposições dos artigos 3º, inciso II, alínea "b", número 5, e 25, da Lei Complementar nº 478, de 18 de julho de 198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Procuradoria Geral do Estado é instituição de natureza permanente, competindo-lhe exercer a advocacia do Estado, inclusive a consultiva, e o assessoramento jurídico dos órgãos do Poder Execu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Procuradoria para Assuntos Tributários foi criada com a finalidade de emitir pareceres sobre matéria tributária de interesse da Fazenda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aperfeiçoamento e a modernização do procedimento de arrecadação pressupõem a participação da Procuradoria Geral do Estado também na advocacia consultiva e assessoramento jurídico em matéria tributária de interesse da Fazenda do Estad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aperfeiçoamento e a modernização do procedimento de arrecadação constituem metas estabelecidas por este Govern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ampo de Atu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A Procuradoria para Assuntos Tributários, órgão de execução da Procuradoria Geral do Estado, vinculada à Área da Consultoria Geral, tem por atribuições prestar advocacia consultiva e assessoramento jurídico em matéria tributária de interesse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ompete à Procuradoria para Assuntos Tributários, na matéria que define seu campo de atuação, entre outras atividades previstas em lei, regulamento ou ato do Procurador Geral do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itir pareceres jurídicos, mediante solicitação do Procurador Geral do Estado, dos Subprocuradores Gerais do Estado ou do Secretário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nalisar, quando solicitado pelo Secretário da Fazenda ou pelo Procurador Geral do Estado, anteprojetos de lei e minutas de decreto, sem prejuízo da manifestação técnica dos órgãos competentes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estar advocacia consultiva e assessoramento jurídico ao Gabinete do Secretário da Fazenda em assuntos tributários, quando solicitado, compreendendo, entre outras atividades, a participação em reuniões e a elaboração de estudos, propostas e instrumentos juríd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laborar minuta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presentações objetivando a propositura de ações declaratórias de constitucionalidade de lei ou ato norm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iniciais de ações diretas de inconstitucionalidade, ou declaratórias de constitucionalidade, de lei ou ato norm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informações em ações diretas de inconstitucionalidade de lei ou ato norm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informações em mandado de segurança impetrado em face do Procurador Geral do Estado, do Secretário da Fazenda ou do Governador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romover o intercâmbio de informações, respeitadas as peculiaridades dos casos concretos, visando à uniformização de entend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petições iniciais e as informações a que se refere o inciso IV, alíneas "b", "c" e "d", deste artigo serão encaminhadas, de acordo com o foro competente, à respectiva Unidade da Procuradoria Geral do Estado, para distribuição ou protocolo, e regular acompanhamento judicial até decisão fi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strutura e Organiz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Procuradoria para Assuntos Tributários é integrada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binete do Procurador do Estado Chef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rpo Técn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Contará o Gabinete do Procurador do Estado Chefe da Procuradoria para Assuntos Tributários com um Núcleo de Biblioteca e Documentação e um Núcleo de Apoio Administrativo, ambos com nível hierárquico de Se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Os serviços relativos às áreas de administração, de orçamento e finanças, de material e patrimônio, de transportes, de serviços gerais e de administração de pessoal serão exercidos, no âmbito de suas atribuições, pelo Departamento de Administração e pelo Centro de Recursos Humanos, da Procuradoria Geral do estado, nos termos do Decreto nº 38.708, de 6 de junho de 199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761, de 01 de agosto de 202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rocurador de Estado Chef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Procurador do Estado Chefe da Procuradoria para Assuntos Tributários, além de outras que lhe forem conferidas por lei ou regulamento, possui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rientar, coordenar e superintender a atuação dos Procuradores do Estado classificados na respectiva Unidade e os serviços administra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manifestar-se, quando solicitado,  sobre as propostas de alterações legislativas em matéria tributária, submetendo-as ao Procurador Geral do Estado ou Secretário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dotar as medidas necessárias para o intercâmbio de informações em matéria tributária, respeitadas as peculiariedades dos casos concretos, visando à uniformização de entend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zelar pela observância das Rotinas da Área da Consultoria Geral e qualidade técnica, presteza e eficiência do trabalho produzido pelos Procuradores do Estado, aprovando pareceres juríd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manter sistema de controle de resultados qualitativos e quantitativos do trabalho realizado, com dados gerenciais que permitam o aprimoramento da atuação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ecidir sobre questões administrativas e de organização e dispor sobre a distribuição dos serviços na Unidade, ressalvada a competência de autoridade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nstituir metas anuais de trabalho e elaborar relatório sobre os resultados alcançados, encaminhando-os à consideração do Subprocurador Geral da Área da Consultoria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determinar o arquivamento de autos de processos e docu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abinete do Procurador do Estado Chef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Gabinete do Procurador do Estado Chefe da Procuradoria para Assuntos Tributários, órgão incumbido de auxiliá-lo no exercício de suas funções, será constituído por Procuradores do Estado Assistentes e por pessoal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rpo Técnic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Corpo Técnico, integrado por Procuradores do Estado classificados na Procuradoria para Assuntos Tributários, possui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laborar peças jurídicas de competência da Procuradoria para Assuntos Tributários, conforme determinação do Procurador do Estado Chef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zelar pela qualidade técnica, presteza e eficiência dos trabalhos de que for incumb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manter o controle de resultados qualitativos e quantitativos de seu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xpedir ofícios e requisitar diretamente às Unidades competentes os elementos necessários à instrução dos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zelar pela regularidade formal, observância das Rotinas da Área da Consultoria Geral e pela observância de praz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na forma regulamentada ou por determinação do Procurador Geral do Estado Chefe, exercer outras atribuições relacionadas  com as competências da Procuradoria para Assuntos Tribu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bservar as orientações jurídicas e administrativas estabelecidas pelo Procurador do Estado Chefe, Subprocuradores Gerais do Estado e Procurador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orpo Técnico será auxiliado por estagiários e pelo Núcleo de Apoio Administrativo, no âmbito das respectivas atribu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Núcleo de Biblioteca e Document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O Núcleo de Biblioteca e Documentação possui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classificar e catalogar livros, periódicos e material simi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ganizar e manter atualizado o seu acer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organizar e manter atualizados registros bibliográficos e de legislação, atos normativos e jurisprud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reunir, classificar e conservar a documentação de trabalhos jurídicos realizados pelos Procuradores do Estado em exercício na Unidade e, separadamente, outros relacionados com a área de atuação da Procuradoria para Assuntos Tribu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manter serviços de pesquisas legislativas e bibliográficas, consultas e empréstim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divulgar, preferencialmente por meio eletrônico, pareceres aprovados em matéria tribut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Núcleo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O Núcleo de Apoio Administrativo possui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organizar, catalogar e manter atualizados arquivos de freqüência, férias e licenças dos Procuradores do Estado e Servidores e de demais docu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, controlar e dar encaminhamento ao expediente d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ceber, registrar, distribuir, expedir e acompanhar a tramitação interna de documento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laborar relatório mensal da movimentação de processos administra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promover a administração de material de uso e consumo e de bens, o registro e a comunicação de sua movimentação à Unidade compet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esenvolver outras atividade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761, de 01 de agosto de 202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São competências comuns ao Procurador do Estado Chefe e demais autoridades até o nível de Chefe de Seção, nas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umprir e fazer cumprir as leis, os regulamentos, as decisões, os prazos para desenvolvimento dos trabalhos e as ordens da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transmitir aos subordinados as metas a serem alcançadas e a estratégia a ser adotada n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manter a regularidade dos serviços, expedindo as necessárias determinações ou representando à autoridade superior, conforme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promover o entrosamento das unidades subordinadas, garantindo o desenvolvimento integrado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providenciar a instrução de processos e expedientes que devem ser submetidos à consideração superior, manifestando-se conclusivamente a respeito da maté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indicar seu substituto, obedecidos aos requisitos de qualificação inerentes ao cargo ou fun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 artigo 38 do Decreto n.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m relação à administração de material, requisitar material permanente ou de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s atribuições previstas neste decreto, sempre que coincidentes, serão  exercidas, de preferência, pelas autoridades de menor nível hierárqu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Gratificaçã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Para fins de atribuição da gratificação "pro labore" de que trata o artigo 28 da Lei n. 10.168, de 10 de julho de 1968, as funções de serviço público a seguir discriminadas ficam classificadas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Chefe de Seção, destinada ao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1 (uma) de Chefe de Seção Técnica, destinada ao Núcleo de Biblioteca e Document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O Chefe de Seção Técnica, do Núcleo de Biblioteca e Documentação, deverá possuir diploma de nível superior ou habilitação correspondente e experiência na respectiva área de atuação de, no mínimo, 1 (um) a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761, de 01 de agosto de 202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Gerais e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Para a imediata implantação da Procuradoria para Assuntos Tributários poderão ser afastados para a Procuradoria Geral do Estado servidores da Administração direta necessários ao desenvolvimento de atividades de apoio ao órgão, sem prejuízo de vencimentos ou sal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 Procuradoria para Assuntos Tributários contará com estagiários, na forma prevista no Decreto nº 56.013, de 15 de julho de 2010, cabendo ao Procurador Geral do Estado a fixação de número compatível com as atividades do órg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As atribuições e competências de que trata este decreto poderão ser detalhadas em resolução do Procurador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5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(Publicado novamente por ter saído com incorreçõe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1:00Z</dcterms:created>
  <dc:creator>CCIV-TMOliveira</dc:creator>
  <dc:description/>
  <cp:keywords/>
  <dc:language>en-US</dc:language>
  <cp:lastModifiedBy>Tania Mara de Oliveira</cp:lastModifiedBy>
  <dcterms:modified xsi:type="dcterms:W3CDTF">2025-08-04T15:01:00Z</dcterms:modified>
  <cp:revision>4</cp:revision>
  <dc:subject/>
  <dc:title>DECRETO Nº 57</dc:title>
</cp:coreProperties>
</file>