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001, DE 15 DE AGOSTO DE 2001</w:t>
      </w:r>
    </w:p>
    <w:p>
      <w:pPr>
        <w:pStyle w:val="TextBodyIndent"/>
        <w:rPr/>
      </w:pPr>
      <w:r>
        <w:rPr/>
        <w:t>Fixa a frota de veículos da Secretaria da Fazend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A frota de veículos da Secretaria da Fazenda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Grupo "A" - 1 (um) veíc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Grupo "B" - 2 (doi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Grupo "S-1" - 46 (quarenta e sei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Grupo "S-2" - 354 (trezentos e cinqüenta e quatro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 - Grupo "S-3" - 7 (sete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I - Grupo "S-4" - 78 (setenta e oito) veícul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Este decreto entra em vigor na data de sua publicação, ficando revogado o Decreto nº 44.023, de 2 de junho de 1999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15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7:00Z</dcterms:created>
  <dc:creator>prodesp</dc:creator>
  <dc:description/>
  <cp:keywords/>
  <dc:language>en-US</dc:language>
  <cp:lastModifiedBy>tmoliveira</cp:lastModifiedBy>
  <dcterms:modified xsi:type="dcterms:W3CDTF">2019-05-08T19:42:00Z</dcterms:modified>
  <cp:revision>4</cp:revision>
  <dc:subject/>
  <dc:title>DECRETO Nº 46</dc:title>
</cp:coreProperties>
</file>