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412, DE 6 DE MAI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a Administração Penitenciá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60.386, de 22 de abril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º - Fica acrescentado ao artigo 6º do Decreto nº 57.743, de 19 de janeiro de 2012, o inciso XXXIV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XXXIV- Penitenciária de Bernardino de Campos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6 de mai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spacing w:before="144" w:after="144"/>
        <w:ind w:firstLine="1418"/>
        <w:jc w:val="both"/>
        <w:rPr/>
      </w:pPr>
      <w:bookmarkStart w:id="0" w:name="_Hlk195611401"/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483, de 14 de abril de 2025 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8:00Z</dcterms:created>
  <dc:creator>prodesp</dc:creator>
  <dc:description/>
  <cp:keywords/>
  <dc:language>en-US</dc:language>
  <cp:lastModifiedBy>Tania Mara de Oliveira</cp:lastModifiedBy>
  <dcterms:modified xsi:type="dcterms:W3CDTF">2025-04-15T15:26:00Z</dcterms:modified>
  <cp:revision>3</cp:revision>
  <dc:subject/>
  <dc:title>DECRETO Nº 60</dc:title>
</cp:coreProperties>
</file>