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71, DE 4 DE ABRIL DE 2008</w:t>
      </w:r>
    </w:p>
    <w:p>
      <w:pPr>
        <w:pStyle w:val="TextBodyIndent"/>
        <w:rPr/>
      </w:pPr>
      <w:r>
        <w:rPr/>
        <w:t>Estabelece a classificação institucional da Secretaria de Estado dos Direitos da Pessoa com Defici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à vista do disposto na Lei Complementar nº 1.038, de 6 de março de 2008, e no Decreto nº 52.841, de 27 de març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Constitui Unidade Orçamentária da Secretaria de Estado dos Direitos da Pessoa com Deficiência, a Secretaria de Estado dos Direitos da Pessoa com Defici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Constituem Unidades de Despesa da Unidade Orçamentária Secretaria de Estado dos Direitos da Pessoa com Deficiênc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4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716, de 18 de julh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2:00Z</dcterms:created>
  <dc:creator>CCIV-TMOliveira</dc:creator>
  <dc:description/>
  <cp:keywords/>
  <dc:language>en-US</dc:language>
  <cp:lastModifiedBy>Tania Mara de Oliveira</cp:lastModifiedBy>
  <dcterms:modified xsi:type="dcterms:W3CDTF">2025-07-21T16:25:00Z</dcterms:modified>
  <cp:revision>4</cp:revision>
  <dc:subject/>
  <dc:title>DECRETO Nº 52</dc:title>
</cp:coreProperties>
</file>