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56, DE 17 DE AGOST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 dispositivos que especifica do Decreto nº 48.679, de 20 de maio de 2004, que dispõe sobre o Conselho Estadual de Segurança Alimentar e Nutricional Sustentável - CONSEA-SP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onsiderando o progresso no desempenho das atividades desenvolvidas pelo Conselho Estadual de Segurança Alimentar e Nutricional Sustentável -CONSEA-SP e a necessidade de aprimoramento dos meios direcionados à consecução das metas almejadas e dos novos desafios que lhe são impost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onsiderando o relevante papel das Universidades na proposição de novas metodologias para o desenvolvimento da área de atuação do CONSEA/SP; 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nsiderando a necessidade de ampliação das ações do Estado em parceria com a sociedade civil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inciso I do artigo 4º do Decreto nº 48.679, de 20 de maio de 2004, alterado pelo Decreto nº 49.932, de 26 de agosto de 2005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I - 36 (trinta e seis) representantes do poder público estadual, titulares dos órgãos e entidades a seguir relacionados ou por eles indicad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2 (dois) da Secretaria Estadual de Assistência e Desenvolvimento Soci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2 (dois) da  Secretaria da Ciência, Tecnologia e Desenvolvimento Econômico, sendo 1 (um) do Centro Estadual de Educação Tecnológica "Paula Souza"- CEETP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1 (um) da Secretaria do Emprego e Relações do Traba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d) 1 (um) da Secretaria da Fazenda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e) 2 (dois) da Casa Civil, sendo 1 (um) do Fundo Social de Solidariedade do Estado de São Paulo - FUSS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1 (um) da Secretaria da Juventude, Esporte e Laze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1 (um) da Secretaria do Meio Ambi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1 (um) da Secretaria de Energia, Recursos Hídricos e Sane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) 2 (dois) da Secretaria da Justiça e da Defesa da Cidadania, sendo: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1 (um) do Gabinete do Secretári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2. 1 (um) da Fundação Instituto de Terras do Estado de São Paulo "José Gomes da Silva" - IT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) 8 (oito) da Secretaria de Agricultura e Abastecimento, send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1 (um) do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1 (um) do Instituto Agronômi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3. 1 (um) do Instituto de Tecnologia de Aliment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4. 2 (dois) da Coordenadoria de Desenvolvimento dos Agronegócios - CODEAGRO, sendo 1 (um) do Centro de Segurança Alimentar e Nutricional Sustentáve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5. 1 (um) da Coordenadoria de Assistência Técnica Integral - CAT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6. 1 (um) da Coordenadoria de Defesa Agropecuá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7. 1 (um) do Instituto de Economia Agrícol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) 2 (dois) da Secretaria da Educação, send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1 (um) da Coordenadoria de Ensino e Normas Pedagógic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1 (um) do Departamento de Suprimento Escola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m) 4 (quatro) da Secretaria da Saúde, send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1. 1 (um) do Centro de Vigilância Sanitária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1 (um) do Centro de Vigilância Epidemiológ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3. 1 (um) do Instituto Adolfo Lutz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4. 1 (um) do Instituto de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n) 4 (quatro) da Universidade de São Paulo - USP, send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1 (um) da Faculdade de Ciências Farmacêutic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1 (um) da Escola Superior de Agronomia Luiz de Queiroz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3. 1 (um) da Faculdade de Saúde Públ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4. 1 (um) da Faculdade de Economia 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o) 2 (dois) da Universidade Estadual de Campinas - UNICAMP, send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1 (um) da Faculdade de Engenharia de Alimen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1 (um) da Faculdade de Economi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) 2 (dois) da Universidade Estadual Paulista "Júlio de Mesquita Filho" - UNESP, send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1 (um) do Curso de Engenharia de Alimen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1 (um) do Curso de Medicina Veteriná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q) 1 (um) da Secretaria de Economia e Planejamento;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Fica incluído parágrafo único ao artigo 8º do Decreto nº 48.679, de 20 de maio de 2004,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Parágrafo único - O Secretário Executivo, em caso de vacância ou impedimento do Presidente e do Vice-Presidente será chamado ao exercício e acumulará as funções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O mandato dos atuais membros do Conselho Estadual de Segurança Alimentar e Nutricional Sustentável - CONSEA-SP, findar-se-á em 27 de novembro de 2007, sem prejuízo da dispensa, a qualquer tempo, pela autoridade compe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Este decreto e sua disposição transitória entram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ISPOSIÇÃO TRANSITÓRI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único - A designação dos membros da Diretoria do Conselho Estadual de Segurança Alimentar e Nutricional Sustentável - CONSEA-SP para complementar o atual mandato será feita pelo Governador do Esta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7 de agost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940, de 28 de abril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16:00Z</dcterms:created>
  <dc:creator>CCIV-TMOliveira</dc:creator>
  <dc:description/>
  <dc:language>en-US</dc:language>
  <cp:lastModifiedBy>CCIV-TMOliveira</cp:lastModifiedBy>
  <dcterms:modified xsi:type="dcterms:W3CDTF">2008-04-29T13:18:00Z</dcterms:modified>
  <cp:revision>6</cp:revision>
  <dc:subject/>
  <dc:title>DECRETO Nº 51</dc:title>
</cp:coreProperties>
</file>