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812, DE 30 DE SETEMBRO DE 2014</w:t>
      </w:r>
    </w:p>
    <w:p>
      <w:pPr>
        <w:pStyle w:val="Normal"/>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Reorganiza a Secretaria da Fazenda e dá providências correlatas</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 GOVERNADOR DO ESTADO DE SÃO PAULO, no uso de suas atribuições legais,</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I</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ão Prelimin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º - A Secretaria da Fazenda fica reorganizada nos termos deste dec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TÍTULO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Campo Funcion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º - Constitui o campo funcional da Secretaria da Faze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olítica e administr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olítica e administração financei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controle interno do Poder Execu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gestão de compras e serviço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execução orçamen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administração da área previdenciári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administração da área de fomento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TÍTULO 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Estrutu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Estrutura Bás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3º - A Secretaria da Fazenda tem a seguinte estrutura bás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Gabinete do Secretário - G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Conselho de Defesa dos Capitais do Estado - CODEC;</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Conselho Estadual de Defesa do Contribuinte - CODECON;</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Coordenadoria da Administração Tributária - CA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Coordenadoria da Administração Financeira - CAF;</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VI - Coordenadoria de Compras Eletrônicas e de Entidades Descentralizadas – CCE;</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VII – Coordenadoria de Tecnologia e Gestão Estratégica - CTG;</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VIII - Coordenadoria Geral de Administração – CGA.</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230, de 26 de fevereiro de 2018 (art.36)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Coordenadoria de Compras Eletr</w:t>
      </w:r>
      <w:r>
        <w:rPr>
          <w:rFonts w:cs="Courier New" w:ascii="Courier New" w:hAnsi="Courier New"/>
          <w:b/>
          <w:color w:val="009900"/>
          <w:sz w:val="22"/>
          <w:szCs w:val="22"/>
        </w:rPr>
        <w:t>ô</w:t>
      </w:r>
      <w:r>
        <w:rPr>
          <w:rFonts w:cs="Courier New" w:ascii="Helvetica" w:hAnsi="Helvetica"/>
          <w:b/>
          <w:color w:val="009900"/>
          <w:sz w:val="22"/>
          <w:szCs w:val="22"/>
        </w:rPr>
        <w:t>nicas - CC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Coordenadoria de Servi</w:t>
      </w:r>
      <w:r>
        <w:rPr>
          <w:rFonts w:cs="Courier New" w:ascii="Courier New" w:hAnsi="Courier New"/>
          <w:b/>
          <w:color w:val="009900"/>
          <w:sz w:val="22"/>
          <w:szCs w:val="22"/>
        </w:rPr>
        <w:t>ç</w:t>
      </w:r>
      <w:r>
        <w:rPr>
          <w:rFonts w:cs="Courier New" w:ascii="Helvetica" w:hAnsi="Helvetica"/>
          <w:b/>
          <w:color w:val="009900"/>
          <w:sz w:val="22"/>
          <w:szCs w:val="22"/>
        </w:rPr>
        <w:t>os e Tecnologia Compartilhados - CSTC;</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Coordenadoria de Gest</w:t>
      </w:r>
      <w:r>
        <w:rPr>
          <w:rFonts w:cs="Courier New" w:ascii="Courier New" w:hAnsi="Courier New"/>
          <w:b/>
          <w:color w:val="009900"/>
          <w:sz w:val="22"/>
          <w:szCs w:val="22"/>
        </w:rPr>
        <w:t>ã</w:t>
      </w:r>
      <w:r>
        <w:rPr>
          <w:rFonts w:cs="Courier New" w:ascii="Helvetica" w:hAnsi="Helvetica"/>
          <w:b/>
          <w:color w:val="009900"/>
          <w:sz w:val="22"/>
          <w:szCs w:val="22"/>
        </w:rPr>
        <w:t>o de Pessoas - CGP;</w:t>
      </w:r>
      <w:r>
        <w:rPr>
          <w:rFonts w:cs="Courier New" w:ascii="Courier New" w:hAnsi="Courier New"/>
          <w:b/>
          <w:color w:val="009900"/>
          <w:sz w:val="22"/>
          <w:szCs w:val="22"/>
        </w:rPr>
        <w:t>”</w:t>
      </w:r>
      <w:r>
        <w:rPr>
          <w:rFonts w:cs="Courier New" w:ascii="Helvetica" w:hAnsi="Helvetica"/>
          <w:b/>
          <w:color w:val="009900"/>
          <w:sz w:val="22"/>
          <w:szCs w:val="22"/>
        </w:rPr>
        <w:t>; (NR)</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2.540, de 11 de abril de 2017 (art.10)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IX – Comissão de Acompanhamento dos Contratos de Parcerias Público-Privadas – CAC-PP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strike/>
          <w:color w:val="009900"/>
          <w:sz w:val="22"/>
          <w:szCs w:val="22"/>
        </w:rPr>
        <w:t>Parágrafo único</w:t>
      </w:r>
      <w:r>
        <w:rPr>
          <w:rFonts w:cs="Courier New" w:ascii="Helvetica" w:hAnsi="Helvetica"/>
          <w:b/>
          <w:color w:val="009900"/>
          <w:sz w:val="22"/>
          <w:szCs w:val="22"/>
        </w:rPr>
        <w:t xml:space="preserve"> - </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230, de 26 de fevereiro de 2018 (art.37)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1º - A Secretaria da Fazenda conta, ainda,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entidades vincul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ompanhia Paulista de Parcerias – CP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São Paulo Previdência – SPPRE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Fundação de Previdência Complementar do Estado de São Paulo – SP-PREV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DESENVOLVE SP – Agência de Fomento do Estado de São Paulo S.A.;</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367, de 23 de abril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Companhia Paulista de Securitização - CPSEC;</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Instituto de Pagamentos Especiais de São Paulo – IPE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Companhia de Seguros do Estado de São Paulo – COSE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fundos de financiamento e investi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Fundo de Apoio a Contribuintes do Estado de São Paulo – FUNAC;</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Fundo Estadual de Incentivo ao Desenvolvimento Social – FID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Fundo Estadual de Incentivo ao Desenvolvimento Econômico– FIDEC;</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Fundo de Investimentos de Crédito Produtivo Popular de São Paul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Fundo de Aval – F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Fundo de Desenvolvimento Econômico e Social do Vale do Ribei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fundo especial de despesa, Fundo de Atualização Tecnológica da Secretaria da Fazenda.</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3.230, de 26 de fevereiro de 2018 (art.37) :</w:t>
      </w:r>
    </w:p>
    <w:p>
      <w:pPr>
        <w:pStyle w:val="Normal"/>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Courier New" w:hAnsi="Courier New"/>
          <w:b/>
          <w:color w:val="009900"/>
          <w:sz w:val="22"/>
          <w:szCs w:val="22"/>
        </w:rPr>
        <w:t>§</w:t>
      </w:r>
      <w:r>
        <w:rPr>
          <w:rFonts w:cs="Courier New" w:ascii="Helvetica" w:hAnsi="Helvetica"/>
          <w:b/>
          <w:color w:val="009900"/>
          <w:sz w:val="22"/>
          <w:szCs w:val="22"/>
        </w:rPr>
        <w:t xml:space="preserve"> 2</w:t>
      </w:r>
      <w:r>
        <w:rPr>
          <w:rFonts w:cs="Courier New" w:ascii="Courier New" w:hAnsi="Courier New"/>
          <w:b/>
          <w:color w:val="009900"/>
          <w:sz w:val="22"/>
          <w:szCs w:val="22"/>
        </w:rPr>
        <w:t>º</w:t>
      </w:r>
      <w:r>
        <w:rPr>
          <w:rFonts w:cs="Courier New" w:ascii="Helvetica" w:hAnsi="Helvetica"/>
          <w:b/>
          <w:color w:val="009900"/>
          <w:sz w:val="22"/>
          <w:szCs w:val="22"/>
        </w:rPr>
        <w:t xml:space="preserve"> - As Coordenadorias a que se referem os incisos VI e VII deste artigo permanecem tratadas, nos dispositivos do presente decreto ainda n</w:t>
      </w:r>
      <w:r>
        <w:rPr>
          <w:rFonts w:cs="Courier New" w:ascii="Courier New" w:hAnsi="Courier New"/>
          <w:b/>
          <w:color w:val="009900"/>
          <w:sz w:val="22"/>
          <w:szCs w:val="22"/>
        </w:rPr>
        <w:t>ã</w:t>
      </w:r>
      <w:r>
        <w:rPr>
          <w:rFonts w:cs="Courier New" w:ascii="Helvetica" w:hAnsi="Helvetica"/>
          <w:b/>
          <w:color w:val="009900"/>
          <w:sz w:val="22"/>
          <w:szCs w:val="22"/>
        </w:rPr>
        <w:t xml:space="preserve">o adequados </w:t>
      </w:r>
      <w:r>
        <w:rPr>
          <w:rFonts w:cs="Courier New" w:ascii="Courier New" w:hAnsi="Courier New"/>
          <w:b/>
          <w:color w:val="009900"/>
          <w:sz w:val="22"/>
          <w:szCs w:val="22"/>
        </w:rPr>
        <w:t>à</w:t>
      </w:r>
      <w:r>
        <w:rPr>
          <w:rFonts w:cs="Courier New" w:ascii="Helvetica" w:hAnsi="Helvetica"/>
          <w:b/>
          <w:color w:val="009900"/>
          <w:sz w:val="22"/>
          <w:szCs w:val="22"/>
        </w:rPr>
        <w:t>s altera</w:t>
      </w:r>
      <w:r>
        <w:rPr>
          <w:rFonts w:cs="Courier New" w:ascii="Courier New" w:hAnsi="Courier New"/>
          <w:b/>
          <w:color w:val="009900"/>
          <w:sz w:val="22"/>
          <w:szCs w:val="22"/>
        </w:rPr>
        <w:t>çõ</w:t>
      </w:r>
      <w:r>
        <w:rPr>
          <w:rFonts w:cs="Courier New" w:ascii="Helvetica" w:hAnsi="Helvetica"/>
          <w:b/>
          <w:color w:val="009900"/>
          <w:sz w:val="22"/>
          <w:szCs w:val="22"/>
        </w:rPr>
        <w:t>es efetuadas pelo Decreto n</w:t>
      </w:r>
      <w:r>
        <w:rPr>
          <w:rFonts w:cs="Courier New" w:ascii="Courier New" w:hAnsi="Courier New"/>
          <w:b/>
          <w:color w:val="009900"/>
          <w:sz w:val="22"/>
          <w:szCs w:val="22"/>
        </w:rPr>
        <w:t>º</w:t>
      </w:r>
      <w:r>
        <w:rPr>
          <w:rFonts w:cs="Courier New" w:ascii="Helvetica" w:hAnsi="Helvetica"/>
          <w:b/>
          <w:color w:val="009900"/>
          <w:sz w:val="22"/>
          <w:szCs w:val="22"/>
        </w:rPr>
        <w:t xml:space="preserve"> 62.640, de 23 de junho de 2017, pela respectiva denomina</w:t>
      </w:r>
      <w:r>
        <w:rPr>
          <w:rFonts w:cs="Courier New" w:ascii="Courier New" w:hAnsi="Courier New"/>
          <w:b/>
          <w:color w:val="009900"/>
          <w:sz w:val="22"/>
          <w:szCs w:val="22"/>
        </w:rPr>
        <w:t>çã</w:t>
      </w:r>
      <w:r>
        <w:rPr>
          <w:rFonts w:cs="Courier New" w:ascii="Helvetica" w:hAnsi="Helvetica"/>
          <w:b/>
          <w:color w:val="009900"/>
          <w:sz w:val="22"/>
          <w:szCs w:val="22"/>
        </w:rPr>
        <w:t>o anteriormente vigente, observadas as modifica</w:t>
      </w:r>
      <w:r>
        <w:rPr>
          <w:rFonts w:cs="Courier New" w:ascii="Courier New" w:hAnsi="Courier New"/>
          <w:b/>
          <w:color w:val="009900"/>
          <w:sz w:val="22"/>
          <w:szCs w:val="22"/>
        </w:rPr>
        <w:t>çõ</w:t>
      </w:r>
      <w:r>
        <w:rPr>
          <w:rFonts w:cs="Courier New" w:ascii="Helvetica" w:hAnsi="Helvetica"/>
          <w:b/>
          <w:color w:val="009900"/>
          <w:sz w:val="22"/>
          <w:szCs w:val="22"/>
        </w:rPr>
        <w:t>es efetuadas pelo mencionado decreto.</w:t>
      </w:r>
    </w:p>
    <w:p>
      <w:pPr>
        <w:pStyle w:val="Normal"/>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Helvetica" w:hAnsi="Helvetica"/>
          <w:b/>
          <w:color w:val="009900"/>
          <w:sz w:val="22"/>
          <w:szCs w:val="22"/>
        </w:rPr>
        <w:t xml:space="preserve"> 3</w:t>
      </w:r>
      <w:r>
        <w:rPr>
          <w:rFonts w:cs="Courier New" w:ascii="Courier New" w:hAnsi="Courier New"/>
          <w:b/>
          <w:color w:val="009900"/>
          <w:sz w:val="22"/>
          <w:szCs w:val="22"/>
        </w:rPr>
        <w:t>º</w:t>
      </w:r>
      <w:r>
        <w:rPr>
          <w:rFonts w:cs="Courier New" w:ascii="Helvetica" w:hAnsi="Helvetica"/>
          <w:b/>
          <w:color w:val="009900"/>
          <w:sz w:val="22"/>
          <w:szCs w:val="22"/>
        </w:rPr>
        <w:t xml:space="preserve"> </w:t>
      </w:r>
      <w:r>
        <w:rPr>
          <w:rFonts w:cs="Courier New" w:ascii="Courier New" w:hAnsi="Courier New"/>
          <w:b/>
          <w:color w:val="009900"/>
          <w:sz w:val="22"/>
          <w:szCs w:val="22"/>
        </w:rPr>
        <w:t>–</w:t>
      </w:r>
      <w:r>
        <w:rPr>
          <w:rFonts w:cs="Courier New" w:ascii="Helvetica" w:hAnsi="Helvetica"/>
          <w:b/>
          <w:color w:val="009900"/>
          <w:sz w:val="22"/>
          <w:szCs w:val="22"/>
        </w:rPr>
        <w:t xml:space="preserve"> A Coordenadoria de Gest</w:t>
      </w:r>
      <w:r>
        <w:rPr>
          <w:rFonts w:cs="Courier New" w:ascii="Courier New" w:hAnsi="Courier New"/>
          <w:b/>
          <w:color w:val="009900"/>
          <w:sz w:val="22"/>
          <w:szCs w:val="22"/>
        </w:rPr>
        <w:t>ã</w:t>
      </w:r>
      <w:r>
        <w:rPr>
          <w:rFonts w:cs="Courier New" w:ascii="Helvetica" w:hAnsi="Helvetica"/>
          <w:b/>
          <w:color w:val="009900"/>
          <w:sz w:val="22"/>
          <w:szCs w:val="22"/>
        </w:rPr>
        <w:t xml:space="preserve">o de Pessoas </w:t>
      </w:r>
      <w:r>
        <w:rPr>
          <w:rFonts w:cs="Courier New" w:ascii="Courier New" w:hAnsi="Courier New"/>
          <w:b/>
          <w:color w:val="009900"/>
          <w:sz w:val="22"/>
          <w:szCs w:val="22"/>
        </w:rPr>
        <w:t>é</w:t>
      </w:r>
      <w:r>
        <w:rPr>
          <w:rFonts w:cs="Courier New" w:ascii="Helvetica" w:hAnsi="Helvetica"/>
          <w:b/>
          <w:color w:val="009900"/>
          <w:sz w:val="22"/>
          <w:szCs w:val="22"/>
        </w:rPr>
        <w:t xml:space="preserve"> organizada mediante decreto espec</w:t>
      </w:r>
      <w:r>
        <w:rPr>
          <w:rFonts w:cs="Courier New" w:ascii="Courier New" w:hAnsi="Courier New"/>
          <w:b/>
          <w:color w:val="009900"/>
          <w:sz w:val="22"/>
          <w:szCs w:val="22"/>
        </w:rPr>
        <w:t>í</w:t>
      </w:r>
      <w:r>
        <w:rPr>
          <w:rFonts w:cs="Courier New" w:ascii="Helvetica" w:hAnsi="Helvetica"/>
          <w:b/>
          <w:color w:val="009900"/>
          <w:sz w:val="22"/>
          <w:szCs w:val="22"/>
        </w:rPr>
        <w:t>fico, observadas as disposi</w:t>
      </w:r>
      <w:r>
        <w:rPr>
          <w:rFonts w:cs="Courier New" w:ascii="Courier New" w:hAnsi="Courier New"/>
          <w:b/>
          <w:color w:val="009900"/>
          <w:sz w:val="22"/>
          <w:szCs w:val="22"/>
        </w:rPr>
        <w:t>çõ</w:t>
      </w:r>
      <w:r>
        <w:rPr>
          <w:rFonts w:cs="Courier New" w:ascii="Helvetica" w:hAnsi="Helvetica"/>
          <w:b/>
          <w:color w:val="009900"/>
          <w:sz w:val="22"/>
          <w:szCs w:val="22"/>
        </w:rPr>
        <w:t>es deste decreto.</w:t>
      </w:r>
      <w:r>
        <w:rPr>
          <w:rFonts w:cs="Courier New" w:ascii="Courier New" w:hAnsi="Courier New"/>
          <w:b/>
          <w:color w:val="009900"/>
          <w:sz w:val="22"/>
          <w:szCs w:val="22"/>
        </w:rPr>
        <w: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Detalhamento da Estrutura Bás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Gabinete do Secret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4º - Integram o Gabinete do Secret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Chefia de Gabine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ssessoria do Gabinete do Secret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Grupo Setorial de Tecnologia da Informação e Comunicação - GSTIC;</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Ouvidoria Fazendária;</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2.599, de 29 de maio de 2017 (art.3º)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IV-A – Comissão Especial da Revolução Constitucionalista de 1932;”</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Comissão de Ét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Serviço de Informações ao Cidadão - SIC;</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Comissão de Avaliação de Documentos e Acesso - CA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Comissão Técnica da Carreira de Analista em Planejamento, Orçamento e Finanças Públicas – COTAN;</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Comitê Permanente de Gestão de Pesso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 – Comitê Gestor de Tecnologia da Informação – CGT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 – Departamento de Controle e Avaliação,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7 (sete) Centros de Controle e Avaliação (de I a V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10 (dez) Centros Regionais de Controle e Avaliação (de I a X);</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Centro de Análises de Custos Públ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Centro de Controle de Qual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Centro de Inovação e Procedime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Núcleo de Apoio Administrativo.</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3.230, de 26 de fevereiro de 2018 (art.37)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XI-A </w:t>
      </w:r>
      <w:r>
        <w:rPr>
          <w:rFonts w:cs="Courier New" w:ascii="Courier New" w:hAnsi="Courier New"/>
          <w:b/>
          <w:color w:val="009900"/>
          <w:sz w:val="22"/>
          <w:szCs w:val="22"/>
        </w:rPr>
        <w:t>–</w:t>
      </w:r>
      <w:r>
        <w:rPr>
          <w:rFonts w:cs="Courier New" w:ascii="Helvetica" w:hAnsi="Helvetica"/>
          <w:b/>
          <w:color w:val="009900"/>
          <w:sz w:val="22"/>
          <w:szCs w:val="22"/>
        </w:rPr>
        <w:t xml:space="preserve"> Departamento de Gest</w:t>
      </w:r>
      <w:r>
        <w:rPr>
          <w:rFonts w:cs="Courier New" w:ascii="Courier New" w:hAnsi="Courier New"/>
          <w:b/>
          <w:color w:val="009900"/>
          <w:sz w:val="22"/>
          <w:szCs w:val="22"/>
        </w:rPr>
        <w:t>ã</w:t>
      </w:r>
      <w:r>
        <w:rPr>
          <w:rFonts w:cs="Courier New" w:ascii="Helvetica" w:hAnsi="Helvetica"/>
          <w:b/>
          <w:color w:val="009900"/>
          <w:sz w:val="22"/>
          <w:szCs w:val="22"/>
        </w:rPr>
        <w:t>o Estrat</w:t>
      </w:r>
      <w:r>
        <w:rPr>
          <w:rFonts w:cs="Courier New" w:ascii="Courier New" w:hAnsi="Courier New"/>
          <w:b/>
          <w:color w:val="009900"/>
          <w:sz w:val="22"/>
          <w:szCs w:val="22"/>
        </w:rPr>
        <w:t>é</w:t>
      </w:r>
      <w:r>
        <w:rPr>
          <w:rFonts w:cs="Courier New" w:ascii="Helvetica" w:hAnsi="Helvetica"/>
          <w:b/>
          <w:color w:val="009900"/>
          <w:sz w:val="22"/>
          <w:szCs w:val="22"/>
        </w:rPr>
        <w:t>gica e de Projetos - DGEP,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entro de Gest</w:t>
      </w:r>
      <w:r>
        <w:rPr>
          <w:rFonts w:cs="Courier New" w:ascii="Courier New" w:hAnsi="Courier New"/>
          <w:b/>
          <w:color w:val="009900"/>
          <w:sz w:val="22"/>
          <w:szCs w:val="22"/>
        </w:rPr>
        <w:t>ã</w:t>
      </w:r>
      <w:r>
        <w:rPr>
          <w:rFonts w:cs="Courier New" w:ascii="Helvetica" w:hAnsi="Helvetica"/>
          <w:b/>
          <w:color w:val="009900"/>
          <w:sz w:val="22"/>
          <w:szCs w:val="22"/>
        </w:rPr>
        <w:t>o de Estrat</w:t>
      </w:r>
      <w:r>
        <w:rPr>
          <w:rFonts w:cs="Courier New" w:ascii="Courier New" w:hAnsi="Courier New"/>
          <w:b/>
          <w:color w:val="009900"/>
          <w:sz w:val="22"/>
          <w:szCs w:val="22"/>
        </w:rPr>
        <w:t>é</w:t>
      </w:r>
      <w:r>
        <w:rPr>
          <w:rFonts w:cs="Courier New" w:ascii="Helvetica" w:hAnsi="Helvetica"/>
          <w:b/>
          <w:color w:val="009900"/>
          <w:sz w:val="22"/>
          <w:szCs w:val="22"/>
        </w:rPr>
        <w:t>g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entro de Gerenciamento de Proje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Centro de Monitoramento e Avalia</w:t>
      </w:r>
      <w:r>
        <w:rPr>
          <w:rFonts w:cs="Courier New" w:ascii="Courier New" w:hAnsi="Courier New"/>
          <w:b/>
          <w:color w:val="009900"/>
          <w:sz w:val="22"/>
          <w:szCs w:val="22"/>
        </w:rPr>
        <w:t>çã</w:t>
      </w:r>
      <w:r>
        <w:rPr>
          <w:rFonts w:cs="Courier New" w:ascii="Helvetica" w:hAnsi="Helvetica"/>
          <w:b/>
          <w:color w:val="009900"/>
          <w:sz w:val="22"/>
          <w:szCs w:val="22"/>
        </w:rPr>
        <w: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Centro Administrativo e Financei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B - Departamento de Or</w:t>
      </w:r>
      <w:r>
        <w:rPr>
          <w:rFonts w:cs="Courier New" w:ascii="Courier New" w:hAnsi="Courier New"/>
          <w:b/>
          <w:color w:val="009900"/>
          <w:sz w:val="22"/>
          <w:szCs w:val="22"/>
        </w:rPr>
        <w:t>ç</w:t>
      </w:r>
      <w:r>
        <w:rPr>
          <w:rFonts w:cs="Courier New" w:ascii="Helvetica" w:hAnsi="Helvetica"/>
          <w:b/>
          <w:color w:val="009900"/>
          <w:sz w:val="22"/>
          <w:szCs w:val="22"/>
        </w:rPr>
        <w:t>amento e Finan</w:t>
      </w:r>
      <w:r>
        <w:rPr>
          <w:rFonts w:cs="Courier New" w:ascii="Courier New" w:hAnsi="Courier New"/>
          <w:b/>
          <w:color w:val="009900"/>
          <w:sz w:val="22"/>
          <w:szCs w:val="22"/>
        </w:rPr>
        <w:t>ç</w:t>
      </w:r>
      <w:r>
        <w:rPr>
          <w:rFonts w:cs="Courier New" w:ascii="Helvetica" w:hAnsi="Helvetica"/>
          <w:b/>
          <w:color w:val="009900"/>
          <w:sz w:val="22"/>
          <w:szCs w:val="22"/>
        </w:rPr>
        <w:t>as,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entro de Execu</w:t>
      </w:r>
      <w:r>
        <w:rPr>
          <w:rFonts w:cs="Courier New" w:ascii="Courier New" w:hAnsi="Courier New"/>
          <w:b/>
          <w:color w:val="009900"/>
          <w:sz w:val="22"/>
          <w:szCs w:val="22"/>
        </w:rPr>
        <w:t>çã</w:t>
      </w:r>
      <w:r>
        <w:rPr>
          <w:rFonts w:cs="Courier New" w:ascii="Helvetica" w:hAnsi="Helvetica"/>
          <w:b/>
          <w:color w:val="009900"/>
          <w:sz w:val="22"/>
          <w:szCs w:val="22"/>
        </w:rPr>
        <w:t>o Financeira,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w:t>
      </w:r>
      <w:r>
        <w:rPr>
          <w:rFonts w:cs="Courier New" w:ascii="Courier New" w:hAnsi="Courier New"/>
          <w:b/>
          <w:color w:val="009900"/>
          <w:sz w:val="22"/>
          <w:szCs w:val="22"/>
        </w:rPr>
        <w:t>ú</w:t>
      </w:r>
      <w:r>
        <w:rPr>
          <w:rFonts w:cs="Courier New" w:ascii="Helvetica" w:hAnsi="Helvetica"/>
          <w:b/>
          <w:color w:val="009900"/>
          <w:sz w:val="22"/>
          <w:szCs w:val="22"/>
        </w:rPr>
        <w:t>cleo de Despes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w:t>
      </w:r>
      <w:r>
        <w:rPr>
          <w:rFonts w:cs="Courier New" w:ascii="Courier New" w:hAnsi="Courier New"/>
          <w:b/>
          <w:color w:val="009900"/>
          <w:sz w:val="22"/>
          <w:szCs w:val="22"/>
        </w:rPr>
        <w:t>ú</w:t>
      </w:r>
      <w:r>
        <w:rPr>
          <w:rFonts w:cs="Courier New" w:ascii="Helvetica" w:hAnsi="Helvetica"/>
          <w:b/>
          <w:color w:val="009900"/>
          <w:sz w:val="22"/>
          <w:szCs w:val="22"/>
        </w:rPr>
        <w:t>cleo de Adiantame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N</w:t>
      </w:r>
      <w:r>
        <w:rPr>
          <w:rFonts w:cs="Courier New" w:ascii="Courier New" w:hAnsi="Courier New"/>
          <w:b/>
          <w:color w:val="009900"/>
          <w:sz w:val="22"/>
          <w:szCs w:val="22"/>
        </w:rPr>
        <w:t>ú</w:t>
      </w:r>
      <w:r>
        <w:rPr>
          <w:rFonts w:cs="Courier New" w:ascii="Helvetica" w:hAnsi="Helvetica"/>
          <w:b/>
          <w:color w:val="009900"/>
          <w:sz w:val="22"/>
          <w:szCs w:val="22"/>
        </w:rPr>
        <w:t>cleo de Restitui</w:t>
      </w:r>
      <w:r>
        <w:rPr>
          <w:rFonts w:cs="Courier New" w:ascii="Courier New" w:hAnsi="Courier New"/>
          <w:b/>
          <w:color w:val="009900"/>
          <w:sz w:val="22"/>
          <w:szCs w:val="22"/>
        </w:rPr>
        <w:t>çõ</w:t>
      </w:r>
      <w:r>
        <w:rPr>
          <w:rFonts w:cs="Courier New" w:ascii="Helvetica" w:hAnsi="Helvetica"/>
          <w:b/>
          <w:color w:val="009900"/>
          <w:sz w:val="22"/>
          <w:szCs w:val="22"/>
        </w:rPr>
        <w: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N</w:t>
      </w:r>
      <w:r>
        <w:rPr>
          <w:rFonts w:cs="Courier New" w:ascii="Courier New" w:hAnsi="Courier New"/>
          <w:b/>
          <w:color w:val="009900"/>
          <w:sz w:val="22"/>
          <w:szCs w:val="22"/>
        </w:rPr>
        <w:t>ú</w:t>
      </w:r>
      <w:r>
        <w:rPr>
          <w:rFonts w:cs="Courier New" w:ascii="Helvetica" w:hAnsi="Helvetica"/>
          <w:b/>
          <w:color w:val="009900"/>
          <w:sz w:val="22"/>
          <w:szCs w:val="22"/>
        </w:rPr>
        <w:t>cleo de Controle de Contas de Servi</w:t>
      </w:r>
      <w:r>
        <w:rPr>
          <w:rFonts w:cs="Courier New" w:ascii="Courier New" w:hAnsi="Courier New"/>
          <w:b/>
          <w:color w:val="009900"/>
          <w:sz w:val="22"/>
          <w:szCs w:val="22"/>
        </w:rPr>
        <w:t>ç</w:t>
      </w:r>
      <w:r>
        <w:rPr>
          <w:rFonts w:cs="Courier New" w:ascii="Helvetica" w:hAnsi="Helvetica"/>
          <w:b/>
          <w:color w:val="009900"/>
          <w:sz w:val="22"/>
          <w:szCs w:val="22"/>
        </w:rPr>
        <w:t>os P</w:t>
      </w:r>
      <w:r>
        <w:rPr>
          <w:rFonts w:cs="Courier New" w:ascii="Courier New" w:hAnsi="Courier New"/>
          <w:b/>
          <w:color w:val="009900"/>
          <w:sz w:val="22"/>
          <w:szCs w:val="22"/>
        </w:rPr>
        <w:t>ú</w:t>
      </w:r>
      <w:r>
        <w:rPr>
          <w:rFonts w:cs="Courier New" w:ascii="Helvetica" w:hAnsi="Helvetica"/>
          <w:b/>
          <w:color w:val="009900"/>
          <w:sz w:val="22"/>
          <w:szCs w:val="22"/>
        </w:rPr>
        <w:t>bl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entro de Or</w:t>
      </w:r>
      <w:r>
        <w:rPr>
          <w:rFonts w:cs="Courier New" w:ascii="Courier New" w:hAnsi="Courier New"/>
          <w:b/>
          <w:color w:val="009900"/>
          <w:sz w:val="22"/>
          <w:szCs w:val="22"/>
        </w:rPr>
        <w:t>ç</w:t>
      </w:r>
      <w:r>
        <w:rPr>
          <w:rFonts w:cs="Courier New" w:ascii="Helvetica" w:hAnsi="Helvetica"/>
          <w:b/>
          <w:color w:val="009900"/>
          <w:sz w:val="22"/>
          <w:szCs w:val="22"/>
        </w:rPr>
        <w:t>amento e Cus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N</w:t>
      </w:r>
      <w:r>
        <w:rPr>
          <w:rFonts w:cs="Courier New" w:ascii="Courier New" w:hAnsi="Courier New"/>
          <w:b/>
          <w:color w:val="009900"/>
          <w:sz w:val="22"/>
          <w:szCs w:val="22"/>
        </w:rPr>
        <w:t>ú</w:t>
      </w:r>
      <w:r>
        <w:rPr>
          <w:rFonts w:cs="Courier New" w:ascii="Helvetica" w:hAnsi="Helvetica"/>
          <w:b/>
          <w:color w:val="009900"/>
          <w:sz w:val="22"/>
          <w:szCs w:val="22"/>
        </w:rPr>
        <w:t xml:space="preserve">cleo de Apoio Administrativo." </w:t>
      </w:r>
    </w:p>
    <w:p>
      <w:pPr>
        <w:pStyle w:val="Normal"/>
        <w:spacing w:before="144" w:after="144"/>
        <w:ind w:firstLine="1418"/>
        <w:jc w:val="both"/>
        <w:rPr>
          <w:rFonts w:ascii="Helvetica" w:hAnsi="Helvetica" w:cs="Courier New"/>
          <w:b/>
          <w:b/>
          <w:i/>
          <w:i/>
          <w:strike/>
          <w:color w:val="009900"/>
          <w:sz w:val="22"/>
          <w:szCs w:val="22"/>
        </w:rPr>
      </w:pPr>
      <w:r>
        <w:rPr>
          <w:rFonts w:cs="Courier New" w:ascii="Helvetica" w:hAnsi="Helvetica"/>
          <w:b/>
          <w:i/>
          <w:strike/>
          <w:color w:val="009900"/>
          <w:sz w:val="22"/>
          <w:szCs w:val="22"/>
        </w:rPr>
        <w:t>(*) Acrescentado pelo Decreto nº 61.925, de 12 de abril de 2016 (art.20) :</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w:t>
      </w:r>
      <w:r>
        <w:rPr>
          <w:rFonts w:cs="Courier New" w:ascii="Helvetica" w:hAnsi="Helvetica"/>
          <w:b/>
          <w:strike/>
          <w:color w:val="009900"/>
          <w:sz w:val="22"/>
          <w:szCs w:val="22"/>
        </w:rPr>
        <w:t>XII – Corregedoria da Fiscalização Tributária – CORFISP, com 1 (um) Centro de Apoio Administrativo, podendo contar, a critério do Secretário da Fazenda, com uma Assistência Fiscal Técnica.”;</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610, de 31 de julho de 2018 (art.3º) :</w:t>
      </w:r>
    </w:p>
    <w:p>
      <w:pPr>
        <w:pStyle w:val="Normal"/>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Helvetica" w:hAnsi="Helvetica"/>
          <w:b/>
          <w:color w:val="009900"/>
          <w:sz w:val="22"/>
          <w:szCs w:val="22"/>
        </w:rPr>
        <w:t xml:space="preserve">XII </w:t>
      </w:r>
      <w:r>
        <w:rPr>
          <w:rFonts w:cs="Courier New" w:ascii="Courier New" w:hAnsi="Courier New"/>
          <w:b/>
          <w:color w:val="009900"/>
          <w:sz w:val="22"/>
          <w:szCs w:val="22"/>
        </w:rPr>
        <w:t>–</w:t>
      </w:r>
      <w:r>
        <w:rPr>
          <w:rFonts w:cs="Courier New" w:ascii="Helvetica" w:hAnsi="Helvetica"/>
          <w:b/>
          <w:color w:val="009900"/>
          <w:sz w:val="22"/>
          <w:szCs w:val="22"/>
        </w:rPr>
        <w:t xml:space="preserve"> Corregedoria da Fiscaliza</w:t>
      </w:r>
      <w:r>
        <w:rPr>
          <w:rFonts w:cs="Courier New" w:ascii="Courier New" w:hAnsi="Courier New"/>
          <w:b/>
          <w:color w:val="009900"/>
          <w:sz w:val="22"/>
          <w:szCs w:val="22"/>
        </w:rPr>
        <w:t>çã</w:t>
      </w:r>
      <w:r>
        <w:rPr>
          <w:rFonts w:cs="Courier New" w:ascii="Helvetica" w:hAnsi="Helvetica"/>
          <w:b/>
          <w:color w:val="009900"/>
          <w:sz w:val="22"/>
          <w:szCs w:val="22"/>
        </w:rPr>
        <w:t>o Tribut</w:t>
      </w:r>
      <w:r>
        <w:rPr>
          <w:rFonts w:cs="Courier New" w:ascii="Courier New" w:hAnsi="Courier New"/>
          <w:b/>
          <w:color w:val="009900"/>
          <w:sz w:val="22"/>
          <w:szCs w:val="22"/>
        </w:rPr>
        <w:t>á</w:t>
      </w:r>
      <w:r>
        <w:rPr>
          <w:rFonts w:cs="Courier New" w:ascii="Helvetica" w:hAnsi="Helvetica"/>
          <w:b/>
          <w:color w:val="009900"/>
          <w:sz w:val="22"/>
          <w:szCs w:val="22"/>
        </w:rPr>
        <w:t xml:space="preserve">ria </w:t>
      </w:r>
      <w:r>
        <w:rPr>
          <w:rFonts w:cs="Courier New" w:ascii="Courier New" w:hAnsi="Courier New"/>
          <w:b/>
          <w:color w:val="009900"/>
          <w:sz w:val="22"/>
          <w:szCs w:val="22"/>
        </w:rPr>
        <w:t>–</w:t>
      </w:r>
      <w:r>
        <w:rPr>
          <w:rFonts w:cs="Courier New" w:ascii="Helvetica" w:hAnsi="Helvetica"/>
          <w:b/>
          <w:color w:val="009900"/>
          <w:sz w:val="22"/>
          <w:szCs w:val="22"/>
        </w:rPr>
        <w:t xml:space="preserve"> CORFISP, com Centro de Apoio Administrativo e Assist</w:t>
      </w:r>
      <w:r>
        <w:rPr>
          <w:rFonts w:cs="Courier New" w:ascii="Courier New" w:hAnsi="Courier New"/>
          <w:b/>
          <w:color w:val="009900"/>
          <w:sz w:val="22"/>
          <w:szCs w:val="22"/>
        </w:rPr>
        <w:t>ê</w:t>
      </w:r>
      <w:r>
        <w:rPr>
          <w:rFonts w:cs="Courier New" w:ascii="Helvetica" w:hAnsi="Helvetica"/>
          <w:b/>
          <w:color w:val="009900"/>
          <w:sz w:val="22"/>
          <w:szCs w:val="22"/>
        </w:rPr>
        <w:t>ncia T</w:t>
      </w:r>
      <w:r>
        <w:rPr>
          <w:rFonts w:cs="Courier New" w:ascii="Courier New" w:hAnsi="Courier New"/>
          <w:b/>
          <w:color w:val="009900"/>
          <w:sz w:val="22"/>
          <w:szCs w:val="22"/>
        </w:rPr>
        <w:t>é</w:t>
      </w:r>
      <w:r>
        <w:rPr>
          <w:rFonts w:cs="Courier New" w:ascii="Helvetica" w:hAnsi="Helvetica"/>
          <w:b/>
          <w:color w:val="009900"/>
          <w:sz w:val="22"/>
          <w:szCs w:val="22"/>
        </w:rPr>
        <w:t>cnica, podendo contar, ainda, a crit</w:t>
      </w:r>
      <w:r>
        <w:rPr>
          <w:rFonts w:cs="Courier New" w:ascii="Courier New" w:hAnsi="Courier New"/>
          <w:b/>
          <w:color w:val="009900"/>
          <w:sz w:val="22"/>
          <w:szCs w:val="22"/>
        </w:rPr>
        <w:t>é</w:t>
      </w:r>
      <w:r>
        <w:rPr>
          <w:rFonts w:cs="Courier New" w:ascii="Helvetica" w:hAnsi="Helvetica"/>
          <w:b/>
          <w:color w:val="009900"/>
          <w:sz w:val="22"/>
          <w:szCs w:val="22"/>
        </w:rPr>
        <w:t>rio do Secret</w:t>
      </w:r>
      <w:r>
        <w:rPr>
          <w:rFonts w:cs="Courier New" w:ascii="Courier New" w:hAnsi="Courier New"/>
          <w:b/>
          <w:color w:val="009900"/>
          <w:sz w:val="22"/>
          <w:szCs w:val="22"/>
        </w:rPr>
        <w:t>á</w:t>
      </w:r>
      <w:r>
        <w:rPr>
          <w:rFonts w:cs="Courier New" w:ascii="Helvetica" w:hAnsi="Helvetica"/>
          <w:b/>
          <w:color w:val="009900"/>
          <w:sz w:val="22"/>
          <w:szCs w:val="22"/>
        </w:rPr>
        <w:t>rio da Fazenda, com Assist</w:t>
      </w:r>
      <w:r>
        <w:rPr>
          <w:rFonts w:cs="Courier New" w:ascii="Courier New" w:hAnsi="Courier New"/>
          <w:b/>
          <w:color w:val="009900"/>
          <w:sz w:val="22"/>
          <w:szCs w:val="22"/>
        </w:rPr>
        <w:t>ê</w:t>
      </w:r>
      <w:r>
        <w:rPr>
          <w:rFonts w:cs="Courier New" w:ascii="Helvetica" w:hAnsi="Helvetica"/>
          <w:b/>
          <w:color w:val="009900"/>
          <w:sz w:val="22"/>
          <w:szCs w:val="22"/>
        </w:rPr>
        <w:t>ncia Fiscal T</w:t>
      </w:r>
      <w:r>
        <w:rPr>
          <w:rFonts w:cs="Courier New" w:ascii="Courier New" w:hAnsi="Courier New"/>
          <w:b/>
          <w:color w:val="009900"/>
          <w:sz w:val="22"/>
          <w:szCs w:val="22"/>
        </w:rPr>
        <w:t>é</w:t>
      </w:r>
      <w:r>
        <w:rPr>
          <w:rFonts w:cs="Courier New" w:ascii="Helvetica" w:hAnsi="Helvetica"/>
          <w:b/>
          <w:color w:val="009900"/>
          <w:sz w:val="22"/>
          <w:szCs w:val="22"/>
        </w:rPr>
        <w:t>cnica.</w:t>
      </w:r>
      <w:r>
        <w:rPr>
          <w:rFonts w:cs="Courier New" w:ascii="Courier New" w:hAnsi="Courier New"/>
          <w:b/>
          <w:color w:val="009900"/>
          <w:sz w:val="22"/>
          <w:szCs w:val="22"/>
        </w:rPr>
        <w:t>”</w:t>
      </w:r>
      <w:r>
        <w:rPr>
          <w:rFonts w:cs="Courier New" w:ascii="Helvetica" w:hAnsi="Helvetica"/>
          <w:b/>
          <w:color w:val="009900"/>
          <w:sz w:val="22"/>
          <w:szCs w:val="22"/>
        </w:rPr>
        <w:t>. (NR)</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2.599, de 29 de maio de 2017 (art.3º)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strike/>
          <w:color w:val="009900"/>
          <w:sz w:val="22"/>
          <w:szCs w:val="22"/>
        </w:rPr>
        <w:t>Parágrafo único -</w:t>
      </w:r>
      <w:r>
        <w:rPr>
          <w:rFonts w:cs="Courier New" w:ascii="Helvetica" w:hAnsi="Helvetica"/>
          <w:b/>
          <w:color w:val="009900"/>
          <w:sz w:val="22"/>
          <w:szCs w:val="22"/>
        </w:rPr>
        <w:t xml:space="preserve"> </w:t>
      </w:r>
      <w:r>
        <w:rPr>
          <w:rFonts w:cs="Courier New" w:ascii="Helvetica" w:hAnsi="Helvetica"/>
          <w:b/>
          <w:color w:val="009900"/>
        </w:rPr>
        <w:t xml:space="preserve">§ 1º - </w:t>
      </w:r>
      <w:r>
        <w:rPr>
          <w:rFonts w:cs="Courier New" w:ascii="Helvetica" w:hAnsi="Helvetica"/>
          <w:b/>
          <w:color w:val="009900"/>
          <w:sz w:val="22"/>
          <w:szCs w:val="22"/>
        </w:rPr>
        <w:t>A Ouvidoria Fazendária referida no inciso IV deste artigo conta com Assistência Técnica e Núcleo de Apoio Administrativo.</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2.599, de 29 de maio de 2017 (art.3º)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 2º - A Comissão Especial da Revolução Constitucionalista de 1932 é regida por legislação específica.</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3.230, de 26 de fevereiro de 2018 (art.37) :</w:t>
      </w:r>
    </w:p>
    <w:p>
      <w:pPr>
        <w:pStyle w:val="Normal"/>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Courier New" w:hAnsi="Courier New"/>
          <w:b/>
          <w:color w:val="009900"/>
          <w:sz w:val="22"/>
          <w:szCs w:val="22"/>
        </w:rPr>
        <w:t>§</w:t>
      </w:r>
      <w:r>
        <w:rPr>
          <w:rFonts w:cs="Courier New" w:ascii="Helvetica" w:hAnsi="Helvetica"/>
          <w:b/>
          <w:color w:val="009900"/>
          <w:sz w:val="22"/>
          <w:szCs w:val="22"/>
        </w:rPr>
        <w:t xml:space="preserve"> 3</w:t>
      </w:r>
      <w:r>
        <w:rPr>
          <w:rFonts w:cs="Courier New" w:ascii="Courier New" w:hAnsi="Courier New"/>
          <w:b/>
          <w:color w:val="009900"/>
          <w:sz w:val="22"/>
          <w:szCs w:val="22"/>
        </w:rPr>
        <w:t>º</w:t>
      </w:r>
      <w:r>
        <w:rPr>
          <w:rFonts w:cs="Courier New" w:ascii="Helvetica" w:hAnsi="Helvetica"/>
          <w:b/>
          <w:color w:val="009900"/>
          <w:sz w:val="22"/>
          <w:szCs w:val="22"/>
        </w:rPr>
        <w:t xml:space="preserve"> - O Departamento a que se refere o inciso XI-A deste artigo e o Centro de Gest</w:t>
      </w:r>
      <w:r>
        <w:rPr>
          <w:rFonts w:cs="Courier New" w:ascii="Courier New" w:hAnsi="Courier New"/>
          <w:b/>
          <w:color w:val="009900"/>
          <w:sz w:val="22"/>
          <w:szCs w:val="22"/>
        </w:rPr>
        <w:t>ã</w:t>
      </w:r>
      <w:r>
        <w:rPr>
          <w:rFonts w:cs="Courier New" w:ascii="Helvetica" w:hAnsi="Helvetica"/>
          <w:b/>
          <w:color w:val="009900"/>
          <w:sz w:val="22"/>
          <w:szCs w:val="22"/>
        </w:rPr>
        <w:t>o de Estrat</w:t>
      </w:r>
      <w:r>
        <w:rPr>
          <w:rFonts w:cs="Courier New" w:ascii="Courier New" w:hAnsi="Courier New"/>
          <w:b/>
          <w:color w:val="009900"/>
          <w:sz w:val="22"/>
          <w:szCs w:val="22"/>
        </w:rPr>
        <w:t>é</w:t>
      </w:r>
      <w:r>
        <w:rPr>
          <w:rFonts w:cs="Courier New" w:ascii="Helvetica" w:hAnsi="Helvetica"/>
          <w:b/>
          <w:color w:val="009900"/>
          <w:sz w:val="22"/>
          <w:szCs w:val="22"/>
        </w:rPr>
        <w:t>gia, integrante de sua estrutura, permanecem tratados, nos dispositivos do presente decreto ainda n</w:t>
      </w:r>
      <w:r>
        <w:rPr>
          <w:rFonts w:cs="Courier New" w:ascii="Courier New" w:hAnsi="Courier New"/>
          <w:b/>
          <w:color w:val="009900"/>
          <w:sz w:val="22"/>
          <w:szCs w:val="22"/>
        </w:rPr>
        <w:t>ã</w:t>
      </w:r>
      <w:r>
        <w:rPr>
          <w:rFonts w:cs="Courier New" w:ascii="Helvetica" w:hAnsi="Helvetica"/>
          <w:b/>
          <w:color w:val="009900"/>
          <w:sz w:val="22"/>
          <w:szCs w:val="22"/>
        </w:rPr>
        <w:t xml:space="preserve">o adequados </w:t>
      </w:r>
      <w:r>
        <w:rPr>
          <w:rFonts w:cs="Courier New" w:ascii="Courier New" w:hAnsi="Courier New"/>
          <w:b/>
          <w:color w:val="009900"/>
          <w:sz w:val="22"/>
          <w:szCs w:val="22"/>
        </w:rPr>
        <w:t>à</w:t>
      </w:r>
      <w:r>
        <w:rPr>
          <w:rFonts w:cs="Courier New" w:ascii="Helvetica" w:hAnsi="Helvetica"/>
          <w:b/>
          <w:color w:val="009900"/>
          <w:sz w:val="22"/>
          <w:szCs w:val="22"/>
        </w:rPr>
        <w:t>s altera</w:t>
      </w:r>
      <w:r>
        <w:rPr>
          <w:rFonts w:cs="Courier New" w:ascii="Courier New" w:hAnsi="Courier New"/>
          <w:b/>
          <w:color w:val="009900"/>
          <w:sz w:val="22"/>
          <w:szCs w:val="22"/>
        </w:rPr>
        <w:t>çõ</w:t>
      </w:r>
      <w:r>
        <w:rPr>
          <w:rFonts w:cs="Courier New" w:ascii="Helvetica" w:hAnsi="Helvetica"/>
          <w:b/>
          <w:color w:val="009900"/>
          <w:sz w:val="22"/>
          <w:szCs w:val="22"/>
        </w:rPr>
        <w:t>es efetuadas pelo Decreto n</w:t>
      </w:r>
      <w:r>
        <w:rPr>
          <w:rFonts w:cs="Courier New" w:ascii="Courier New" w:hAnsi="Courier New"/>
          <w:b/>
          <w:color w:val="009900"/>
          <w:sz w:val="22"/>
          <w:szCs w:val="22"/>
        </w:rPr>
        <w:t>º</w:t>
      </w:r>
      <w:r>
        <w:rPr>
          <w:rFonts w:cs="Courier New" w:ascii="Helvetica" w:hAnsi="Helvetica"/>
          <w:b/>
          <w:color w:val="009900"/>
          <w:sz w:val="22"/>
          <w:szCs w:val="22"/>
        </w:rPr>
        <w:t xml:space="preserve"> 62.640, de 23 de junho de 2017, pela respectiva denomina</w:t>
      </w:r>
      <w:r>
        <w:rPr>
          <w:rFonts w:cs="Courier New" w:ascii="Courier New" w:hAnsi="Courier New"/>
          <w:b/>
          <w:color w:val="009900"/>
          <w:sz w:val="22"/>
          <w:szCs w:val="22"/>
        </w:rPr>
        <w:t>çã</w:t>
      </w:r>
      <w:r>
        <w:rPr>
          <w:rFonts w:cs="Courier New" w:ascii="Helvetica" w:hAnsi="Helvetica"/>
          <w:b/>
          <w:color w:val="009900"/>
          <w:sz w:val="22"/>
          <w:szCs w:val="22"/>
        </w:rPr>
        <w:t>o anteriormente vigente, observadas as modifica</w:t>
      </w:r>
      <w:r>
        <w:rPr>
          <w:rFonts w:cs="Courier New" w:ascii="Courier New" w:hAnsi="Courier New"/>
          <w:b/>
          <w:color w:val="009900"/>
          <w:sz w:val="22"/>
          <w:szCs w:val="22"/>
        </w:rPr>
        <w:t>çõ</w:t>
      </w:r>
      <w:r>
        <w:rPr>
          <w:rFonts w:cs="Courier New" w:ascii="Helvetica" w:hAnsi="Helvetica"/>
          <w:b/>
          <w:color w:val="009900"/>
          <w:sz w:val="22"/>
          <w:szCs w:val="22"/>
        </w:rPr>
        <w:t>es efetuadas pelo mencionado decreto.</w:t>
      </w:r>
      <w:r>
        <w:rPr>
          <w:rFonts w:cs="Courier New" w:ascii="Courier New" w:hAnsi="Courier New"/>
          <w:b/>
          <w:color w:val="009900"/>
          <w:sz w:val="22"/>
          <w:szCs w:val="22"/>
        </w:rPr>
        <w: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5º - Integra, ainda, o Gabinete do Secretário, a Consultoria Jurídica, órgão da Procuradoria Ger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6º - Subordinam-se ao Chefe de Gabine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ssistência Técn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Grupo Setorial de Planejamento, Orçamento e Finanças Públic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Núcle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Coordenadoria da Administr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7º - A Coordenadoria da Administração Tributária tem a seguinte estrutu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Diretoria Executiva da Administração Tributária - DEAT,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ssistência Operacional de Fiscaliz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ssistência de Fiscalização Especi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ssistência Fiscal de Informação, Avaliação e Control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Assistência de Inteligência Fisc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Assistência Fiscal de Regimes Espe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Assistência Fiscal Jurídico-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g) Assistência Fiscal de Atendimento ao Público e Cadastr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h) 18 (dezoito) Delegacias Regionais Tributárias, cada uma,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 Núcleo Fiscal de Cobranç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Postos Fiscais, com Serviços de Pronto Atendimento – SP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Núcleos de Serviços Especializ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Núcle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Central de Pronto Atendimento - CP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j) Núcle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iretoria de Estudos Tributários e Econômicos - DETEC, com Núcle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Diretoria de Arrecadação - DA,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ssistência Fiscal de Arrecad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ssistência Fiscal de Cobranç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ssistência Fiscal de Dívida A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Assistência Fiscal do Índice de Participação dos Municípi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Assistência Fiscal do IP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Núcleo de Apoio ao Controle e Sane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Núcleo de Apoio ao Controle e Saneamento – Dívida A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h) Núcle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Diretoria de Informações - DI, com Núcle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 – Tribunal de Impostos e Taxas – TIT;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 – Diretoria da Representação Fiscal – DRF;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Consultoria Tributária - CT,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Primeira, Segunda e Terceira Assistências Fiscais de Consultoria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ssistência Fiscal de Estratégia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ssistência Fiscal de Legisl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Assistência Fiscal de Inform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Núcle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II – Corregedoria da Fiscalização Tributária – CORCAT; </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xml:space="preserve">(*) Revogado pelo Decreto nº 61.925, de 12 de abril de 2016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Núcleo de Apoio Administrativo.</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 xml:space="preserve">§ 1º - A critério do Coordenador, a Coordenadoria da Administração Tributária, as Diretorias, o Tribunal de Impostos e Taxas – TIT, a Consultoria Tributária – CT, a Corregedoria da Fiscalização Tributária - CORCAT e as Delegacias Regionais Tributárias poderão contar, cada uma, com Assistência Fiscal Técnica. </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1.925, de 12 de abril de 2016 (art.19)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 1º - A critério do Coordenador, a Coordenadoria da Administração Tributária, as Diretorias, o Tribunal de Impostos e Taxas – TIT, a Consultoria Tributária – CT e as Delegacias Regionais Tributárias poderão contar, cada uma, com Assistência Fiscal Técnica.”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2º - As Delegacias Regionais Tributárias têm suas sedes fixadas na seguinte conform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DRTC-I, II e III, em São Paul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DRT – 2, em Sa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DRT-3, em Taubaté;</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DRT-4, em Sorocab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DRT-5, em Campin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6. DRT-6, em Ribeirão P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7. DRT-7, em Bauru;</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8. DRT-8, em São José do Rio P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9. DRT-9, em Araçatub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0. DRT-10, em Presidente Prud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1. DRT-11, em Maríl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2. DRT-12, em São Bernardo do Camp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3. DRT-13, em Guarulh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4. DRT-14, em Osas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5. DRT-15, em Araraqua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6. DRT-16, em Jundiaí.</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3º - São fixadas em ato do Coordenador da Administr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 as áreas territoriais de atuação das Delegacias de que trata o § 2º deste artig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2. a quantidade de Postos Fiscais, de Serviços de Pronto Atendimento – SPA e de Núcleos de Serviços Especializados, bem como as respectivas áreas territoriais de atuaçã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Coordenadoria da Administração Financei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8º - A Coordenadoria da Administração Financeira tem a seguinte estrutu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Departamento de Finanças do Estado,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entro de Planejamento e Controle Financei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entro de Programação e Execução Orçamentária e Financei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Centro de Gestão da Administração Ger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Centro de Gestão da Conta Únic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Centro de Previsão e Acompanhamento da Receita Orçamentári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Núcle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Contadoria Geral do Estado,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entro de Normas Contábe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entro de Análise Contábil e Informa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Centro de Sistemas Contábeis e de Cus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Centro de Apoio ao Usu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Núcle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Departamento de Despesa de Pessoal do Estado - DDPE,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entro de Processamento da Folha de Pag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entro de Informações ao Poder Judici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1º Centro de Despesa de Pessoal – CDPe-1 – Capit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2º Centro de Despesa de Pessoal – CDPe-2 – Capit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3º Centro de Despesa de Pessoal – CDPe-3 – Capit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1º Centro Regional de Despesa de Pessoal – CRDPe-1 – Sa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2º Centro Regional de Despesa de Pessoal – CRDPe-2 – Taubaté;</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h) 3º Centro Regional de Despesa de Pessoal – CRDPe-3 – Sorocab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4º Centro Regional de Despesa de Pessoal – CRDPe-4 – Campin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j) 5º Centro Regional de Despesa de Pessoal – CRDPe-5 – Ribeirão P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k) 6º Centro Regional de Despesa de Pessoal – CRDPe-6 – Bauru;</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l) 7º Centro Regional de Despesa de Pessoal – CRDPe-7 – São José do Rio P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m) 8º Centro Regional de Despesa de Pessoal – CRDPe-8 – Araçatub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n) 9º Centro Regional de Despesa de Pessoal – CRDPe-9 – Presidente Prud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o) 10º Centro Regional de Despesa de Pessoal – CRDPe-10 – Marília;</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2.502, de 8 de março de 2017</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 11º Centro Regional de Despesa de Pessoal – CRDPe-11 – Araraqua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q) Núcle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Departamento de Gestão da Dívida e Haveres do Estado,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entro de Controle e Gestão do Passivo Oneros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entro de Acompanhamento e Gestão de Contratos de Dívi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Centro de Gestão de Havere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Núcleo de Apoio Administrativo;</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3.230, de 26 de fevereiro de 2018 (art.37)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V-A </w:t>
      </w:r>
      <w:r>
        <w:rPr>
          <w:rFonts w:cs="Courier New" w:ascii="Courier New" w:hAnsi="Courier New"/>
          <w:b/>
          <w:color w:val="009900"/>
          <w:sz w:val="22"/>
          <w:szCs w:val="22"/>
        </w:rPr>
        <w:t>–</w:t>
      </w:r>
      <w:r>
        <w:rPr>
          <w:rFonts w:cs="Courier New" w:ascii="Helvetica" w:hAnsi="Helvetica"/>
          <w:b/>
          <w:color w:val="009900"/>
          <w:sz w:val="22"/>
          <w:szCs w:val="22"/>
        </w:rPr>
        <w:t xml:space="preserve"> Departamento de Entidades Descentralizadas,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entro de Acompanhamento e Controle Econ</w:t>
      </w:r>
      <w:r>
        <w:rPr>
          <w:rFonts w:cs="Courier New" w:ascii="Courier New" w:hAnsi="Courier New"/>
          <w:b/>
          <w:color w:val="009900"/>
          <w:sz w:val="22"/>
          <w:szCs w:val="22"/>
        </w:rPr>
        <w:t>ô</w:t>
      </w:r>
      <w:r>
        <w:rPr>
          <w:rFonts w:cs="Courier New" w:ascii="Helvetica" w:hAnsi="Helvetica"/>
          <w:b/>
          <w:color w:val="009900"/>
          <w:sz w:val="22"/>
          <w:szCs w:val="22"/>
        </w:rPr>
        <w:t>mico e Financei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entro de An</w:t>
      </w:r>
      <w:r>
        <w:rPr>
          <w:rFonts w:cs="Courier New" w:ascii="Courier New" w:hAnsi="Courier New"/>
          <w:b/>
          <w:color w:val="009900"/>
          <w:sz w:val="22"/>
          <w:szCs w:val="22"/>
        </w:rPr>
        <w:t>á</w:t>
      </w:r>
      <w:r>
        <w:rPr>
          <w:rFonts w:cs="Courier New" w:ascii="Helvetica" w:hAnsi="Helvetica"/>
          <w:b/>
          <w:color w:val="009900"/>
          <w:sz w:val="22"/>
          <w:szCs w:val="22"/>
        </w:rPr>
        <w:t>lises T</w:t>
      </w:r>
      <w:r>
        <w:rPr>
          <w:rFonts w:cs="Courier New" w:ascii="Courier New" w:hAnsi="Courier New"/>
          <w:b/>
          <w:color w:val="009900"/>
          <w:sz w:val="22"/>
          <w:szCs w:val="22"/>
        </w:rPr>
        <w:t>é</w:t>
      </w:r>
      <w:r>
        <w:rPr>
          <w:rFonts w:cs="Courier New" w:ascii="Helvetica" w:hAnsi="Helvetica"/>
          <w:b/>
          <w:color w:val="009900"/>
          <w:sz w:val="22"/>
          <w:szCs w:val="22"/>
        </w:rPr>
        <w:t>cnic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Núcle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ágrafo único – Os Centros de Despesa de Pessoal de que tratam as alíneas “c”, “d” e “e” do inciso III deste artigo, contam, cada um, com 2 (dois) Núcleos de Despesa, assim denomin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1º Núcleo de Despesa do CDPe-1;</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2º Núcleo de Despesa do CDPe-1;</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1º Núcleo de Despesa do CDPe-2;</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2º Núcleo de Despesa do CDPe-2;</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1º Núcleo de Despesa do CDPe-3;</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6. 2º Núcleo de Despesa do CDPe-3.</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SEÇÃO IV</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Da Coordenadoria de Compras Eletrônicas e de Entidades Descentralizadas</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230, de 26 de fevereiro de 2018 (art.36)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w:t>
      </w:r>
      <w:r>
        <w:rPr>
          <w:rFonts w:cs="Courier New" w:ascii="Courier New" w:hAnsi="Courier New"/>
          <w:b/>
          <w:color w:val="009900"/>
          <w:sz w:val="22"/>
          <w:szCs w:val="22"/>
        </w:rPr>
        <w:t>ÇÃ</w:t>
      </w:r>
      <w:r>
        <w:rPr>
          <w:rFonts w:cs="Courier New" w:ascii="Helvetica" w:hAnsi="Helvetica"/>
          <w:b/>
          <w:color w:val="009900"/>
          <w:sz w:val="22"/>
          <w:szCs w:val="22"/>
        </w:rPr>
        <w:t>O I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Coordenadoria de Compras Eletr</w:t>
      </w:r>
      <w:r>
        <w:rPr>
          <w:rFonts w:cs="Courier New" w:ascii="Courier New" w:hAnsi="Courier New"/>
          <w:b/>
          <w:color w:val="009900"/>
          <w:sz w:val="22"/>
          <w:szCs w:val="22"/>
        </w:rPr>
        <w:t>ô</w:t>
      </w:r>
      <w:r>
        <w:rPr>
          <w:rFonts w:cs="Courier New" w:ascii="Helvetica" w:hAnsi="Helvetica"/>
          <w:b/>
          <w:color w:val="009900"/>
          <w:sz w:val="22"/>
          <w:szCs w:val="22"/>
        </w:rPr>
        <w:t>nicas"; (NR)</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Artigo 9º - A Coordenadoria de Compras Eletrônicas e de Entidades Descentralizadas tem a seguinte estrutura:</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230, de 26 de fevereiro de 2018 (art.36)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9</w:t>
      </w:r>
      <w:r>
        <w:rPr>
          <w:rFonts w:cs="Courier New" w:ascii="Courier New" w:hAnsi="Courier New"/>
          <w:b/>
          <w:color w:val="009900"/>
          <w:sz w:val="22"/>
          <w:szCs w:val="22"/>
        </w:rPr>
        <w:t>º</w:t>
      </w:r>
      <w:r>
        <w:rPr>
          <w:rFonts w:cs="Courier New" w:ascii="Helvetica" w:hAnsi="Helvetica"/>
          <w:b/>
          <w:color w:val="009900"/>
          <w:sz w:val="22"/>
          <w:szCs w:val="22"/>
        </w:rPr>
        <w:t xml:space="preserve"> - A Coordenadoria de Compras Eletr</w:t>
      </w:r>
      <w:r>
        <w:rPr>
          <w:rFonts w:cs="Courier New" w:ascii="Courier New" w:hAnsi="Courier New"/>
          <w:b/>
          <w:color w:val="009900"/>
          <w:sz w:val="22"/>
          <w:szCs w:val="22"/>
        </w:rPr>
        <w:t>ô</w:t>
      </w:r>
      <w:r>
        <w:rPr>
          <w:rFonts w:cs="Courier New" w:ascii="Helvetica" w:hAnsi="Helvetica"/>
          <w:b/>
          <w:color w:val="009900"/>
          <w:sz w:val="22"/>
          <w:szCs w:val="22"/>
        </w:rPr>
        <w:t>nicas tem a seguinte estrutura:";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Departamento de Gestão e Padronização de Cadastros,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entro de Gestão de Fornecedo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entro de Gestão de Produtos e Serviç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Centro de Estudos de Serviços Terceiriz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epartamento de Qualidade e Pesquisas,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entro de Gestão da Qual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entro de Pesquisas e Anális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Centro de Normaliz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Departamento de Compras Eletrônicas, com 2 (dois) Centros de Controle Operacional (I e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Departamento de Entidades Descentralizadas,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entro de Acompanhamento e Controle Econômico e Financei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entro de Análises Técnicas;</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Núcleo de Apoio Administrativo.</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SEÇÃO V</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Da Coordenadoria de Tecnologia e Gestão Estratégica</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230, de 26 de fevereiro de 2018 (art.36)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w:t>
      </w:r>
      <w:r>
        <w:rPr>
          <w:rFonts w:cs="Courier New" w:ascii="Courier New" w:hAnsi="Courier New"/>
          <w:b/>
          <w:color w:val="009900"/>
          <w:sz w:val="22"/>
          <w:szCs w:val="22"/>
        </w:rPr>
        <w:t>ÇÃ</w:t>
      </w:r>
      <w:r>
        <w:rPr>
          <w:rFonts w:cs="Courier New" w:ascii="Helvetica" w:hAnsi="Helvetica"/>
          <w:b/>
          <w:color w:val="009900"/>
          <w:sz w:val="22"/>
          <w:szCs w:val="22"/>
        </w:rPr>
        <w:t>O 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Coordenadoria de Servi</w:t>
      </w:r>
      <w:r>
        <w:rPr>
          <w:rFonts w:cs="Courier New" w:ascii="Courier New" w:hAnsi="Courier New"/>
          <w:b/>
          <w:color w:val="009900"/>
          <w:sz w:val="22"/>
          <w:szCs w:val="22"/>
        </w:rPr>
        <w:t>ç</w:t>
      </w:r>
      <w:r>
        <w:rPr>
          <w:rFonts w:cs="Courier New" w:ascii="Helvetica" w:hAnsi="Helvetica"/>
          <w:b/>
          <w:color w:val="009900"/>
          <w:sz w:val="22"/>
          <w:szCs w:val="22"/>
        </w:rPr>
        <w:t>os e Tecnologia Compartilhados"; (NR)</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Artigo 10 - A Coordenadoria de Tecnologia e Gestão Estratégica tem a seguinte estrutura:</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230, de 26 de fevereiro de 2018 (art.36)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0 - A Coordenadoria de Servi</w:t>
      </w:r>
      <w:r>
        <w:rPr>
          <w:rFonts w:cs="Courier New" w:ascii="Courier New" w:hAnsi="Courier New"/>
          <w:b/>
          <w:color w:val="009900"/>
          <w:sz w:val="22"/>
          <w:szCs w:val="22"/>
        </w:rPr>
        <w:t>ç</w:t>
      </w:r>
      <w:r>
        <w:rPr>
          <w:rFonts w:cs="Courier New" w:ascii="Helvetica" w:hAnsi="Helvetica"/>
          <w:b/>
          <w:color w:val="009900"/>
          <w:sz w:val="22"/>
          <w:szCs w:val="22"/>
        </w:rPr>
        <w:t>os e Tecnologia Compartilhados tem a seguinte estrutura:"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scola Fazendária do Estado de São Paulo - FAZESP,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entro de Capacit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entro de Tecnologia Educacion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Centro de Educação Fisc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d) Centro de Suporte Logístico, com: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úcleo de Suporte a Curs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úcleo de Gestão de Recurs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Centro de Documentação e Desenvolvimento Especializado,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úcleo de Documentação e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úcleo de Estudos e Desenvolvimento Especializ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Núcle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epartamento de Gestão Estratégica,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entro de Planejamento Estratég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entro de Suporte à Gestão;</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Departamento de Tecnologia da Informação,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entro de Desenvolvimento de Sistemas,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úcleo de Criação de Sistem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úcleo de Controle de Qual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Núcleo de Implantação e Configur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Núcleo de Sustentação de Sistem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entro de Projetos, Processos e Relacion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Centro de Inovação e Arquitetu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Centro de Operações e Infraestrutura,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úcleo de Sistemas Operacion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úcleo de Banco de D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Núcleo de Red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Núcleo de Armazen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Núcleo de Planejamento, Monitoramento e Operação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Centro de Atendimento de Serviços de Tecnologia da Informação,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 Núcleo Central de Serviç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2. Núcleo de Logístic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3. 19 (dezenove) Núcleos Regionais de Suporte à Tecnologia da Informação - NSTI;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Centro de Continuidade de Operações, em Campinas,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úcleo de Atendimento, Monitoramento e Operação de TI - Campin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úcleo de Desenvolvimento de Sistemas – Campin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Núcle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Centro de Seguranç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h) Centro de Gestão e de Conteúdo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Núcle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Departamento de Gestão de Projetos,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entro de Gerenciamento de Proje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entro de Monitoramento e Avali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Centro Administrativo e Financeiro;</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3.230, de 26 de fevereiro de 2018 (art.37)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A - Departamento de Suprimentos e Infraestrutura,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entro de Suprimentos,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w:t>
      </w:r>
      <w:r>
        <w:rPr>
          <w:rFonts w:cs="Courier New" w:ascii="Courier New" w:hAnsi="Courier New"/>
          <w:b/>
          <w:color w:val="009900"/>
          <w:sz w:val="22"/>
          <w:szCs w:val="22"/>
        </w:rPr>
        <w:t>ú</w:t>
      </w:r>
      <w:r>
        <w:rPr>
          <w:rFonts w:cs="Courier New" w:ascii="Helvetica" w:hAnsi="Helvetica"/>
          <w:b/>
          <w:color w:val="009900"/>
          <w:sz w:val="22"/>
          <w:szCs w:val="22"/>
        </w:rPr>
        <w:t>cleo de Compr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w:t>
      </w:r>
      <w:r>
        <w:rPr>
          <w:rFonts w:cs="Courier New" w:ascii="Courier New" w:hAnsi="Courier New"/>
          <w:b/>
          <w:color w:val="009900"/>
          <w:sz w:val="22"/>
          <w:szCs w:val="22"/>
        </w:rPr>
        <w:t>ú</w:t>
      </w:r>
      <w:r>
        <w:rPr>
          <w:rFonts w:cs="Courier New" w:ascii="Helvetica" w:hAnsi="Helvetica"/>
          <w:b/>
          <w:color w:val="009900"/>
          <w:sz w:val="22"/>
          <w:szCs w:val="22"/>
        </w:rPr>
        <w:t>cleo de Contra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N</w:t>
      </w:r>
      <w:r>
        <w:rPr>
          <w:rFonts w:cs="Courier New" w:ascii="Courier New" w:hAnsi="Courier New"/>
          <w:b/>
          <w:color w:val="009900"/>
          <w:sz w:val="22"/>
          <w:szCs w:val="22"/>
        </w:rPr>
        <w:t>ú</w:t>
      </w:r>
      <w:r>
        <w:rPr>
          <w:rFonts w:cs="Courier New" w:ascii="Helvetica" w:hAnsi="Helvetica"/>
          <w:b/>
          <w:color w:val="009900"/>
          <w:sz w:val="22"/>
          <w:szCs w:val="22"/>
        </w:rPr>
        <w:t>cleo de Almoxarif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N</w:t>
      </w:r>
      <w:r>
        <w:rPr>
          <w:rFonts w:cs="Courier New" w:ascii="Courier New" w:hAnsi="Courier New"/>
          <w:b/>
          <w:color w:val="009900"/>
          <w:sz w:val="22"/>
          <w:szCs w:val="22"/>
        </w:rPr>
        <w:t>ú</w:t>
      </w:r>
      <w:r>
        <w:rPr>
          <w:rFonts w:cs="Courier New" w:ascii="Helvetica" w:hAnsi="Helvetica"/>
          <w:b/>
          <w:color w:val="009900"/>
          <w:sz w:val="22"/>
          <w:szCs w:val="22"/>
        </w:rPr>
        <w:t>cleo de Patrim</w:t>
      </w:r>
      <w:r>
        <w:rPr>
          <w:rFonts w:cs="Courier New" w:ascii="Courier New" w:hAnsi="Courier New"/>
          <w:b/>
          <w:color w:val="009900"/>
          <w:sz w:val="22"/>
          <w:szCs w:val="22"/>
        </w:rPr>
        <w:t>ô</w:t>
      </w:r>
      <w:r>
        <w:rPr>
          <w:rFonts w:cs="Courier New" w:ascii="Helvetica" w:hAnsi="Helvetica"/>
          <w:b/>
          <w:color w:val="009900"/>
          <w:sz w:val="22"/>
          <w:szCs w:val="22"/>
        </w:rPr>
        <w:t>n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entro de Engenharia e Manuten</w:t>
      </w:r>
      <w:r>
        <w:rPr>
          <w:rFonts w:cs="Courier New" w:ascii="Courier New" w:hAnsi="Courier New"/>
          <w:b/>
          <w:color w:val="009900"/>
          <w:sz w:val="22"/>
          <w:szCs w:val="22"/>
        </w:rPr>
        <w:t>çã</w:t>
      </w:r>
      <w:r>
        <w:rPr>
          <w:rFonts w:cs="Courier New" w:ascii="Helvetica" w:hAnsi="Helvetica"/>
          <w:b/>
          <w:color w:val="009900"/>
          <w:sz w:val="22"/>
          <w:szCs w:val="22"/>
        </w:rPr>
        <w:t>o,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w:t>
      </w:r>
      <w:r>
        <w:rPr>
          <w:rFonts w:cs="Courier New" w:ascii="Courier New" w:hAnsi="Courier New"/>
          <w:b/>
          <w:color w:val="009900"/>
          <w:sz w:val="22"/>
          <w:szCs w:val="22"/>
        </w:rPr>
        <w:t>ú</w:t>
      </w:r>
      <w:r>
        <w:rPr>
          <w:rFonts w:cs="Courier New" w:ascii="Helvetica" w:hAnsi="Helvetica"/>
          <w:b/>
          <w:color w:val="009900"/>
          <w:sz w:val="22"/>
          <w:szCs w:val="22"/>
        </w:rPr>
        <w:t>cleo de Engenh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w:t>
      </w:r>
      <w:r>
        <w:rPr>
          <w:rFonts w:cs="Courier New" w:ascii="Courier New" w:hAnsi="Courier New"/>
          <w:b/>
          <w:color w:val="009900"/>
          <w:sz w:val="22"/>
          <w:szCs w:val="22"/>
        </w:rPr>
        <w:t>ú</w:t>
      </w:r>
      <w:r>
        <w:rPr>
          <w:rFonts w:cs="Courier New" w:ascii="Helvetica" w:hAnsi="Helvetica"/>
          <w:b/>
          <w:color w:val="009900"/>
          <w:sz w:val="22"/>
          <w:szCs w:val="22"/>
        </w:rPr>
        <w:t>cleo de Manuten</w:t>
      </w:r>
      <w:r>
        <w:rPr>
          <w:rFonts w:cs="Courier New" w:ascii="Courier New" w:hAnsi="Courier New"/>
          <w:b/>
          <w:color w:val="009900"/>
          <w:sz w:val="22"/>
          <w:szCs w:val="22"/>
        </w:rPr>
        <w:t>çã</w:t>
      </w:r>
      <w:r>
        <w:rPr>
          <w:rFonts w:cs="Courier New" w:ascii="Helvetica" w:hAnsi="Helvetica"/>
          <w:b/>
          <w:color w:val="009900"/>
          <w:sz w:val="22"/>
          <w:szCs w:val="22"/>
        </w:rPr>
        <w: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Centro de Comunica</w:t>
      </w:r>
      <w:r>
        <w:rPr>
          <w:rFonts w:cs="Courier New" w:ascii="Courier New" w:hAnsi="Courier New"/>
          <w:b/>
          <w:color w:val="009900"/>
          <w:sz w:val="22"/>
          <w:szCs w:val="22"/>
        </w:rPr>
        <w:t>çõ</w:t>
      </w:r>
      <w:r>
        <w:rPr>
          <w:rFonts w:cs="Courier New" w:ascii="Helvetica" w:hAnsi="Helvetica"/>
          <w:b/>
          <w:color w:val="009900"/>
          <w:sz w:val="22"/>
          <w:szCs w:val="22"/>
        </w:rPr>
        <w:t>es Administrativas e Seguran</w:t>
      </w:r>
      <w:r>
        <w:rPr>
          <w:rFonts w:cs="Courier New" w:ascii="Courier New" w:hAnsi="Courier New"/>
          <w:b/>
          <w:color w:val="009900"/>
          <w:sz w:val="22"/>
          <w:szCs w:val="22"/>
        </w:rPr>
        <w:t>ç</w:t>
      </w:r>
      <w:r>
        <w:rPr>
          <w:rFonts w:cs="Courier New" w:ascii="Helvetica" w:hAnsi="Helvetica"/>
          <w:b/>
          <w:color w:val="009900"/>
          <w:sz w:val="22"/>
          <w:szCs w:val="22"/>
        </w:rPr>
        <w:t>a,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w:t>
      </w:r>
      <w:r>
        <w:rPr>
          <w:rFonts w:cs="Courier New" w:ascii="Courier New" w:hAnsi="Courier New"/>
          <w:b/>
          <w:color w:val="009900"/>
          <w:sz w:val="22"/>
          <w:szCs w:val="22"/>
        </w:rPr>
        <w:t>ú</w:t>
      </w:r>
      <w:r>
        <w:rPr>
          <w:rFonts w:cs="Courier New" w:ascii="Helvetica" w:hAnsi="Helvetica"/>
          <w:b/>
          <w:color w:val="009900"/>
          <w:sz w:val="22"/>
          <w:szCs w:val="22"/>
        </w:rPr>
        <w:t>cleo de Protocolo e Arqu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w:t>
      </w:r>
      <w:r>
        <w:rPr>
          <w:rFonts w:cs="Courier New" w:ascii="Courier New" w:hAnsi="Courier New"/>
          <w:b/>
          <w:color w:val="009900"/>
          <w:sz w:val="22"/>
          <w:szCs w:val="22"/>
        </w:rPr>
        <w:t>ú</w:t>
      </w:r>
      <w:r>
        <w:rPr>
          <w:rFonts w:cs="Courier New" w:ascii="Helvetica" w:hAnsi="Helvetica"/>
          <w:b/>
          <w:color w:val="009900"/>
          <w:sz w:val="22"/>
          <w:szCs w:val="22"/>
        </w:rPr>
        <w:t>cleo de Correspond</w:t>
      </w:r>
      <w:r>
        <w:rPr>
          <w:rFonts w:cs="Courier New" w:ascii="Courier New" w:hAnsi="Courier New"/>
          <w:b/>
          <w:color w:val="009900"/>
          <w:sz w:val="22"/>
          <w:szCs w:val="22"/>
        </w:rPr>
        <w:t>ê</w:t>
      </w:r>
      <w:r>
        <w:rPr>
          <w:rFonts w:cs="Courier New" w:ascii="Helvetica" w:hAnsi="Helvetica"/>
          <w:b/>
          <w:color w:val="009900"/>
          <w:sz w:val="22"/>
          <w:szCs w:val="22"/>
        </w:rPr>
        <w:t>nc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N</w:t>
      </w:r>
      <w:r>
        <w:rPr>
          <w:rFonts w:cs="Courier New" w:ascii="Courier New" w:hAnsi="Courier New"/>
          <w:b/>
          <w:color w:val="009900"/>
          <w:sz w:val="22"/>
          <w:szCs w:val="22"/>
        </w:rPr>
        <w:t>ú</w:t>
      </w:r>
      <w:r>
        <w:rPr>
          <w:rFonts w:cs="Courier New" w:ascii="Helvetica" w:hAnsi="Helvetica"/>
          <w:b/>
          <w:color w:val="009900"/>
          <w:sz w:val="22"/>
          <w:szCs w:val="22"/>
        </w:rPr>
        <w:t>cleo de Portaria e Seguran</w:t>
      </w:r>
      <w:r>
        <w:rPr>
          <w:rFonts w:cs="Courier New" w:ascii="Courier New" w:hAnsi="Courier New"/>
          <w:b/>
          <w:color w:val="009900"/>
          <w:sz w:val="22"/>
          <w:szCs w:val="22"/>
        </w:rPr>
        <w:t>ç</w:t>
      </w:r>
      <w:r>
        <w:rPr>
          <w:rFonts w:cs="Courier New" w:ascii="Helvetica" w:hAnsi="Helvetica"/>
          <w:b/>
          <w:color w:val="009900"/>
          <w:sz w:val="22"/>
          <w:szCs w:val="22"/>
        </w:rPr>
        <w: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Centro de Transportes,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w:t>
      </w:r>
      <w:r>
        <w:rPr>
          <w:rFonts w:cs="Courier New" w:ascii="Courier New" w:hAnsi="Courier New"/>
          <w:b/>
          <w:color w:val="009900"/>
          <w:sz w:val="22"/>
          <w:szCs w:val="22"/>
        </w:rPr>
        <w:t>ú</w:t>
      </w:r>
      <w:r>
        <w:rPr>
          <w:rFonts w:cs="Courier New" w:ascii="Helvetica" w:hAnsi="Helvetica"/>
          <w:b/>
          <w:color w:val="009900"/>
          <w:sz w:val="22"/>
          <w:szCs w:val="22"/>
        </w:rPr>
        <w:t>cleo de Controle de Fro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w:t>
      </w:r>
      <w:r>
        <w:rPr>
          <w:rFonts w:cs="Courier New" w:ascii="Courier New" w:hAnsi="Courier New"/>
          <w:b/>
          <w:color w:val="009900"/>
          <w:sz w:val="22"/>
          <w:szCs w:val="22"/>
        </w:rPr>
        <w:t>ú</w:t>
      </w:r>
      <w:r>
        <w:rPr>
          <w:rFonts w:cs="Courier New" w:ascii="Helvetica" w:hAnsi="Helvetica"/>
          <w:b/>
          <w:color w:val="009900"/>
          <w:sz w:val="22"/>
          <w:szCs w:val="22"/>
        </w:rPr>
        <w:t>cleo de Opera</w:t>
      </w:r>
      <w:r>
        <w:rPr>
          <w:rFonts w:cs="Courier New" w:ascii="Courier New" w:hAnsi="Courier New"/>
          <w:b/>
          <w:color w:val="009900"/>
          <w:sz w:val="22"/>
          <w:szCs w:val="22"/>
        </w:rPr>
        <w:t>çã</w:t>
      </w:r>
      <w:r>
        <w:rPr>
          <w:rFonts w:cs="Courier New" w:ascii="Helvetica" w:hAnsi="Helvetica"/>
          <w:b/>
          <w:color w:val="009900"/>
          <w:sz w:val="22"/>
          <w:szCs w:val="22"/>
        </w:rPr>
        <w:t>o de Subfro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3 (tr</w:t>
      </w:r>
      <w:r>
        <w:rPr>
          <w:rFonts w:cs="Courier New" w:ascii="Courier New" w:hAnsi="Courier New"/>
          <w:b/>
          <w:color w:val="009900"/>
          <w:sz w:val="22"/>
          <w:szCs w:val="22"/>
        </w:rPr>
        <w:t>ê</w:t>
      </w:r>
      <w:r>
        <w:rPr>
          <w:rFonts w:cs="Courier New" w:ascii="Helvetica" w:hAnsi="Helvetica"/>
          <w:b/>
          <w:color w:val="009900"/>
          <w:sz w:val="22"/>
          <w:szCs w:val="22"/>
        </w:rPr>
        <w:t>s) N</w:t>
      </w:r>
      <w:r>
        <w:rPr>
          <w:rFonts w:cs="Courier New" w:ascii="Courier New" w:hAnsi="Courier New"/>
          <w:b/>
          <w:color w:val="009900"/>
          <w:sz w:val="22"/>
          <w:szCs w:val="22"/>
        </w:rPr>
        <w:t>ú</w:t>
      </w:r>
      <w:r>
        <w:rPr>
          <w:rFonts w:cs="Courier New" w:ascii="Helvetica" w:hAnsi="Helvetica"/>
          <w:b/>
          <w:color w:val="009900"/>
          <w:sz w:val="22"/>
          <w:szCs w:val="22"/>
        </w:rPr>
        <w:t>cleos de Administra</w:t>
      </w:r>
      <w:r>
        <w:rPr>
          <w:rFonts w:cs="Courier New" w:ascii="Courier New" w:hAnsi="Courier New"/>
          <w:b/>
          <w:color w:val="009900"/>
          <w:sz w:val="22"/>
          <w:szCs w:val="22"/>
        </w:rPr>
        <w:t>çã</w:t>
      </w:r>
      <w:r>
        <w:rPr>
          <w:rFonts w:cs="Courier New" w:ascii="Helvetica" w:hAnsi="Helvetica"/>
          <w:b/>
          <w:color w:val="009900"/>
          <w:sz w:val="22"/>
          <w:szCs w:val="22"/>
        </w:rPr>
        <w:t>o da Capital (de I a 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N</w:t>
      </w:r>
      <w:r>
        <w:rPr>
          <w:rFonts w:cs="Courier New" w:ascii="Courier New" w:hAnsi="Courier New"/>
          <w:b/>
          <w:color w:val="009900"/>
          <w:sz w:val="22"/>
          <w:szCs w:val="22"/>
        </w:rPr>
        <w:t>ú</w:t>
      </w:r>
      <w:r>
        <w:rPr>
          <w:rFonts w:cs="Courier New" w:ascii="Helvetica" w:hAnsi="Helvetica"/>
          <w:b/>
          <w:color w:val="009900"/>
          <w:sz w:val="22"/>
          <w:szCs w:val="22"/>
        </w:rPr>
        <w:t>cle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B - 15 (quinze) Centros Regionais de Administra</w:t>
      </w:r>
      <w:r>
        <w:rPr>
          <w:rFonts w:cs="Courier New" w:ascii="Courier New" w:hAnsi="Courier New"/>
          <w:b/>
          <w:color w:val="009900"/>
          <w:sz w:val="22"/>
          <w:szCs w:val="22"/>
        </w:rPr>
        <w:t>çã</w:t>
      </w:r>
      <w:r>
        <w:rPr>
          <w:rFonts w:cs="Courier New" w:ascii="Helvetica" w:hAnsi="Helvetica"/>
          <w:b/>
          <w:color w:val="009900"/>
          <w:sz w:val="22"/>
          <w:szCs w:val="22"/>
        </w:rPr>
        <w:t>o, cada um,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N</w:t>
      </w:r>
      <w:r>
        <w:rPr>
          <w:rFonts w:cs="Courier New" w:ascii="Courier New" w:hAnsi="Courier New"/>
          <w:b/>
          <w:color w:val="009900"/>
          <w:sz w:val="22"/>
          <w:szCs w:val="22"/>
        </w:rPr>
        <w:t>ú</w:t>
      </w:r>
      <w:r>
        <w:rPr>
          <w:rFonts w:cs="Courier New" w:ascii="Helvetica" w:hAnsi="Helvetica"/>
          <w:b/>
          <w:color w:val="009900"/>
          <w:sz w:val="22"/>
          <w:szCs w:val="22"/>
        </w:rPr>
        <w:t>cleo de Recursos Human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N</w:t>
      </w:r>
      <w:r>
        <w:rPr>
          <w:rFonts w:cs="Courier New" w:ascii="Courier New" w:hAnsi="Courier New"/>
          <w:b/>
          <w:color w:val="009900"/>
          <w:sz w:val="22"/>
          <w:szCs w:val="22"/>
        </w:rPr>
        <w:t>ú</w:t>
      </w:r>
      <w:r>
        <w:rPr>
          <w:rFonts w:cs="Courier New" w:ascii="Helvetica" w:hAnsi="Helvetica"/>
          <w:b/>
          <w:color w:val="009900"/>
          <w:sz w:val="22"/>
          <w:szCs w:val="22"/>
        </w:rPr>
        <w:t>cleo de Finan</w:t>
      </w:r>
      <w:r>
        <w:rPr>
          <w:rFonts w:cs="Courier New" w:ascii="Courier New" w:hAnsi="Courier New"/>
          <w:b/>
          <w:color w:val="009900"/>
          <w:sz w:val="22"/>
          <w:szCs w:val="22"/>
        </w:rPr>
        <w:t>ç</w:t>
      </w:r>
      <w:r>
        <w:rPr>
          <w:rFonts w:cs="Courier New" w:ascii="Helvetica" w:hAnsi="Helvetica"/>
          <w:b/>
          <w:color w:val="009900"/>
          <w:sz w:val="22"/>
          <w:szCs w:val="22"/>
        </w:rPr>
        <w:t>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N</w:t>
      </w:r>
      <w:r>
        <w:rPr>
          <w:rFonts w:cs="Courier New" w:ascii="Courier New" w:hAnsi="Courier New"/>
          <w:b/>
          <w:color w:val="009900"/>
          <w:sz w:val="22"/>
          <w:szCs w:val="22"/>
        </w:rPr>
        <w:t>ú</w:t>
      </w:r>
      <w:r>
        <w:rPr>
          <w:rFonts w:cs="Courier New" w:ascii="Helvetica" w:hAnsi="Helvetica"/>
          <w:b/>
          <w:color w:val="009900"/>
          <w:sz w:val="22"/>
          <w:szCs w:val="22"/>
        </w:rPr>
        <w:t>cleo de Suprimentos e Infraestrutu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Núcleo de Apoio Administrativo.</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3.230, de 26 de fevereiro de 2018 (art.37) :</w:t>
      </w:r>
    </w:p>
    <w:p>
      <w:pPr>
        <w:pStyle w:val="Normal"/>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Helvetica" w:hAnsi="Helvetica"/>
          <w:b/>
          <w:color w:val="009900"/>
          <w:sz w:val="22"/>
          <w:szCs w:val="22"/>
        </w:rPr>
        <w:t>Par</w:t>
      </w:r>
      <w:r>
        <w:rPr>
          <w:rFonts w:cs="Courier New" w:ascii="Courier New" w:hAnsi="Courier New"/>
          <w:b/>
          <w:color w:val="009900"/>
          <w:sz w:val="22"/>
          <w:szCs w:val="22"/>
        </w:rPr>
        <w:t>á</w:t>
      </w:r>
      <w:r>
        <w:rPr>
          <w:rFonts w:cs="Courier New" w:ascii="Helvetica" w:hAnsi="Helvetica"/>
          <w:b/>
          <w:color w:val="009900"/>
          <w:sz w:val="22"/>
          <w:szCs w:val="22"/>
        </w:rPr>
        <w:t xml:space="preserve">grafo </w:t>
      </w:r>
      <w:r>
        <w:rPr>
          <w:rFonts w:cs="Courier New" w:ascii="Courier New" w:hAnsi="Courier New"/>
          <w:b/>
          <w:color w:val="009900"/>
          <w:sz w:val="22"/>
          <w:szCs w:val="22"/>
        </w:rPr>
        <w:t>ú</w:t>
      </w:r>
      <w:r>
        <w:rPr>
          <w:rFonts w:cs="Courier New" w:ascii="Helvetica" w:hAnsi="Helvetica"/>
          <w:b/>
          <w:color w:val="009900"/>
          <w:sz w:val="22"/>
          <w:szCs w:val="22"/>
        </w:rPr>
        <w:t xml:space="preserve">nico </w:t>
      </w:r>
      <w:r>
        <w:rPr>
          <w:rFonts w:cs="Courier New" w:ascii="Courier New" w:hAnsi="Courier New"/>
          <w:b/>
          <w:color w:val="009900"/>
          <w:sz w:val="22"/>
          <w:szCs w:val="22"/>
        </w:rPr>
        <w:t>–</w:t>
      </w:r>
      <w:r>
        <w:rPr>
          <w:rFonts w:cs="Courier New" w:ascii="Helvetica" w:hAnsi="Helvetica"/>
          <w:b/>
          <w:color w:val="009900"/>
          <w:sz w:val="22"/>
          <w:szCs w:val="22"/>
        </w:rPr>
        <w:t xml:space="preserve"> Os N</w:t>
      </w:r>
      <w:r>
        <w:rPr>
          <w:rFonts w:cs="Courier New" w:ascii="Courier New" w:hAnsi="Courier New"/>
          <w:b/>
          <w:color w:val="009900"/>
          <w:sz w:val="22"/>
          <w:szCs w:val="22"/>
        </w:rPr>
        <w:t>ú</w:t>
      </w:r>
      <w:r>
        <w:rPr>
          <w:rFonts w:cs="Courier New" w:ascii="Helvetica" w:hAnsi="Helvetica"/>
          <w:b/>
          <w:color w:val="009900"/>
          <w:sz w:val="22"/>
          <w:szCs w:val="22"/>
        </w:rPr>
        <w:t>cleos integrantes da estrutura dos Centros Regionais de Administra</w:t>
      </w:r>
      <w:r>
        <w:rPr>
          <w:rFonts w:cs="Courier New" w:ascii="Courier New" w:hAnsi="Courier New"/>
          <w:b/>
          <w:color w:val="009900"/>
          <w:sz w:val="22"/>
          <w:szCs w:val="22"/>
        </w:rPr>
        <w:t>çã</w:t>
      </w:r>
      <w:r>
        <w:rPr>
          <w:rFonts w:cs="Courier New" w:ascii="Helvetica" w:hAnsi="Helvetica"/>
          <w:b/>
          <w:color w:val="009900"/>
          <w:sz w:val="22"/>
          <w:szCs w:val="22"/>
        </w:rPr>
        <w:t>o, a que se refere o inciso IV-B deste artigo, s</w:t>
      </w:r>
      <w:r>
        <w:rPr>
          <w:rFonts w:cs="Courier New" w:ascii="Courier New" w:hAnsi="Courier New"/>
          <w:b/>
          <w:color w:val="009900"/>
          <w:sz w:val="22"/>
          <w:szCs w:val="22"/>
        </w:rPr>
        <w:t>ã</w:t>
      </w:r>
      <w:r>
        <w:rPr>
          <w:rFonts w:cs="Courier New" w:ascii="Helvetica" w:hAnsi="Helvetica"/>
          <w:b/>
          <w:color w:val="009900"/>
          <w:sz w:val="22"/>
          <w:szCs w:val="22"/>
        </w:rPr>
        <w:t xml:space="preserve">o tecnicamente vinculados, respectivamente, </w:t>
      </w:r>
      <w:r>
        <w:rPr>
          <w:rFonts w:cs="Courier New" w:ascii="Courier New" w:hAnsi="Courier New"/>
          <w:b/>
          <w:color w:val="009900"/>
          <w:sz w:val="22"/>
          <w:szCs w:val="22"/>
        </w:rPr>
        <w:t>à</w:t>
      </w:r>
      <w:r>
        <w:rPr>
          <w:rFonts w:cs="Courier New" w:ascii="Helvetica" w:hAnsi="Helvetica"/>
          <w:b/>
          <w:color w:val="009900"/>
          <w:sz w:val="22"/>
          <w:szCs w:val="22"/>
        </w:rPr>
        <w:t>s seguintes unidades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 </w:t>
      </w:r>
      <w:r>
        <w:rPr>
          <w:rFonts w:cs="Courier New" w:ascii="Courier New" w:hAnsi="Courier New"/>
          <w:b/>
          <w:color w:val="009900"/>
          <w:sz w:val="22"/>
          <w:szCs w:val="22"/>
        </w:rPr>
        <w:t>à</w:t>
      </w:r>
      <w:r>
        <w:rPr>
          <w:rFonts w:cs="Courier New" w:ascii="Helvetica" w:hAnsi="Helvetica"/>
          <w:b/>
          <w:color w:val="009900"/>
          <w:sz w:val="22"/>
          <w:szCs w:val="22"/>
        </w:rPr>
        <w:t xml:space="preserve"> Coordenadoria de Gest</w:t>
      </w:r>
      <w:r>
        <w:rPr>
          <w:rFonts w:cs="Courier New" w:ascii="Courier New" w:hAnsi="Courier New"/>
          <w:b/>
          <w:color w:val="009900"/>
          <w:sz w:val="22"/>
          <w:szCs w:val="22"/>
        </w:rPr>
        <w:t>ã</w:t>
      </w:r>
      <w:r>
        <w:rPr>
          <w:rFonts w:cs="Courier New" w:ascii="Helvetica" w:hAnsi="Helvetica"/>
          <w:b/>
          <w:color w:val="009900"/>
          <w:sz w:val="22"/>
          <w:szCs w:val="22"/>
        </w:rPr>
        <w:t>o de Pessoas, os N</w:t>
      </w:r>
      <w:r>
        <w:rPr>
          <w:rFonts w:cs="Courier New" w:ascii="Courier New" w:hAnsi="Courier New"/>
          <w:b/>
          <w:color w:val="009900"/>
          <w:sz w:val="22"/>
          <w:szCs w:val="22"/>
        </w:rPr>
        <w:t>ú</w:t>
      </w:r>
      <w:r>
        <w:rPr>
          <w:rFonts w:cs="Courier New" w:ascii="Helvetica" w:hAnsi="Helvetica"/>
          <w:b/>
          <w:color w:val="009900"/>
          <w:sz w:val="22"/>
          <w:szCs w:val="22"/>
        </w:rPr>
        <w:t>cleos de Recursos Human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ao Departamento de Or</w:t>
      </w:r>
      <w:r>
        <w:rPr>
          <w:rFonts w:cs="Courier New" w:ascii="Courier New" w:hAnsi="Courier New"/>
          <w:b/>
          <w:color w:val="009900"/>
          <w:sz w:val="22"/>
          <w:szCs w:val="22"/>
        </w:rPr>
        <w:t>ç</w:t>
      </w:r>
      <w:r>
        <w:rPr>
          <w:rFonts w:cs="Courier New" w:ascii="Helvetica" w:hAnsi="Helvetica"/>
          <w:b/>
          <w:color w:val="009900"/>
          <w:sz w:val="22"/>
          <w:szCs w:val="22"/>
        </w:rPr>
        <w:t>amento e Finan</w:t>
      </w:r>
      <w:r>
        <w:rPr>
          <w:rFonts w:cs="Courier New" w:ascii="Courier New" w:hAnsi="Courier New"/>
          <w:b/>
          <w:color w:val="009900"/>
          <w:sz w:val="22"/>
          <w:szCs w:val="22"/>
        </w:rPr>
        <w:t>ç</w:t>
      </w:r>
      <w:r>
        <w:rPr>
          <w:rFonts w:cs="Courier New" w:ascii="Helvetica" w:hAnsi="Helvetica"/>
          <w:b/>
          <w:color w:val="009900"/>
          <w:sz w:val="22"/>
          <w:szCs w:val="22"/>
        </w:rPr>
        <w:t>as, do Gabinete do Secret</w:t>
      </w:r>
      <w:r>
        <w:rPr>
          <w:rFonts w:cs="Courier New" w:ascii="Courier New" w:hAnsi="Courier New"/>
          <w:b/>
          <w:color w:val="009900"/>
          <w:sz w:val="22"/>
          <w:szCs w:val="22"/>
        </w:rPr>
        <w:t>á</w:t>
      </w:r>
      <w:r>
        <w:rPr>
          <w:rFonts w:cs="Courier New" w:ascii="Helvetica" w:hAnsi="Helvetica"/>
          <w:b/>
          <w:color w:val="009900"/>
          <w:sz w:val="22"/>
          <w:szCs w:val="22"/>
        </w:rPr>
        <w:t>rio, os N</w:t>
      </w:r>
      <w:r>
        <w:rPr>
          <w:rFonts w:cs="Courier New" w:ascii="Courier New" w:hAnsi="Courier New"/>
          <w:b/>
          <w:color w:val="009900"/>
          <w:sz w:val="22"/>
          <w:szCs w:val="22"/>
        </w:rPr>
        <w:t>ú</w:t>
      </w:r>
      <w:r>
        <w:rPr>
          <w:rFonts w:cs="Courier New" w:ascii="Helvetica" w:hAnsi="Helvetica"/>
          <w:b/>
          <w:color w:val="009900"/>
          <w:sz w:val="22"/>
          <w:szCs w:val="22"/>
        </w:rPr>
        <w:t>cleos de Finan</w:t>
      </w:r>
      <w:r>
        <w:rPr>
          <w:rFonts w:cs="Courier New" w:ascii="Courier New" w:hAnsi="Courier New"/>
          <w:b/>
          <w:color w:val="009900"/>
          <w:sz w:val="22"/>
          <w:szCs w:val="22"/>
        </w:rPr>
        <w:t>ç</w:t>
      </w:r>
      <w:r>
        <w:rPr>
          <w:rFonts w:cs="Courier New" w:ascii="Helvetica" w:hAnsi="Helvetica"/>
          <w:b/>
          <w:color w:val="009900"/>
          <w:sz w:val="22"/>
          <w:szCs w:val="22"/>
        </w:rPr>
        <w:t>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ao Departamento de Suprimentos e Infraestrutura, da Coordenadoria de Servi</w:t>
      </w:r>
      <w:r>
        <w:rPr>
          <w:rFonts w:cs="Courier New" w:ascii="Courier New" w:hAnsi="Courier New"/>
          <w:b/>
          <w:color w:val="009900"/>
          <w:sz w:val="22"/>
          <w:szCs w:val="22"/>
        </w:rPr>
        <w:t>ç</w:t>
      </w:r>
      <w:r>
        <w:rPr>
          <w:rFonts w:cs="Courier New" w:ascii="Helvetica" w:hAnsi="Helvetica"/>
          <w:b/>
          <w:color w:val="009900"/>
          <w:sz w:val="22"/>
          <w:szCs w:val="22"/>
        </w:rPr>
        <w:t>os e Tecnologia Compartilhados, os N</w:t>
      </w:r>
      <w:r>
        <w:rPr>
          <w:rFonts w:cs="Courier New" w:ascii="Courier New" w:hAnsi="Courier New"/>
          <w:b/>
          <w:color w:val="009900"/>
          <w:sz w:val="22"/>
          <w:szCs w:val="22"/>
        </w:rPr>
        <w:t>ú</w:t>
      </w:r>
      <w:r>
        <w:rPr>
          <w:rFonts w:cs="Courier New" w:ascii="Helvetica" w:hAnsi="Helvetica"/>
          <w:b/>
          <w:color w:val="009900"/>
          <w:sz w:val="22"/>
          <w:szCs w:val="22"/>
        </w:rPr>
        <w:t>cleos de Suprimentos e Infraestrutura.</w:t>
      </w:r>
      <w:r>
        <w:rPr>
          <w:rFonts w:cs="Courier New" w:ascii="Courier New" w:hAnsi="Courier New"/>
          <w:b/>
          <w:color w:val="009900"/>
          <w:sz w:val="22"/>
          <w:szCs w:val="22"/>
        </w:rPr>
        <w:t>”</w:t>
      </w:r>
      <w:r>
        <w:rPr>
          <w:rFonts w:cs="Courier New" w:ascii="Helvetica" w:hAnsi="Helvetica"/>
          <w:b/>
          <w:color w:val="009900"/>
          <w:sz w:val="22"/>
          <w:szCs w:val="22"/>
        </w:rPr>
        <w:t xml:space="preserve">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V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Coordenadoria Geral de Administr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1 - A Coordenadoria Geral de Administração tem a seguinte estrutu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Departamento de Recursos Humanos,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Centro de Cadastro e Registro de Pessoal, com: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úcleo de Lavratura de A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úcleo de Cadast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Núcleo de Concessão de Vantagen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Núcleo de Contagem de Temp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entro de Gestão de Pessoas,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úcleo de Desenvolvimento de Pesso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úcleo de Acompanhamento e Integr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Centro de Assistência à Saú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Centro de Remuneração Variáve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Centro de Legislação de Pesso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Núcle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epartamento de Orçamento e Finanças,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Centro de Execução Financeira, com: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 Núcleo de Despes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2. Núcleo de Adiantament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3. Núcleo de Restituiçõ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Núcleo de Controle de Contas de Serviços Públ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entro de Orçamento e Cus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Núcle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Departamento de Suprimentos e Infraestrutura,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Centro de Suprimentos, com: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úcleo de Compr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úcleo de Contra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3. Núcleo de Almoxarifad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Núcleo de Patrimôn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Centro de Engenharia e Manutenção, com: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 Núcleo de Engenhar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úcleo de Manuten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Centro de Comunicações Administrativas e Segurança,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 Núcleo de Protocolo e Arquiv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2. Núcleo de Correspondênc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Núcleo de Portaria e Seguranç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Centro de Transportes,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 Núcleo de Controle de Frot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úcleo de Operação de Subfro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3 (três) Núcleos de Administração da Capital (de I a 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Núcle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15 (quinze) Centros Regionais de Administração, cada um,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Núcleo de Recursos Human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Núcleo de Finanç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Núcleo de Suprimentos e Infraestrutu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Núcle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ágrafo único – Os Centros Regionais de Administração, a que se refere o inciso IV deste artigo, são tecnicamente vinculados aos Departamentos da Coordenadoria nos assuntos relativos às respectivas áreas de atuação.</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V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s Comitês de Moviment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2 – O Gabinete do Secretário e as Coordenadorias referidas nos incisos IV a VIII do artigo 3º deste decreto contam, cada um, com 1 (um) Comitê de Moviment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V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s Assistências Técnicas, das Assistências Fiscais Técnicas e dos Serviços de Pronto Atendimento - SP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3 – Além das previstas nos artigos 4º, parágrafo único, e 6º deste decreto, as seguintes unidades contam, cada uma, com Assistência Técn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 Coordenadoria da Administração Financei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 Coordenadoria de Compras Eletrônicas e de Entidades Descentraliz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 Coordenadoria de Tecnologia e Gestão Estratég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a Coordenadoria Geral de Administr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da Coordenadoria da Administração Financeira, os Departamentos e a Contadoria Ger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da Coordenadoria de Compras Eletrônicas e de Entidades Descentralizadas e da Coordenadoria Geral de Administração, os Departame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da Coordenadoria de Tecnologia e Gestão Estratégica, os Departamentos e a Escola Fazendária do Estado de São Paul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4 - As Assistências Técnicas, as Assistências Fiscais Técnicas e os Serviços de Pronto Atendimento – SPA não se caracterizam como unidades administrativ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s Níveis Hierárqu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5 - As unidades a seguir relacionadas têm os seguintes níveis hierárqu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de Coordenad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oordenadoria da Administr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oordenadoria da Administração Financei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Coordenadoria de Compras Eletrônicas e de Entidades Descentraliz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Coordenadoria de Tecnologia e Gestão Estratég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Coordenadoria Geral de Administração;</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e Departamento Técn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integrantes do Gabinete do Secret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Ouvidoria Fazend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Departamento de Controle e Avaliação;</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1.925, de 12 de abril de 2016 (art.20)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3. Corregedoria da Fiscalização Tributária – CORFI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a Coordenadoria da Administr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Diretoria Executiva da Administração Tributária - DEA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Diretoria de Estudos Tributários e Econômicos - DETEC;</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Diretoria de Arrecadação - 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Diretoria de Informações - D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Consultoria Tributária - C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da Coordenadoria da Administração Financei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Departamento de Finança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Contadoria Ger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Departamento de Despesa de Pesso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Departamento de Gestão da Dívida e Havere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da Coordenadoria de Compras Eletrônicas e de Entidades Descentraliz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Departamento de Gestão e Padronização de Cadastr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Departamento de Qualidade e Pesquis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Departamento de Compras Eletrônic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Departamento de Entidades Descentraliz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da Coordenadoria de Tecnologia e Gestão Estratég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Escola Fazendária do Estado de São Paul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Departamento de Gestão Estratégica;</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Departamento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Departamento de Gestão de Proje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da Coordenadoria Geral de Administr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Departamento de Recursos Humanos;</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Departamento de Orçamento e Finanç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Departamento de Suprimentos e Infraestrutu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de Divisão Técn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o Departamento de Controle e Avali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Centros de Controle e Avali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Centros Regionais de Controle e Avali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Centro de Análises de Custos Públ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Centro de Controle de Qual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Centro de Inovação e Procedime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a Coordenadoria da Administr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Assistência Operacional de Fiscaliz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Assistência de Fiscalização Especi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Assistência Fiscal de Informação, Avaliação e Control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Assistência de Inteligência Fisc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Assistência Fiscal de Regimes Espe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6. Assistência Fiscal Jurídico-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7. Assistência Fiscal de Atendimento ao Público e Cadast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8. Assistência Fiscal de Arrecad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9. Assistência Fiscal de Cobranç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0. Assistência Fiscal de Dívida A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1. Assistência Fiscal do Índice de Participação dos Municípi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2. Assistência Fiscal do IP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3. Assistências Fiscais de Consultoria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4. Assistência Fiscal de Estratégia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5. Assistência Fiscal de Legisl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6. Assistência Fiscal de Inform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7. Delegacias Regionais Tribut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da Coordenadoria da Administração Financei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Centro de Planejamento e Controle Financei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Centro de Programação e Execução Orçamentária e Financei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Centro de Gestão da Administração Ger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Centro de Gestão da Conta Únic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Centro de Previsão e Acompanhamento da Receita Orçamentári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6. Centro de Normas Contábe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7. Centro de Análise Contábil e Informa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8. Centro de Sistemas Contábeis e de Cus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9. Centro de Apoio ao Usu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0. Centro de Processamento da Folha de Pag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1. Centro de Informações ao Poder Judici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2. Centros de Despesa de Pesso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3. Centros Regionais de Despesa de Pesso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4. Centro de Controle e Gestão do Passivo Oneros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5. Centro de Acompanhamento e Gestão de Contratos de Dívi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6. Centro de Gestão de Havere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da Coordenadoria de Compras Eletrônicas e de Entidades Descentraliz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Centro de Gestão de Fornecedo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2. Centro de Gestão de Produtos e Serviç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Centro de Estudos de Serviços Terceiriz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Centro de Gestão da Qual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Centro de Pesquisas e Anális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6. Centro de Normaliz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7. Centros de Controle Operacion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8. Centro de Acompanhamento e Controle Econômico e Financei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9. Centro de Análises Técnic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da Coordenadoria de Tecnologia e Gestão Estratég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Centro de Capacit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Centro de Tecnologia Educacion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Centro de Educação Fisc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Centro de Suporte Logíst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Centro de Documentação e Desenvolvimento Especializado;</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6. Centro de Planejamento Estratégic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7. Centro de Suporte à Gestão; </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8. Centro de Desenvolvimento de Sistem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9. Centro de Projetos, Processos e Relacion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0. Centro de Inovação e Arquitetu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1. Centro de Operações e Infraestrutu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2. Centro de Atendimento de Serviços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3. Centro de Continuidade de Opera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4. Centro de Seguranç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5. Centro de Gestão e de Conteúdo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6. Centro de Gerenciamento de Proje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7. Centro de Monitoramento e Avali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8. Centro Administrativo e Financei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da Coordenadoria Geral de Administr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Centro de Cadastro e Registro de Pesso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Centro de Gestão de Pesso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Centro de Assistência à Saú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Centro de Remuneração Variáve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Centro de Legislação de Pessoal;</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6. Centro de Execução Financei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7. Centro de Orçamento e Cus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8. Centro de Suprime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9. Centro de Engenharia e Manuten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0. Centro de Comunicações Administrativas e Seguranç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1. Centro de Transpor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2. Centros Regionais de Administr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de Serviço Técn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a Coordenadoria da Administr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úcleos Fiscais de Cobranç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Postos Fisc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Núcleos de Serviços Especializ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a Coordenadoria da Administração Financeira, Núcleos de Despesa, dos Centros de Despesa de Pesso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da Coordenadoria de Tecnologia e Gestão Estratég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úcleo de Suporte a Curs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úcleo de Gestão de Recursos;</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Núcleo de Documentação e Informação;</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 (após decorridos 180 dias da publicação em 27-2-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Núcleo de Estudos e Desenvolvimento Especializado;</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Núcleo de Criação de Sistem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6. Núcleo de Controle de Qual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7. Núcleo de Implantação e Configur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8. Núcleo de Sustentação de Sistem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9. Núcleo de Sistemas Operacion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0. Núcleo de Banco de D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1. Núcleo de Red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2. Núcleo de Armazen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3. Núcleo de Planejamento, Monitoramento e Operação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4. Núcleo Central de Serviç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5. Núcleo de Logístic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6. Núcleos Regionais de Suporte à Tecnologia da Informação - NST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7. Núcleo de Atendimento, Monitoramento e Operação de TI - Campin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8. Núcleo de Desenvolvimento de Sistemas - Campin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da Coordenadoria Geral de Administr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úcleo de Lavratura de A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2. Núcleo de Cadastr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Núcleo de Concessão de Vantagen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Núcleo de Contagem de Temp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Núcleo de Desenvolvimento de Pesso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6. Núcleo de Acompanhamento e Integração;</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7. Núcleo de Despes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8. Núcleo de Adiantament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9. Núcleo de Restituiçõ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0. Núcleo de Controle de Contas de Serviços Públ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1. Núcleo de Compr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2. Núcleo de Contra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3. Núcleo de Almoxarifad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4. Núcleo de Patrimôn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5. Núcleo de Engenhar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6. Núcleo de Manuten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7. Núcleo de Protocolo e Arquiv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8. Núcleo de Correspondênc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9. Núcleo de Portaria e Seguranç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0. Núcleos de Administração da Capit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1. Núcleos de Finanç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2. Núcleos de Suprimentos e Infraestrutu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3. Núcleos de Recursos Human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de Serviç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a Coordenadoria da Administr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Central de Pronto Atendi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úcleo de Apoio ao Controle e Sane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Núcleo de Apoio ao Controle e Saneamento – Dívida A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a Coordenadoria Geral de Administr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úcleo de Controle de Fro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úcleo de Operação de Subfro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Núcleos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TÍTULO I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s Órgãos dos Sistem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Órgão do Sistema de Comunicação do Governo do Estado de Estado de São Paulo - SI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6 - A Área de Comunicação da Assessoria do Gabinete do Secretário é o órgão setorial do Sistema de Comunicação do Governo do Estado de São Paulo – SICOM na Secretaria da Faze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s Órgãos dos Sistemas de Administração Ger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Sistema de Administração de Pessoal</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Artigo 17 - O Departamento de Recursos Humanos é o órgão setorial do Sistema de Administração de Pessoal na Secretaria da Fazenda e presta, também, serviços de órgão subsetorial às unidades da Pasta sediadas na capital.</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230, de 26 de fevereiro de 2018 (art.36) :</w:t>
      </w:r>
    </w:p>
    <w:p>
      <w:pPr>
        <w:pStyle w:val="Normal"/>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Helvetica" w:hAnsi="Helvetica"/>
          <w:b/>
          <w:color w:val="009900"/>
          <w:sz w:val="22"/>
          <w:szCs w:val="22"/>
        </w:rPr>
        <w:t xml:space="preserve">Artigo 17 </w:t>
      </w:r>
      <w:r>
        <w:rPr>
          <w:rFonts w:cs="Courier New" w:ascii="Courier New" w:hAnsi="Courier New"/>
          <w:b/>
          <w:color w:val="009900"/>
          <w:sz w:val="22"/>
          <w:szCs w:val="22"/>
        </w:rPr>
        <w:t>–</w:t>
      </w:r>
      <w:r>
        <w:rPr>
          <w:rFonts w:cs="Courier New" w:ascii="Helvetica" w:hAnsi="Helvetica"/>
          <w:b/>
          <w:color w:val="009900"/>
          <w:sz w:val="22"/>
          <w:szCs w:val="22"/>
        </w:rPr>
        <w:t xml:space="preserve"> A Coordenadoria de Gest</w:t>
      </w:r>
      <w:r>
        <w:rPr>
          <w:rFonts w:cs="Courier New" w:ascii="Courier New" w:hAnsi="Courier New"/>
          <w:b/>
          <w:color w:val="009900"/>
          <w:sz w:val="22"/>
          <w:szCs w:val="22"/>
        </w:rPr>
        <w:t>ã</w:t>
      </w:r>
      <w:r>
        <w:rPr>
          <w:rFonts w:cs="Courier New" w:ascii="Helvetica" w:hAnsi="Helvetica"/>
          <w:b/>
          <w:color w:val="009900"/>
          <w:sz w:val="22"/>
          <w:szCs w:val="22"/>
        </w:rPr>
        <w:t xml:space="preserve">o de Pessoas </w:t>
      </w:r>
      <w:r>
        <w:rPr>
          <w:rFonts w:cs="Courier New" w:ascii="Courier New" w:hAnsi="Courier New"/>
          <w:b/>
          <w:color w:val="009900"/>
          <w:sz w:val="22"/>
          <w:szCs w:val="22"/>
        </w:rPr>
        <w:t>é</w:t>
      </w:r>
      <w:r>
        <w:rPr>
          <w:rFonts w:cs="Courier New" w:ascii="Helvetica" w:hAnsi="Helvetica"/>
          <w:b/>
          <w:color w:val="009900"/>
          <w:sz w:val="22"/>
          <w:szCs w:val="22"/>
        </w:rPr>
        <w:t xml:space="preserve"> o </w:t>
      </w:r>
      <w:r>
        <w:rPr>
          <w:rFonts w:cs="Courier New" w:ascii="Courier New" w:hAnsi="Courier New"/>
          <w:b/>
          <w:color w:val="009900"/>
          <w:sz w:val="22"/>
          <w:szCs w:val="22"/>
        </w:rPr>
        <w:t>ó</w:t>
      </w:r>
      <w:r>
        <w:rPr>
          <w:rFonts w:cs="Courier New" w:ascii="Helvetica" w:hAnsi="Helvetica"/>
          <w:b/>
          <w:color w:val="009900"/>
          <w:sz w:val="22"/>
          <w:szCs w:val="22"/>
        </w:rPr>
        <w:t>rg</w:t>
      </w:r>
      <w:r>
        <w:rPr>
          <w:rFonts w:cs="Courier New" w:ascii="Courier New" w:hAnsi="Courier New"/>
          <w:b/>
          <w:color w:val="009900"/>
          <w:sz w:val="22"/>
          <w:szCs w:val="22"/>
        </w:rPr>
        <w:t>ã</w:t>
      </w:r>
      <w:r>
        <w:rPr>
          <w:rFonts w:cs="Courier New" w:ascii="Helvetica" w:hAnsi="Helvetica"/>
          <w:b/>
          <w:color w:val="009900"/>
          <w:sz w:val="22"/>
          <w:szCs w:val="22"/>
        </w:rPr>
        <w:t>o setorial do Sistema de Administra</w:t>
      </w:r>
      <w:r>
        <w:rPr>
          <w:rFonts w:cs="Courier New" w:ascii="Courier New" w:hAnsi="Courier New"/>
          <w:b/>
          <w:color w:val="009900"/>
          <w:sz w:val="22"/>
          <w:szCs w:val="22"/>
        </w:rPr>
        <w:t>çã</w:t>
      </w:r>
      <w:r>
        <w:rPr>
          <w:rFonts w:cs="Courier New" w:ascii="Helvetica" w:hAnsi="Helvetica"/>
          <w:b/>
          <w:color w:val="009900"/>
          <w:sz w:val="22"/>
          <w:szCs w:val="22"/>
        </w:rPr>
        <w:t>o de Pessoal na Secretaria da Fazenda e presta, tamb</w:t>
      </w:r>
      <w:r>
        <w:rPr>
          <w:rFonts w:cs="Courier New" w:ascii="Courier New" w:hAnsi="Courier New"/>
          <w:b/>
          <w:color w:val="009900"/>
          <w:sz w:val="22"/>
          <w:szCs w:val="22"/>
        </w:rPr>
        <w:t>é</w:t>
      </w:r>
      <w:r>
        <w:rPr>
          <w:rFonts w:cs="Courier New" w:ascii="Helvetica" w:hAnsi="Helvetica"/>
          <w:b/>
          <w:color w:val="009900"/>
          <w:sz w:val="22"/>
          <w:szCs w:val="22"/>
        </w:rPr>
        <w:t>m, servi</w:t>
      </w:r>
      <w:r>
        <w:rPr>
          <w:rFonts w:cs="Courier New" w:ascii="Courier New" w:hAnsi="Courier New"/>
          <w:b/>
          <w:color w:val="009900"/>
          <w:sz w:val="22"/>
          <w:szCs w:val="22"/>
        </w:rPr>
        <w:t>ç</w:t>
      </w:r>
      <w:r>
        <w:rPr>
          <w:rFonts w:cs="Courier New" w:ascii="Helvetica" w:hAnsi="Helvetica"/>
          <w:b/>
          <w:color w:val="009900"/>
          <w:sz w:val="22"/>
          <w:szCs w:val="22"/>
        </w:rPr>
        <w:t xml:space="preserve">os de </w:t>
      </w:r>
      <w:r>
        <w:rPr>
          <w:rFonts w:cs="Courier New" w:ascii="Courier New" w:hAnsi="Courier New"/>
          <w:b/>
          <w:color w:val="009900"/>
          <w:sz w:val="22"/>
          <w:szCs w:val="22"/>
        </w:rPr>
        <w:t>ó</w:t>
      </w:r>
      <w:r>
        <w:rPr>
          <w:rFonts w:cs="Courier New" w:ascii="Helvetica" w:hAnsi="Helvetica"/>
          <w:b/>
          <w:color w:val="009900"/>
          <w:sz w:val="22"/>
          <w:szCs w:val="22"/>
        </w:rPr>
        <w:t>rg</w:t>
      </w:r>
      <w:r>
        <w:rPr>
          <w:rFonts w:cs="Courier New" w:ascii="Courier New" w:hAnsi="Courier New"/>
          <w:b/>
          <w:color w:val="009900"/>
          <w:sz w:val="22"/>
          <w:szCs w:val="22"/>
        </w:rPr>
        <w:t>ã</w:t>
      </w:r>
      <w:r>
        <w:rPr>
          <w:rFonts w:cs="Courier New" w:ascii="Helvetica" w:hAnsi="Helvetica"/>
          <w:b/>
          <w:color w:val="009900"/>
          <w:sz w:val="22"/>
          <w:szCs w:val="22"/>
        </w:rPr>
        <w:t xml:space="preserve">o subsetorial </w:t>
      </w:r>
      <w:r>
        <w:rPr>
          <w:rFonts w:cs="Courier New" w:ascii="Courier New" w:hAnsi="Courier New"/>
          <w:b/>
          <w:color w:val="009900"/>
          <w:sz w:val="22"/>
          <w:szCs w:val="22"/>
        </w:rPr>
        <w:t>à</w:t>
      </w:r>
      <w:r>
        <w:rPr>
          <w:rFonts w:cs="Courier New" w:ascii="Helvetica" w:hAnsi="Helvetica"/>
          <w:b/>
          <w:color w:val="009900"/>
          <w:sz w:val="22"/>
          <w:szCs w:val="22"/>
        </w:rPr>
        <w:t>s unidades da Pasta sediadas na Capital.</w:t>
      </w:r>
      <w:r>
        <w:rPr>
          <w:rFonts w:cs="Courier New" w:ascii="Courier New" w:hAnsi="Courier New"/>
          <w:b/>
          <w:color w:val="009900"/>
          <w:sz w:val="22"/>
          <w:szCs w:val="22"/>
        </w:rPr>
        <w:t>”</w:t>
      </w:r>
      <w:r>
        <w:rPr>
          <w:rFonts w:cs="Courier New" w:ascii="Helvetica" w:hAnsi="Helvetica"/>
          <w:b/>
          <w:color w:val="009900"/>
          <w:sz w:val="22"/>
          <w:szCs w:val="22"/>
        </w:rPr>
        <w:t xml:space="preserve">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8 - Os Núcleos de Recursos Humanos, dos Centros Regionais de Administração, são órgãos subsetoriais do Sistema de Administração de Pesso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s Sistemas de Administração Financeira e Orçamen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9 - O Departamento de Orçamento e Finanças é o órgão setorial dos Sistemas de Administração Financeira e Orçamentária na Secretaria da Fazenda e presta, também, serviços de órgão subsetorial às unidades da Pasta sediadas na capit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0 - Os Núcleos de Finanças, dos Centros Regionais de Administração, são órgãos subsetoriais dos Sistemas de Administração Financeira e Orçamen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Sistema de Administração dos Transportes Internos Motoriz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1 – O Centro de Transportes é o órgão setorial do Sistema de Administração dos Transportes Internos Motorizados na Secretaria da Fazenda e presta, também, serviços de órgão subsetorial às unidades da Pasta sediadas na capit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2 – Os Núcleos de Suprimentos e Infraestrutura, dos Centros Regionais de Administração, são órgãos subsetoriais do Sistema de Administração dos Transportes Internos Motoriz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3 – O Centro de Transportes e os Núcleos de Suprimentos e Infraestrutura funcionarão, ainda, como órgãos detentores do Sistema de Administração dos Transportes Internos Motorizados, além de outras unidades designadas como depositárias de veículos oficiais.</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3.230, de 26 de fevereiro de 2018 (art.37) :</w:t>
      </w:r>
    </w:p>
    <w:p>
      <w:pPr>
        <w:pStyle w:val="Normal"/>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Helvetica" w:hAnsi="Helvetica"/>
          <w:b/>
          <w:color w:val="009900"/>
          <w:sz w:val="22"/>
          <w:szCs w:val="22"/>
        </w:rPr>
        <w:t xml:space="preserve">Artigo 23-A </w:t>
      </w:r>
      <w:r>
        <w:rPr>
          <w:rFonts w:cs="Courier New" w:ascii="Courier New" w:hAnsi="Courier New"/>
          <w:b/>
          <w:color w:val="009900"/>
          <w:sz w:val="22"/>
          <w:szCs w:val="22"/>
        </w:rPr>
        <w:t>–</w:t>
      </w:r>
      <w:r>
        <w:rPr>
          <w:rFonts w:cs="Courier New" w:ascii="Helvetica" w:hAnsi="Helvetica"/>
          <w:b/>
          <w:color w:val="009900"/>
          <w:sz w:val="22"/>
          <w:szCs w:val="22"/>
        </w:rPr>
        <w:t xml:space="preserve"> O Gabinete do Secret</w:t>
      </w:r>
      <w:r>
        <w:rPr>
          <w:rFonts w:cs="Courier New" w:ascii="Courier New" w:hAnsi="Courier New"/>
          <w:b/>
          <w:color w:val="009900"/>
          <w:sz w:val="22"/>
          <w:szCs w:val="22"/>
        </w:rPr>
        <w:t>á</w:t>
      </w:r>
      <w:r>
        <w:rPr>
          <w:rFonts w:cs="Courier New" w:ascii="Helvetica" w:hAnsi="Helvetica"/>
          <w:b/>
          <w:color w:val="009900"/>
          <w:sz w:val="22"/>
          <w:szCs w:val="22"/>
        </w:rPr>
        <w:t>rio tem, al</w:t>
      </w:r>
      <w:r>
        <w:rPr>
          <w:rFonts w:cs="Courier New" w:ascii="Courier New" w:hAnsi="Courier New"/>
          <w:b/>
          <w:color w:val="009900"/>
          <w:sz w:val="22"/>
          <w:szCs w:val="22"/>
        </w:rPr>
        <w:t>é</w:t>
      </w:r>
      <w:r>
        <w:rPr>
          <w:rFonts w:cs="Courier New" w:ascii="Helvetica" w:hAnsi="Helvetica"/>
          <w:b/>
          <w:color w:val="009900"/>
          <w:sz w:val="22"/>
          <w:szCs w:val="22"/>
        </w:rPr>
        <w:t>m das que lhe s</w:t>
      </w:r>
      <w:r>
        <w:rPr>
          <w:rFonts w:cs="Courier New" w:ascii="Courier New" w:hAnsi="Courier New"/>
          <w:b/>
          <w:color w:val="009900"/>
          <w:sz w:val="22"/>
          <w:szCs w:val="22"/>
        </w:rPr>
        <w:t>ã</w:t>
      </w:r>
      <w:r>
        <w:rPr>
          <w:rFonts w:cs="Courier New" w:ascii="Helvetica" w:hAnsi="Helvetica"/>
          <w:b/>
          <w:color w:val="009900"/>
          <w:sz w:val="22"/>
          <w:szCs w:val="22"/>
        </w:rPr>
        <w:t>o pr</w:t>
      </w:r>
      <w:r>
        <w:rPr>
          <w:rFonts w:cs="Courier New" w:ascii="Courier New" w:hAnsi="Courier New"/>
          <w:b/>
          <w:color w:val="009900"/>
          <w:sz w:val="22"/>
          <w:szCs w:val="22"/>
        </w:rPr>
        <w:t>ó</w:t>
      </w:r>
      <w:r>
        <w:rPr>
          <w:rFonts w:cs="Courier New" w:ascii="Helvetica" w:hAnsi="Helvetica"/>
          <w:b/>
          <w:color w:val="009900"/>
          <w:sz w:val="22"/>
          <w:szCs w:val="22"/>
        </w:rPr>
        <w:t>prias e de outras que lhe forem conferidas por lei ou decreto, as seguintes atribui</w:t>
      </w:r>
      <w:r>
        <w:rPr>
          <w:rFonts w:cs="Courier New" w:ascii="Courier New" w:hAnsi="Courier New"/>
          <w:b/>
          <w:color w:val="009900"/>
          <w:sz w:val="22"/>
          <w:szCs w:val="22"/>
        </w:rPr>
        <w:t>çõ</w:t>
      </w:r>
      <w:r>
        <w:rPr>
          <w:rFonts w:cs="Courier New" w:ascii="Helvetica" w:hAnsi="Helvetica"/>
          <w:b/>
          <w:color w:val="009900"/>
          <w:sz w:val="22"/>
          <w:szCs w:val="22"/>
        </w:rPr>
        <w: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w:t>
      </w:r>
      <w:r>
        <w:rPr>
          <w:rFonts w:cs="Courier New" w:ascii="Courier New" w:hAnsi="Courier New"/>
          <w:b/>
          <w:color w:val="009900"/>
          <w:sz w:val="22"/>
          <w:szCs w:val="22"/>
        </w:rPr>
        <w:t>–</w:t>
      </w:r>
      <w:r>
        <w:rPr>
          <w:rFonts w:cs="Courier New" w:ascii="Helvetica" w:hAnsi="Helvetica"/>
          <w:b/>
          <w:color w:val="009900"/>
          <w:sz w:val="22"/>
          <w:szCs w:val="22"/>
        </w:rPr>
        <w:t xml:space="preserve"> as de que trata o artigo 3</w:t>
      </w:r>
      <w:r>
        <w:rPr>
          <w:rFonts w:cs="Courier New" w:ascii="Courier New" w:hAnsi="Courier New"/>
          <w:b/>
          <w:color w:val="009900"/>
          <w:sz w:val="22"/>
          <w:szCs w:val="22"/>
        </w:rPr>
        <w:t>º</w:t>
      </w:r>
      <w:r>
        <w:rPr>
          <w:rFonts w:cs="Courier New" w:ascii="Helvetica" w:hAnsi="Helvetica"/>
          <w:b/>
          <w:color w:val="009900"/>
          <w:sz w:val="22"/>
          <w:szCs w:val="22"/>
        </w:rPr>
        <w:t>, inciso I, al</w:t>
      </w:r>
      <w:r>
        <w:rPr>
          <w:rFonts w:cs="Courier New" w:ascii="Courier New" w:hAnsi="Courier New"/>
          <w:b/>
          <w:color w:val="009900"/>
          <w:sz w:val="22"/>
          <w:szCs w:val="22"/>
        </w:rPr>
        <w:t>í</w:t>
      </w:r>
      <w:r>
        <w:rPr>
          <w:rFonts w:cs="Courier New" w:ascii="Helvetica" w:hAnsi="Helvetica"/>
          <w:b/>
          <w:color w:val="009900"/>
          <w:sz w:val="22"/>
          <w:szCs w:val="22"/>
        </w:rPr>
        <w:t xml:space="preserve">nea </w:t>
      </w:r>
      <w:r>
        <w:rPr>
          <w:rFonts w:cs="Courier New" w:ascii="Courier New" w:hAnsi="Courier New"/>
          <w:b/>
          <w:color w:val="009900"/>
          <w:sz w:val="22"/>
          <w:szCs w:val="22"/>
        </w:rPr>
        <w:t>“</w:t>
      </w:r>
      <w:r>
        <w:rPr>
          <w:rFonts w:cs="Courier New" w:ascii="Helvetica" w:hAnsi="Helvetica"/>
          <w:b/>
          <w:color w:val="009900"/>
          <w:sz w:val="22"/>
          <w:szCs w:val="22"/>
        </w:rPr>
        <w:t>a</w:t>
      </w:r>
      <w:r>
        <w:rPr>
          <w:rFonts w:cs="Courier New" w:ascii="Courier New" w:hAnsi="Courier New"/>
          <w:b/>
          <w:color w:val="009900"/>
          <w:sz w:val="22"/>
          <w:szCs w:val="22"/>
        </w:rPr>
        <w:t>”</w:t>
      </w:r>
      <w:r>
        <w:rPr>
          <w:rFonts w:cs="Courier New" w:ascii="Helvetica" w:hAnsi="Helvetica"/>
          <w:b/>
          <w:color w:val="009900"/>
          <w:sz w:val="22"/>
          <w:szCs w:val="22"/>
        </w:rPr>
        <w:t>, do Decreto n</w:t>
      </w:r>
      <w:r>
        <w:rPr>
          <w:rFonts w:cs="Courier New" w:ascii="Courier New" w:hAnsi="Courier New"/>
          <w:b/>
          <w:color w:val="009900"/>
          <w:sz w:val="22"/>
          <w:szCs w:val="22"/>
        </w:rPr>
        <w:t>º</w:t>
      </w:r>
      <w:r>
        <w:rPr>
          <w:rFonts w:cs="Courier New" w:ascii="Helvetica" w:hAnsi="Helvetica"/>
          <w:b/>
          <w:color w:val="009900"/>
          <w:sz w:val="22"/>
          <w:szCs w:val="22"/>
        </w:rPr>
        <w:t xml:space="preserve"> 62.640, de 23 de junho de 2017;</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w:t>
      </w:r>
      <w:r>
        <w:rPr>
          <w:rFonts w:cs="Courier New" w:ascii="Courier New" w:hAnsi="Courier New"/>
          <w:b/>
          <w:color w:val="009900"/>
          <w:sz w:val="22"/>
          <w:szCs w:val="22"/>
        </w:rPr>
        <w:t>–</w:t>
      </w:r>
      <w:r>
        <w:rPr>
          <w:rFonts w:cs="Courier New" w:ascii="Helvetica" w:hAnsi="Helvetica"/>
          <w:b/>
          <w:color w:val="009900"/>
          <w:sz w:val="22"/>
          <w:szCs w:val="22"/>
        </w:rPr>
        <w:t xml:space="preserve"> planejar, gerir, promover, coordenar e exercer a pol</w:t>
      </w:r>
      <w:r>
        <w:rPr>
          <w:rFonts w:cs="Courier New" w:ascii="Courier New" w:hAnsi="Courier New"/>
          <w:b/>
          <w:color w:val="009900"/>
          <w:sz w:val="22"/>
          <w:szCs w:val="22"/>
        </w:rPr>
        <w:t>í</w:t>
      </w:r>
      <w:r>
        <w:rPr>
          <w:rFonts w:cs="Courier New" w:ascii="Helvetica" w:hAnsi="Helvetica"/>
          <w:b/>
          <w:color w:val="009900"/>
          <w:sz w:val="22"/>
          <w:szCs w:val="22"/>
        </w:rPr>
        <w:t>tica do planejamento e execu</w:t>
      </w:r>
      <w:r>
        <w:rPr>
          <w:rFonts w:cs="Courier New" w:ascii="Courier New" w:hAnsi="Courier New"/>
          <w:b/>
          <w:color w:val="009900"/>
          <w:sz w:val="22"/>
          <w:szCs w:val="22"/>
        </w:rPr>
        <w:t>çã</w:t>
      </w:r>
      <w:r>
        <w:rPr>
          <w:rFonts w:cs="Courier New" w:ascii="Helvetica" w:hAnsi="Helvetica"/>
          <w:b/>
          <w:color w:val="009900"/>
          <w:sz w:val="22"/>
          <w:szCs w:val="22"/>
        </w:rPr>
        <w:t>o or</w:t>
      </w:r>
      <w:r>
        <w:rPr>
          <w:rFonts w:cs="Courier New" w:ascii="Courier New" w:hAnsi="Courier New"/>
          <w:b/>
          <w:color w:val="009900"/>
          <w:sz w:val="22"/>
          <w:szCs w:val="22"/>
        </w:rPr>
        <w:t>ç</w:t>
      </w:r>
      <w:r>
        <w:rPr>
          <w:rFonts w:cs="Courier New" w:ascii="Helvetica" w:hAnsi="Helvetica"/>
          <w:b/>
          <w:color w:val="009900"/>
          <w:sz w:val="22"/>
          <w:szCs w:val="22"/>
        </w:rPr>
        <w:t>ament</w:t>
      </w:r>
      <w:r>
        <w:rPr>
          <w:rFonts w:cs="Courier New" w:ascii="Courier New" w:hAnsi="Courier New"/>
          <w:b/>
          <w:color w:val="009900"/>
          <w:sz w:val="22"/>
          <w:szCs w:val="22"/>
        </w:rPr>
        <w:t>á</w:t>
      </w:r>
      <w:r>
        <w:rPr>
          <w:rFonts w:cs="Courier New" w:ascii="Helvetica" w:hAnsi="Helvetica"/>
          <w:b/>
          <w:color w:val="009900"/>
          <w:sz w:val="22"/>
          <w:szCs w:val="22"/>
        </w:rPr>
        <w:t>ria e financeira da Pasta.</w:t>
      </w:r>
      <w:r>
        <w:rPr>
          <w:rFonts w:cs="Courier New" w:ascii="Courier New" w:hAnsi="Courier New"/>
          <w:b/>
          <w:color w:val="009900"/>
          <w:sz w:val="22"/>
          <w:szCs w:val="22"/>
        </w:rPr>
        <w: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TÍTULO 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Gabinete do Secret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Chefia de Gabine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4 - A Chefia de Gabinete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xaminar e preparar o expediente encaminhado ao Titular da Pas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roduzir informações que sirvam de base à tomada de decisões, ao planejamento e ao controle das atividades desenvolvi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supervisionar os serviços gerais do Gabine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Assessoria do Gabinete do Secret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5 - A Assessoria do Gabinete do Secretári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m relação às atividades ger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ssessorar o Secretário em estudos, avaliações, prospecções, pareceres e recomendações, em nível estratégico, sobre assuntos de interesse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companhar tendências e novas práticas emergentes no campo funcional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estabelecer relação com as unidades da Secretaria e as entidades a ela vinculadas, visando à coordenação das atividades próprias do campo de atuação da Pas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na área execu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assessorar o Secretário em pareceres e estudos sobre assuntos de interesse da Secretar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companhar e coordenar projetos e atividades prioritárias e de interesse do Secret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na área parlament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assessorar o Secretário em seus relacionamentos com membros dos Poderes Legislativos Estadual, Municipais e Federal;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acompanhar os trâmites de projetos de leis de interesse da Secretar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na área de políticas tributária e econôm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poiar o Secretário nas questões relativas às políticas tributária e econôm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formular propostas tendentes a aperfeiçoar os sistemas de previsão de arrecadação de tributos e de avaliação do impacto econômico da política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companhar e analisar alterações institucionais que condicionem a arrecadação tributária dos Est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d) propor estudos com vista a aperfeiçoar a política tributária, conferindo-lhe maior eficiência, equidade, transparência e simplicidade;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acompanhar a política econômica e financeira do Governo Federal, em especial nas implicações no nível estadu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realizar estudos e propor medidas de política econômica e financeira n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g) realizar estudos sobre a conjuntura econômica, financeira e monetária internacional;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 - na área de política de despesa de pessoal: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realizar estudos e avaliar o impacto financeiro nas despesas com pessoal do Estado, a partir das informações oferecidas pelos órgãos operacionais da Pasta, de propostas 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alterações salar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criação de cargos e fun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valiar a situação e as tendências do Estado quanto aos limites legais à despesa de pessoal, a partir das informações oferecidas pelos órgãos operacionais da Pas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ssessorar o Secretário nos trabalhos dos órgãos em que seja membro representativo da Pasta, nos assuntos relativos às atribuições elencadas neste incis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 - na área de comunicaçã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s previstas no artigo 8º do Decreto nº 52.040, de 7 de agosto de 2007;</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zelar pela imagem e credibilidade da Secretaria diante da opinião pública por meio do relacionamento com os órgãos de comunicação e da divulgação de suas atividad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c) promover e coordenar a comunicação institucional no âmbito interno e externo da Secretar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desenvolver, atualizar e garantir a observância do Plano de Comunicaçã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assessorar os dirigentes da Secretaria no relacionamento com os órgãos de comunicação, além de participar como facilitador e incentivador dessa inter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acompanhar a posição da mídia com respeito ao campo de atuaçã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promover, de forma clara e transparente, a difusão de informações referentes a direitos do cidadão, serviços públicos, programas colocados à disposição da Secretaria, bem como a ações de responsabilidade fisc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h) disponibilizar ao público, no sítio da Secretaria, as informações atualizadas pertinentes ao campo funcional da Pas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divulgar e acompanhar informações da Pasta nas diferentes mídias do Governo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j) orientar e prestar apoio ao Secretário e demais autoridades da Pasta sobre assuntos relativos às relações públicas e institucion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k) promover a contratação, bem como gerenciar e acompanhar o trabalho de agências e consultorias de propaganda e comunicação no desenvolvimento de demandas relacionadas à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l) elaborar, produzir e padronizar material visual de suporte às atividades internas e externas da Secretaria, obedecidas as normas do Governo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m) estabelecer normas, organizar e executar serviços protocolares e de cerimoni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n) organizar eventos propostos pelo Gabinete do Secretário, com a presença do Titular da Pas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o) executar serviços relacionados com as audiências e representações do Titular da Pas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 dar apoio ao Secretário em assuntos relacionados à sua área de atu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na área de captação de recurs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nalisar o mercado financeiro nacional e internacional e manter contatos com instituições oficiais e privadas, organismos bilaterais, multilaterais e órgãos governamentais, visando à identificação de oportunidades de financiamento e de transferências unilaterais para projeto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rientar e coordenar os órgãos e entidades do Estado quanto às ações necessárias à viabilização das operações de crédito e seus eventuais aditamentos, bem como nas transferências unilaterais, em especial da cooperação técnica não reembolsáve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c) analisar as propostas de captação de recursos quanto a prazos, custos e estruturação, entre outros critérios, com vista a orientar as áreas do Estado interessad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preparar e encaminhar os pedidos de autorizações pa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 realização das operações de crédito internas e externas e das transferências unilaterai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concessão de garantias estadu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e) manter contato com os órgãos e autoridades federais e estaduais afetos aos assuntos a que se refere a alínea “d” deste incis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acompanh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a execução dos projetos atendidos por operações de crédito, envolvendo evolução do cronograma físico e financeiro, cumprimento de etapas do contrato financeiro, realização de desembolsos e contraparti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os convênios celebrados entre os órgãos e entidades da Administração Direta, Indireta e Fundacional do Estado com órgãos e entidades da Administração Direta, Indireta e Fundacional do Governo Feder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na área jurídico-administra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examinar, sob o aspecto jurídico-administrativo, os processos e expedientes submetidos ao Secret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estudar os fundamentos legais das medidas que envolvam interesse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companhar e controlar o andamento de processos de natureza jurídico-administra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estudar e preparar despachos e atos normativos do Secretário, em matéria jurídico-administra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1º - As atribuições relativas a cerimonial serão desenvolvidas em consonância com as diretrizes emanadas do Cerimonial, da Casa Civi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2º - A área de comunicação, da Assessoria, desenvolverá suas atividades de acordo com as diretrizes emanadas da Subsecretaria de Comunicação, da Casa Civil, órgão central do Sistema de Comunicação do Governo do Estado de São Paulo - SICOM, observada a regulamentação em vig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3º - O Secretário poderá, em função de necessidades específicas, eleger áreas e temas de interesse a serem desenvolvidos no âmbito da Assess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Departamento de Controle e Avali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6 - O Departamento de Controle e Avaliação tem, no âmbito da Administração Direta, Indireta e Fundacional do Estado, inclusive das Autarquias de Regime Especial, bem como em relação às entidades parceiras do Estado, integrantes do Terceiro Setor,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 exercer a fiscalização contábil, financeira, orçamentária, operacional e patrimonial nos órgãos e entidades, zelando pela observância aos princípios constitucionais e legais pertinent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realizar o exame legal e o controle dos registros contábeis dos atos e fatos relacionados com os órgãos e entidades que arrecadam receitas e processam despes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acompanhar os sistemas de controle, de avaliação e de indicadores de desempenho, que permitam mensurar a eficiência e a eficácia da gestão econômico-financeira nos órgãos e entidad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V - elaborar e implantar sistema de acompanhamento e controle relativo ao cumprimento das exigências constitucionais, bem como das constantes na legislação federal, no tocante à aplicação de recursos orçamentári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 - acompanhar e avaliar a execução das ações dos programas de Governo, por meio de instrumentos orçamentários que permitam o estabelecimento de fluxo permanente de informaçõ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realizar auditorias especiais determinadas por autoridades competen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desenvolver e implantar sistema de planejamento e controle das atividades internas do Departamento, acompanhando sua execução e promovendo as adequações necess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definir a metodologia de trabalho a ser adotada pelas unidades do Departamento, bem como os programas gerais do Estado a serem utilizados na realização dos trabalh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X - desenvolver e definir metodologias e instrumentos específicos para avaliação e controle, com ênfase em resultad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 - fiscalizar os procedimentos de inclusão e exclusão dos registros no cadastro de inadimplente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XI - manter sistema de acompanhamento e controle dos relatórios de auditoria encaminhados aos órgãos e entidad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I – consolidar relatórios produzidos pelo Departamento para utilização pelo Sistema Estadual de Controlad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II - promover eventos relativos às atividades desenvolvidas pel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V – analisar as informações referentes aos custos dos serviços públicos, compreenden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poio ao desenvolvimento de metodologias e sistemas para apuração de custos dos serviços públ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pesquisas sobre custos de serviços públicos referentes a órgãos e entidades do País e do exteri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nálise de informações referentes aos custos dos serviços públicos dos órgãos e entidades da Administração Pública Estadu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proposição de medidas de aprimoramento de desempenho dos órgãos e entidades da Administração Direta, Indireta e Fundacion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7 - Os Centros de Controle e Avaliação e os Centros Regionais de Controle e Avaliação tê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nalisar as atividades das respectivas unidades gestoras vinculadas, por meio do sistema de administração financeira do Estado, e estabelecer controles que evidenciem os fatos relacionados com a administração orçamentária, financeira e patrimoni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xaminar os bens patrimoniais, verificando em relação a cada u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 adequação do uso e do sistema de prote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 correspondência aos respectivos registr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xaminar os processos das unidades gestoras, em suas dependências ou mediante requisição para análise, verificando sua conformidade com as normas e disposições regulamentares vigentes e orientando quanto aos procedimentos a serem adot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comprovar a legalidade e a legitimidade, bem como verificar os resultados quanto à economicidade, à eficiência e à eficácia da gestão orçamentária, financeira, de pessoal e patrimonial nos órgãos e entidades compreendidos no âmbito de atuação d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inspecionar as tomadas de contas dos ordenadores de despesas e responsáveis por valores e bens públicos na forma da legislação pertin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examinar e analisar a legalidade e a legitim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os sistemas e méto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os resultados relativos 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gestão econômico-financei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administração de contrato, de material e serviço, de patrimônio, de pessoal e de transporte interno motoriz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verificar a execução orçamentária e financeira com enfoque nas normas e procedimentos relativos a licitação, contrato e pag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II - auditar vencimentos, salários e benefícios de servidores e empregados dos órgãos e entidades compreendidos no âmbito de atuação do Departament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examinar despesas e verific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 compatibilidade de sua destinação com as necessidades dos programas ou das atividades devidamente autoriz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 atendimento às normas legais e regulamenta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X - acompanhar a execução das metas, avaliar os resultados e identificar medidas cabíveis para aperfeiçoamento de procedimentos adotados para a realização das políticas públicas, de forma a garantir a efetividade e o cumprimento das ações dos programas de govern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XI - acompanhar a gestão, o cumprimento e o desempenho dos programas de governo, no tocante aos objetivos, metas, indicadores, prioridades e impactos socioeconômicos, bem como à alocação e ao uso dos recursos disponívei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XII - verificar o cumprimento da missão institucional dos órgãos e entidades compreendidos no âmbito de atuação do Departament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II - examinar e analisar a legalidade e a legitimidade dos contratos de gestão, bem como o resultado atingido na execução, quanto à eficiência e à eficác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V- acompanhar e analisar o cumprimento das metas previstas na contratualização por resultados com as entidades parceiras do Estado, integrantes do Terceiro Set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V - elaborar relatórios de auditorias, de avaliações e de visitas técnicas procedidas, encaminhando-os às autoridades competen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VI - implantar sistema de acompanhamento das providências e recomendações determinadas em relatórios e pareceres, visando verificar seu atendimento, bem como estabelecer prazos para esclarecimentos e saneamento das irregularidades apont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VII - analisar, com base na legislação vigente, os documentos comprobatórios de gestão orçamentária, financeira e patrimonial das unidades gestor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8 – O Centro de Análise de Custos Público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nalis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s informações referentes aos custos dos serviços públ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s custos dos serviços públicos apurados na Administração Estadu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poiar o desenvolvimento de metodologias e sistemas para apuração de custos dos serviços públ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realizar pesquisas sobre: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metodologias de apuração de custos dos serviços públicos, utilizadas no País e no exteri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ustos de serviços públicos referentes a órgãos e entidades do</w:t>
      </w:r>
      <w:r>
        <w:rPr>
          <w:rFonts w:cs="Courier New" w:ascii="Helvetica" w:hAnsi="Helvetica"/>
          <w:b/>
          <w:color w:val="33CC33"/>
          <w:sz w:val="22"/>
          <w:szCs w:val="22"/>
        </w:rPr>
        <w:t xml:space="preserve"> </w:t>
      </w:r>
      <w:r>
        <w:rPr>
          <w:rFonts w:cs="Courier New" w:ascii="Helvetica" w:hAnsi="Helvetica"/>
          <w:b/>
          <w:color w:val="009900"/>
          <w:sz w:val="22"/>
          <w:szCs w:val="22"/>
        </w:rPr>
        <w:t>País e do exteri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oferecer apoio técnico à Contadoria Geral do Estado, órgão responsável pelo desenvolvimento de metodologias de custos a serem adotadas e de sistemas de informações decorren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produzir relatórios de avaliação acerca dos custos dos serviços públicos da Administração Estadual, apresentan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omparações nacionais e internacion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propostas de melhoria de eficiência das unidades analisad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9 – O Centro de Controle de Qualidade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garantir o cumprimento dos requisitos de qual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valiar a conform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os relatórios e da documentação de auditoria com os padrões de qualidade estabeleci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a execução dos procedimentos com as normas técnicas e a legislação vig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fetuar a revisão dos relatórios e da documentação de audit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omover medidas que vise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o aperfeiçoamento da qual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à correção de desvios e não conformidades no que tange aos procedimentos d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avaliar os procedimentos quanto à eficiência dos meios utilizados, ao cumprimento dos objetivos fixados e aos resultados alcanç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monitorar os indicadores de resultados d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controlar a qualidade dos resultados gerados pel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30 – O Centro de Inovação e Procedimento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desenvolver ações e procedimentos que visem à melhoria contínua dos processos de trabalh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efinir especificações técnicas e padrões de avaliação e audit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gerar e divulgar informações tempestivas acerca dos trabalhos d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omover ações 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isseminação da cultura de transparênc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ontrole por meio da utilização intensiva da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consolidar resultados de trabalhos realiz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administrar e monitorar os sistemas informatizados d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desenvolver metodologias de análise de d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propiciar meios para o desenvolvimento de competências e habilidades relativas ao corpo técnico d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Consultoria Juríd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31 - A Consultoria Jurídica tem por atribuição exercer a advocacia consultiva do Estado no âmbito da Secretaria da Faze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Coordenadoria da Administr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s Atribuições Ger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32 - A Coordenadoria da Administração Tributária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contribuir para o aprimoramento da política tributária e de seus instrumentos leg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ropor, elaborar e examinar projetos de leis, minutas de decretos e demais atos normativos pertinentes a assuntos tributári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stabelecer e aplicar a interpretação da legisl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fazer o planejamento tribut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 – facilitar o cumprimento das obrigações tributárias por parte dos contribuint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arrecadar tributos e demais receita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reduzir a inadimplênc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coibir a evasão fisc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decidir o contencioso administrativo-fisc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 – atender e orientar o contribui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 - proteger o trabalho fiscal, corrigir e coibir a conduta em desacor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I – coordenar, no âmbito da CA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 produção, o compartilhamento, a manutenção, a disponibilização e a divulgação de informações ao público interno e extern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 Programa de Capacitação de seus servidores, em conjunto com a FAZE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s ações de inov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a gestão de processos e a de proje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II – planejar e coordenar a Gestão do Conhecimento da CA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V – cooperar no programa de educação fisc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V – planejar e implementar ações voltadas a fortalecer o relacionamento com a socie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VI – planejar, desenvolver e implementar iniciativas que estimulem a prática da gestão estratég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VII – realizar, no âmbito da CAT, a gestão do PPA (Plano Plurianual), da Lei Orçamentária Anual e da execução orçamen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VIII – promover a integração entre os órgãos internos e extern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X – instituir, manter e aprimorar sistemas de informação que permitam produzir informações geren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X – participar e promover intercâmbio com administrações tributárias, instituições públicas e privadas, no âmbito nacional e internacion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Diretoria Executiva da Administr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UBSEÇÃO 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s Atribuições Ger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33 - A Diretoria Executiva da Administração Tributária – DEAT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romover e gerir o atendimento aos usuários dos serviços da Secretaria da Fazenda, nos termos de resolução específ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lanejar, dirigir, supervisionar, orientar e coordenar a execução dos serviços de fiscalização dos tributos e receitas não tributárias quando previstos na legislação, bem como, a critério do Diretor Executivo da Administração Tributária, executar diretamente serviços específicos de fiscalização dos tributos e receitas não tribut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stabelecer critérios para a aplicação uniforme das normas tributárias e administrativ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opor e disciplinar a utilização de equipamentos e soluções tecnológic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implementar e administrar os convênios celebrados com os municípios, visando à troca de informações e ao incremento da arrecad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acompanhar o monitoramento da arrecad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prospectar e analisar informações sobre as atividades e a arrecadação de setores econômicos, de segmentos de comércio especializado e de redes de estabelecimentos, para elaboração do planejamento da fiscaliz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planejar, coordenar, selecionar e supervisionar as atividades de programação da fiscalização dos contribuintes, considerando as informações das Delegacias Regionais Tribut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coordenar as atividades de cobranç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X - promover a investigação e o combate às fraudes fiscais estruturad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 – estruturar, planejar e executar as operações de captura, extração e análise de provas e de dados digit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I – identificar necessidades de treinamento específico para o corpo técnico fiscal e solicitar sua execução ao órgão compet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II - dar suporte aos usuários de sistemas da Diretoria Execu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Parágrafo único – À Diretoria Executiva da Administração Tributária cabe exercer suas atribuições em toda a área territorial do Estado de São Paulo e, quando previsto na legislação tributária, em outros estad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UBSEÇÃO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s Assistências Fisc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34 – A Assistência Operacional de Fiscalização tem, além das previstas no artigo 139 deste decreto,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rop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procedimentos para a fiscalizaçã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padrões de eficiência e metas para a fiscaliz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estudos e iniciativas para integração, uniformização, racionalização e dimensionamento dos quadros das equipes da Diretoria Execu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lanejar e controlar os recursos humanos necessários aos trabalhos de fiscaliz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companhar os trabalhos desenvolvidos para uniformização e padronização dos procedimentos a serem aplicados na fiscaliz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35 - A Assistência de Fiscalização Especial tem, além das previstas no artigo 139 deste decreto, a atribuição de executar atividades de fiscalização ostensiva específica em áreas que momentaneamente exijam operações diferenciadas, inclusive, a critério do Diretor Executivo, prestar apo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 investigação especial de fraudes fiscais estrutur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a operações especiais de captura e análise de prov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36 - A Assistência Fiscal de Informação, Avaliação e Controle tem, além das previstas no artigo 139 deste decreto,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manter sistema para controle de ordens de serviços de fiscaliz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companhar e avaliar metas fixadas para a fiscaliz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valiar resultados do trabalho fiscal, segundo padrões de eficiência estabeleci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oduzir informações e relatórios para apoio às atividades da Diretoria Execu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37 - A Assistência de Inteligência Fiscal tem, além das previstas no artigo 139 deste decreto,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investigar fraudes de natureza penal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ropor a adoção de procedimentos administrativos, técnicos ou fiscais, que permitam a inibição de fraudes fisc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38 - A Assistência Fiscal de Regimes Especiais tem, além das previstas no artigo 139 deste decreto, a atribuição de analisar a viabilidade de adoção, pelos contribuintes, de procedimentos especiais relativos às obrigações tribut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39 - A Assistência Fiscal Jurídico-Tributária tem, além das previstas no artigo 139 deste decreto,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valiar e propor despachos decisórios em procedimentos administrativos, requerimentos e recursos de competência do Diretor Executivo, ressalvadas as atribuições específicas de outras assistênc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ssessorar a Diretoria Execu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em questões jurídico-tribut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na elaboração de minutas de atos normativos e notas técnic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companhar o andamento e o resultado de ações judiciais de interesse da Diretoria Execu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40 - A Assistência Fiscal de Atendimento ao Público e Cadastro tem, além das previstas no artigo 139 deste decreto,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lanejar, coordenar e supervisionar as atividades de atendimento presencial e a distância dos contribuintes e demais usuários dos serviços da Secretaria da Faze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geri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s equipes, os canais de relacionamento e o conteúdo relacionado ao atendimento da Secretaria da Faze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s sistemas da Secretaria da Fazenda, relacionados 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 gestão, utilizados pelos canais de relacionament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atividades de atendi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dar suporte às unidades de atendiment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estabelecer padrões e aprovar os conteúdos das bases de informações, dos manuais e guias de serviços disponíveis para os diversos canais de relacion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definir indicadores e relatórios para avaliação e acompanhamento do desempenho do atendimento nos canais de relacion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propor a elaboração ou alteração dos atos normativos relacionados aos serviços prestados pelos diversos canais de relacionamento com o usu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estabelecer rotinas para o desenvolvimento das atividades da Central de Pronto Atendimento e dos Serviços de Pronto Atendi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UBSEÇÃO 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s Delegacias Regionais Tribut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41 - As Delegacias Regionais Tributárias tê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romover e gerir o atendimento aos usuários dos serviços da Secretaria da Fazenda, no âmbito de suas respectivas regiões de atuação, nos termos de resolução específ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romove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a fiscalização dos tributos e receitas não tributárias previstos na legislaçã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a cobrança administrativa dos tributos, com observância das normas expedidas pela Diretoria Executiva da Administração Tributária, em consonância com a Diretoria de Arrecadaçã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executar a coleta, elaboração, armazenamento, disseminação e manutenção dos dados e informações cadastrais, relativas aos sistemas tributários, com observância das normas expedidas pela Diretoria Executiva da Administração Tributária, em consonância com a da Diretoria de Informaçõ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efetuar serviços de análise, registro e extração de dados em sistemas fazendári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42 – Os Núcleos Fiscais de Cobrança tê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 administrar os débitos fiscais de contribuintes, não submetidos ao contencioso administrativo, na fase que antecede a inscrição na dívida ativ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promover a cobrança administrativa dos débitos fiscai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propor normas para expedição de certidões de débitos fiscais não inscrit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43 - Os Postos Fiscais tê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 executar os serviços internos necessários à formalização do registro cadastral dos contribuintes ou das pessoas obrigadas a se inscreverem no cadastro de contribuintes do Estado de São Paul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atender e orientar o públic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recepcionar e decidir ou encaminhar, de acordo com a legislação em vigor, os documentos e pleitos do público externo relativos à Administração Tributár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V – por meio dos Serviços de Pronto Atendiment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receber, protocolar e dar encaminhamento aos documentos apresentados pelo públic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atender e orientar o público, nos termos de rotinas estabelecidas pela Assistência Fiscal de Atendimento ao Público e Cadastr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Parágrafo único – Os Postos Fiscais poderão exercer, ainda, diretamente ou por meio dos Serviços de Pronto Atendimento, outras atividades pertinentes, determinadas por autoridades superior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44 - Os Núcleos de Serviços Especializados tê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 efetuar homologações cadastrais dos contribuintes de tributos estaduai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recepcionar e homologar pedidos referentes a documentos digit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recepcionar e process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pedidos de isenção, imunidade e restituição de tributos estadu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ontestações de lançamento de tributos estadu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executar outras atividades determinadas por autoridades superio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UBSEÇÃO I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Central de Pronto Atendi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45 – A Central de Pronto Atendiment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receber e protocolar documentos apresentados pelo públ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ncaminhar os documentos a que se refere o inciso I deste artigo à unidade destina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tender e orientar o público, nos termos de rotinas estabelecidas pelo Diretor Executivo da Administr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executar outras atividades determinadas por autoridades superio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Diretoria de Estudos Tributários e Econôm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46 - A Diretoria de Estudos Tributários e Econômico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realizar estudos, propostas e análises para subsidiar o planejamento e a formulação da política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fetuar a previsão e a análise da arrecad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quantificar renúncias decorrentes de benefícios fisc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omover a difusão dos resultados dos estudos, análises, propostas e boas práticas geradas interna e externamente à CAT, mediante publicações e outras formas de divulg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avaliar a utilização gerencial das informações nos sistemas de interesse da CA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Diretoria de Arrecad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UBSEÇÃO 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s Atribuições Ger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47 - A Diretoria de Arrecadaçã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lanejar, coordenar e supervisionar as atividades 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arrecadação, cobrança e classificação de receit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supervisão da rede arrecadado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gerenciar o sistema de arrecadação e cobranç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efetuar a previsão da receita tributária e acompanhar sua realizaçã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stabelecer normas e supervisionar a cobrança administrativa dos débitos fisc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op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diretrizes para o parcelamento de débitos fiscais não inscrit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iretrizes e normas relativas à participação dos municípios na arrecad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orientar e supervision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os trabalhos na fase de pré-inscrição dos débitos fiscais na Dívida Ativ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s atividades para definição dos parâmetros destinados a alimentar as bases de dados relativas ao IP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estabelecer rotinas de trabalho e supervisionar as atividades dos Núcleos de Apoio ao Controle e Sane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UBSEÇÃO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s Assistências Fisc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48 - A Assistência Fiscal de Arrecadação tem, além das previstas no artigo 139 deste decreto,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companhar o controle da arrecadação de tributos, multas e demais receitas públicas e auditar a ação dos agentes da rede arrecadadora em relação a essas receit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fiscalizar o cumprimento da legislação pela rede prestadora de serviços de arrecadaçã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companhar o saneamento das divergências encontradas entre as informações e o repasse financei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op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 admissão e a exclusão de agentes da rede prestadora de serviços de arrecadaçã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 instituição, a modificação ou a extinção de modelos de guia ou documento de arrecadação, certidões e demais documentos de controle da recei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deferimento ou indeferimento de pedidos de restituição originados pelos agentes arrecadado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modificações ou melhorias na metodologia de arrecad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49 - A Assistência Fiscal de Cobrança tem, além das previstas no artigo 139 deste decreto,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 propor: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iretrizes e metas para a cobrança administrativa dos débitos fisc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plicação de medidas coercitivas a contribuinte inadimpl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modificações ou melhorias na metodologia de cobrança administrativa dos débitos fisc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companhar o cumprimento das metas de cobrança estabelecidas em plano de ação e propor a correção de eventuais distor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instruir os pedidos de parcelamento de débitos fiscais não inscritos na dívida ativ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50 - A Assistência Fiscal de Dívida Ativa tem, além das previstas no artigo 139 deste decreto,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orientar as atividades relacionadas à dívida ativa exercidas pelas Delegacias Regionais Tribut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supervisionar as atividades de atendimento ao público relacionadas à dívida a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nalisar e preparar o valor do débito a ser inscrito na dívida a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imputar pagamento visando apurar o saldo remanescente do débito a ser inscrito na dívida a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51 – A Assistência Fiscal do Índice de Participação dos Municípios tem, além das previstas no artigo 139 deste decreto,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nalisar os dados utilizados na apuração dos índices de participação dos municípios na arrecadação do ICM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dotar as providências necessárias à correção dos dados, inclusive em conjunto com outras unidades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calcular o índice de participação dos municípios na arrecadação do ICM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opor modificações ou melhorias na metodologia e no sistema de informações de apuração do índice de participação dos municípios na arrecadação do ICM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obter informações para o cálculo do índice, em colaboração com as Delegacias Regionais Tribut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52 - A Assistência Fiscal do IPVA tem, além das previstas no artigo 139 deste decreto,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laborar, anualmente, a tabela de valores de base de cálculo e os critérios para aplicação, necessários ao lançamento do Imposto sobre a Propriedade de Veículos Automotores - IP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rop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rotinas e procedimentos para fiscalização do IPV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iretrizes para organizar e manter atualizado o registro das informações relativas ao IPVA no Estado de São Paul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orientar as demais unidades da CAT sobre atividades relacionadas com a cobrança do IP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colaborar para o estabelecimento de diretrizes e padrões de atendimento ao contribuinte do IP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apresentar proposta para melhoria dos sistemas de informações necessários à cobrança do IP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 - preparar, com vista à divulgação, informações relacionadas ao IPV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UBSEÇÃO 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s Núcleos de Apoio ao Controle e Sane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53 – O Núcleo de Apoio ao Controle e Saneament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registrar no Sistema Integrado de Administração Financeira para Estados e Municípios – SIAFEM/SP o montante dos repasses efetuados pelos agentes arrecadadores dos tributos e demais receitas recebi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conciliar as divergências existentes entre o repasse dos tributos e demais receitas e a correspondente prestação de contas das informa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proceder aos ajustes nas contas contábeis de controle após o saneamento das divergências de arrecad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V - controlar a pontualidade dos repasses efetuados pelos agentes arrecadadores e, em caso de atraso, providenciar a notificação para recolhimento dos encargos contratuai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cancelar ou reclassificar receitas, quando constatados registros encaminhados indevidamente pelos agentes arrecadadores e/ou recolhimentos efetuados em códigos incorre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 – instruir pedidos de restituição originados pelos agentes arrecadador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I - promover a aplicação de penalidades contratuais aos agentes arrecadadores por envio de registros em duplicidade, com inversão de fluxo de receita ou em atraso, entre outr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elaborar atestado para pagamento dos serviços prestados pelos agentes arrecadado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interpelar os agentes arrecadadores sobre recolhimentos não localizados no sistema de arrecad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 - adotar providências para sanear recolhimentos no sistema de arrecadação, quando constatado erro provocado por agentes arrecadado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54 – O Núcleo de Apoio ao Controle e Saneamento – Dívida Ativa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instruir processos de débitos inscritos na Dívida A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nalisar divergências entre os sistemas da Secretaria da Fazenda e da Procuradoria Ger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verificar se o débito tributário está formalmente em condições de ser inscrito na dívida ativa e promover sua inserção no sistema de inscrição na dívida ativa da Procuradoria Ger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Diretoria de Informa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55 - A Diretoria de Informaçõe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roduzir, controlar e gerenciar as informações necessárias à administração tributária, visan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identificar, analisar e atender as demandas de fontes internas e externas à administr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propor e incentivar iniciativas relativas à introdução e ao aprimoramento de sistemas, ferramentas e técnicas de exploração, extração e organização de informa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garantir a produção, a captação e o armazenamento de dados em repositório corporativo no âmbito da CA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fornecer suporte técnico à manipulação e à prospecção de dados e informações disponibilizados em repositório no âmbito da CA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em conjunto com o Departamento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especificar e gerir ferramentas de exploração, extração e organização de dados destinados à obtenção de informações qualificadas para uso das unidades da CA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definir a estrutura de armazenagem de dados, que possibilite a disponibilização eficiente de informações às áreas e aos sistemas da CA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efinir e gerenciar a política de acesso às informações da Administração Tributária, relativa 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controle, segurança, manutenção e confidencialidade dos dados inseridos e armazenados no ambiente dos serviços de tecnologia da informação de interesse da CAT;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integridade, qualidade, integração e segurança física e lógica dos serviços de tecnologia da informação de interesse da CAT, juntamente com o Departamento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propor critérios para controle de acesso e fornecimento de informações ao público interno e externo à Coordenad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relacionar-se com as entidades externas que fornecem dados à CAT, mediante convênio, para o estabelecimento das especificações técnicas necessárias ao intercâmbio das informa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gerenciar as demandas e os projetos da Administração Tributária de forma a garanti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a execução das atividades de desenvolvimento, implantação e manutenção dos sistemas da CAT, em conformidade com os padrões do Comitê Gestor de Tecnologia da Informaçã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 qualidade e segurança das informações produzi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analisar e recepcionar os projetos de sistemas elaborados por entidades externas, de interesse da CA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mapear processos de negócios da Administração Tributária visando a sua integração e otimização, em conformidade com os padrões e normas adotadas pel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garantir o atendimento das necessidades de infraestrutura de “hardware” e “software” da CAT para seu adequado desempenh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com vista ao desenvolvimento dos sistemas tributários, de acordo com os padrões e normas estabelecidos pel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realizar o levantamento de requisitos funcionais, junto às unidades da CA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elaborar e manter documentação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descrição dos requisitos funcionais e não funcion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especificações técnic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X - estabelecer métricas de qualidade para os sistemas da CAT e realizar testes de aferição aos requisitos especificados, para fins de homologação dos sistemas tributári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 - realizar o atendimento e prestar suporte técnico aos usuários dos sistemas da CA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I - propor auditorias nos sistemas da Administração Tributária, bem como fornecer suporte técnico e operacional à sua realiz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II – assistir as unidades da CAT na contratação e aquisição de produtos e serviços que envolvam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V – manter intercâmbio com instituições públicas ou privadas, relacionadas com sua área de atu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V – outras compreendidas em sua área de atuação, estabelecidas mediante resolução do Secretário da Faze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ágrafo único - A Diretoria de Informações exercerá suas atribuições em consonância com as diretrizes do Comitê Gestor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V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Consultoria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56 - A Consultoria Tributária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roceder ao estudo, elaboração e interpretação da legislação tributária, aplicando seus efeitos em pendências com os contribuin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efinir a estratégia da legislação, avaliar seus efeitos práticos e exercer controle prévio a respei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responder às consultas formuladas por clientes internos e externos sobre a legislação tributária em vig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V - coordenar as atividades relacionadas com os trabalhos desenvolvidos no âmbito da Comissão Técnica Permanente do ICMS – COTEPE, vinculada ao Conselho Nacional de Política Fazendária - CONFAZ.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57 - As Assistências Fiscais, Primeira, Segunda e Terceira, de Consultoria Tributária têm, além das previstas no artigo 139 deste decreto,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 responder às consultas sobre interpretação e aplicação da legislação tributária, nos termos da legislação em vigor;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laborar informações ou pareceres sobre interpretação e aplicação da legisl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propor a edição de texto normativo referente à interpretação de matéria tributária de interesse ger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58 - A Assistência Fiscal de Estratégia Tributária tem, além das previstas no artigo 139 deste decreto,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coordenar as atividades relacionadas com trabalhos desenvolvidos no âmbito da COTEPE, especialmente no que se refer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às reuniões de comissões ou de grupos de trabalh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à avaliação de propostas de novos convênios, protocolos, ajustes ou quaisquer outros atos a serem submetidos à COTEP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à divulgação sobre os acordos em estudo na COTEPE e os aprovados pelo CONFAZ;</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avaliar propostas de alteração da legislação nacional referente aos tributos de competência estadual.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59 - A Assistência Fiscal de Legislação Tributária tem, além das previstas no artigo 139 deste decreto,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laborar as minutas de legisl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manifestar-se sobre projetos de leis relativos a matéria tributária de iniciativa dos Poderes Executivo ou Legisl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nalisar e avaliar a aplicação da legislação tributária, para identificação de falhas ou distorções e propor medidas corretiv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avaliar propostas sobr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lterações na legislação tributária, apresentadas por outras unidades da CA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normatização dos regimes especiais de grande incidência, apresentadas pela DEA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acompanhar as decisões do Poder Judiciário e as consultas formuladas pelos contribuintes, objetivando o aprimoramento da legisl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revisar e propor a simplificação da legislação concernente aos tributos estadu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consolidar e sistematizar a legislação tributária estadu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participar de estudos junto a órgãos superiores, relacionados com a legisl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60 - A Assistência Fiscal de Informação Tributária tem, além das previstas no artigo 139 deste decreto,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roduzir informações sobre matéria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companhar a publicação da legislação tributária pelos órgãos oficiais da imprens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manter atualizado o texto da legislação tributária estadu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gerenciar e disponibilizar, para os órgãos de divulgação, a legislação e informações tribut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administrar a base de dados referente a matéria de responsabilidade da Consultoria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organizar, manter e disponibilizar informações legais, doutrinárias e jurispruden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I – gerenciar os assuntos administrativos da Consultoria Tributár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Coordenadoria da Administração Financei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s Atribuições Ger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61 - A Coordenadoria da Administração Financeira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 atuar como órgão central do sistema de administração financeira do Estado, compreendend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dministr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a execução financeir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os recursos financeiros do Tesouro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a previsão da receita orçamentária do Estado, seu acompanhamento e control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provar manifestações das áreas técnicas sobre matérias com repercussão financeira, demandadas pelos órgãos e entidades da Administração Direta, Indireta e Fundacion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tuar como órgão central do sistema contábil do Estado, compreenden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dministr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o processamento da contabilidade públ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os sistemas contábe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esenvolver metodologias de apuração dos custos dos serviços públ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elaborar relatórios de prestação de contas do Govern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tuar como órgão central do sistema de pagamento de pessoal da Administração Direta do Poder Executivo, compreenden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dministrar o processamento da folha de pagamento da Administração Direta do Poder Executivo, exceto Polícia Milit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companhar e controlar as despesas de pessoal da Administração Direta do Poder Execu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realizar o acompanhamento e a gestão dos contratos da dívida do Estado, compreenden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dministrar os contratos da dívi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companhar e orientar a execução da dívida da Administração Indireta e Fundacion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processar e controlar os pagamentos da dívida da Administração Direta do Poder Execu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controlar e informar os limites legais da dívi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administrar os havere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ágrafo único – À Coordenadoria da Administração Financeira cabe, ainda, em relação aos sistemas a que se referem os incisos I, II e III deste artigo, em nível centr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desenvolver e normatizar process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promover a capacitação e o treinamento dos usuári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Departamento de Finança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62 - O Departamento de Finanças do Estad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 manifestar-se sobre matérias de repercussão financeir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gerenci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 execução do fluxo financeiro do Tesouro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s transferências dos recursos financeiros do Tesouro aos órgãos e entidades da Administração Direta, Indireta e Fundacion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o processamento das despesas pertinentes à Administração Ger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d) a execução orçamentária e financeira visando à adoção de medidas necessárias à correção de eventuais desequilíbrios e assegurar a sua compatibilização com a receit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o recebimento, registro e controle dos recursos financeiros do Estado, inclusive os provenientes de transferências constitucionais e leg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as atividades e todas as movimentações financeiras da Conta Única do Tesouro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a elaboração da previsão da receita orçamentária do Estado, seu acompanhamento e control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h) a utilização do cartão de pagamento de despesas do Governo do Estado de São Paulo, pelos órgãos e entidades da Administração Direta, Indireta e Fundacion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laborar relatórios gerenciais da execução orçamentária e financeira do Tesouro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expedir normas e manuais de procedimentos, pertinentes à execução financeir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63 - O Centro de Planejamento e Controle Financeir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laborar, controlar e acompanhar o fluxo financeiro do Tesouro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laborar e propor os limites mensais e anuais de transferências de recursos financeiros do Tesouro aos órgãos e entidades da Administração Direta, Indireta e Fundacion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companhar os ingressos e desembolsos de recursos do Tesouro para fins de controle e gestão financeira, propondo medidas corretivas necessárias ao equilíbrio financei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acompanhar e analisar a execução orçamentária dos órgãos e entidades da Administração Direta, Indireta e Fundacional do Estado, visando sua adequação ao fluxo financeiro do Tesouro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elaborar relatórios de acompanhamento e de análises da gestão financeir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64 - O Centro de Programação e Execução Orçamentária e Financeira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xecutar as transferências dos recursos financeiros do Tesouro aos órgãos e entidades da Administração Direta, Indireta e Fundacional do Estado, observadas as programações e os limites estabeleci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companhar as alterações orçamentárias do Estado e registrar as respectivas cotas financeiras no Sistema Integrado de Administração Financeira para Estados e Municípios – SIAFEM/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orientar os órgãos e entidades da Administração Direta, Indireta e Fundacional do Estado, em todos os aspectos referentes à execução dos recursos financeiros do Tesou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acompanhar e controlar a utilização do cartão de pagamento de despesas do Governo do Estado de São Paulo, pelos órgãos e entidades da Administração Direta, Indireta e Fundacion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65 - O Centro de Gestão da Administração Geral do Estado tem como atribuição realizar a gestão orçamentária e financeira das despesas referen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o Serviço da Dívida Públ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aos Encargos Gerais do Estado, incluindo as transferências à União e aos Municípi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os Encargos Gerais de Pessoal no que se refere à complementação de aposentadorias e pensões de empresas extintas ou privatizadas e pensões espe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ao Regime Especial de Precatóri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66 - O Centro de Gestão da Conta Única do Estad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realiz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o registro e acompanhamento dos ingressos e desembolsos de recursos financeiros efetuados na Conta Única do Tesou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 classificação e o registro contábil dos ingressos de recursos na Conta Única do Tesou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c) as conciliações bancárias da Conta Única do Tesouro com os registros do Sistema Integrado de Administração Financeira para Estados e Municípios – SIAFEM/SP;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as movimentações das contas bancárias de titularidade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fetuar, controlar e registrar as aplicações das disponibilidades financeiras do Tesou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67 - O Centro de Previsão e Acompanhamento da Receita Orçamentária do Estad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laborar, consolidar e revisar a previsão da receita orçamentári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companhar a arrecadação da receita orçamentári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nalisar e avaliar tendências de comportamento da receita orçamentária e oportunidades para seu incre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classificar e codificar a receita orçamentári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emitir pareceres sobre pedidos de alterações de receitas orçamentárias dos órgãos e entidades da Administração Direta, Indireta e Fundacional do Estado, envolvendo excesso de arrecadação, diferimento e superávit financei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Contadoria Ger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68 - A Contadoria Geral do Estad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consolidar e submeter ao Coordenador, para encaminhamento ao Poder Legislativo, pelo Governador, o Balanço Geral e a respectiva prestação de conta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instituir e manter o Plano de Contas Único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prestar informações e fornecer demonstrativos destinados a subsidiar a análise de result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V - promover a elaboração de informações gerenciais necessárias à tomada de decisõ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manter e aprimorar o Sistema Integrado de Administração Financeira para Estados e Municípios – SIAFEM/SP para a contabilização dos atos e fatos da gestão dos responsáveis pela execução orçamentária, financeira e patrimoni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 – coordenar, organizar, normatizar e orientar os serviços de contabilidade pertinentes aos órgãos e entidades da Administração Direta, Indireta e Fundacional do Estad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gerenciar o sistema de custos dos serviços públicos, o cadastro das unidades administrativas e os demais sistemas sob sua responsabil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69 - O Centro de Normas Contábei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stabelecer normas para a elaboração de balancetes e demonstrativos dos sistemas orçamentário, financeiro, patrimonial e de compens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laborar e manter atualizados os cadastros contábeis, planos de contas e eventos do Sistema Integrado de Administração Financeira para Estados e Municípios – SIAFEM/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laborar ordens de serviços, instruções e atos disciplinadores dos procedimentos contábeis do Sistema Integrado de Administração Financeira para Estados e Municípios – SIAFEM/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elaborar manuais e padronizar procedimentos contábe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70 - O Centro de Análise Contábil e Informaçõe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xaminar balancetes e demonstrativos dos sistemas orçamentário, financeiro, patrimonial e de compensação e preparar informações destinadas a evidenciar o comportamento da gestão econômico-financeir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nalis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 consistência dos lançamentos nos termos das normas e rotinas contábe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s balancetes das entidades da Administração Indireta e Fundacion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labor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relatórios de avaliação orçamentária, financeira e contábi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bimestralmente, o Relatório Resumido da Execução Orçamentária e, quadrimestralmente, o Relatório de Gestão Fiscal, definidos pela Lei de Responsabilidade Fiscal;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eparar e emitir documentos necessários ao encerramento das contas do exercíc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levantar o Balanço Geral do Estado, os Balancetes e respectivos anex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prestar informações aos órgãos de Controle Interno e Externo destinadas a evidenciar o comportamento da gestão econômico-financeir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dar publicidade às informações registradas no Sistema Integrado de Administração Financeira para Estados e Municípios – SIAFEM/SP em meios eletrônicos de acesso públ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71 - O Centro de Sistemas Contábeis e de Custo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desenvolver, implantar e manter atualizados os sistemas de custos dos serviços públicos do Estado e os demais sistemas gerenciais sob responsabilidade da Contadoria Ger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laborar manuais e padronizar procedimentos dos sistemas de que trata o inciso I deste artig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72 - O Centro de Apoio ao Usuári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dar manutenção ao Sistema Integrado de Administração Financeira para Estados e Municípios – SIAFEM/SP e orientar seus usuári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manter atualizados os cadastros dos órgãos, entidades, usuários e credores do Estado no Sistema Integrado de Administração Financeira para Estados e Municípios – SIAFEM/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promover a capacitação e ministrar treinamentos aos usuários do Sistema Integrado de Administração Financeira para Estados e Municípios – SIAFEM/SP, bem como dos demais sistemas sob responsabilidade da Contadoria Ger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estar assistência aos usuários dos sistemas sob responsabilidade da Contadoria Ger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Departamento de Despesa de Pesso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73 - O Departamento de Despesa de Pessoal do Estad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companhar e controlar as despesas com o pessoal da Administração Direta do Poder Execu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coordenar, orientar e controlar o preparo e a execução do pagamento, bem como determinar o processamento da folha de pag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os servidores ativos da Administração Direta do Poder Executivo, exceto Polícia Milit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a pensão especial assegurada aos participantes civis da Revolução Constitucionalista de 1932, de que trata o artigo 57 do Ato das Disposições Transitórias da Constituição Estadu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das pensões concedidas a mutilados civis da Revolução Constitucionalista de 1932;</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d) das pensões parlamentares e das de caráter especial, concedidas por normas legais ou judiciai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das complementações de aposentadorias e pensões da Administração Direta e Indireta do Poder Executivo, bem como de órgãos extintos e privatiz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xpedir instruções e normas relativas ao pagamento de servidores ativos, inativos e militares, da Administração Direta do Poder Executivo e das Autarquia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ovidenciar a publicação dos códigos de vencimentos e descontos relativos à folha de pagamento 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servidores ativos e inativos da Administração Direta do Poder Executivo e das Autarquia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milita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beneficiários de complementações de aposentadorias e pensões administrativas e judi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em relação aos critérios de cálculo para a folha de pagamento de pessoal dos órgãos da Administração Direta do Poder Executivo e das Autarquias do Estado, gerenciar e aprov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os critérios a serem fornecidos às unidades responsáve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 elaboração e atualização de manuais para processamento da folh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proceder ao exame e registro de atos determinativos de pagamento no Sistema de Despesa de Pesso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e servidores da Administração Direta do Poder Executivo, exceto Polícia Milit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os beneficiários de complementações de aposentadorias e pensões administrativas e judi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dos auxílios concedidos por lei ou decisão judici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I - comunicar às unidades da Administração Direta do Poder Executivo e das Autarquias do Estado, para fins de apuração de responsabilidade, eventuais irregularidades de pagamentos constatadas no Sistema de Gestão Integrada de Recursos Humanos e de Folha de Pagamento – Gestão Integrada RH-Folh@;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solicitar, observadas as normas legais que regem a matéria, a inscrição do débito no Cadastro Informativo dos Créditos não Quitados de órgãos e entidades estaduais – CADIN ESTADUAL e na Dívida A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e servidores ativos da Administração Direta do Poder Executivo, exceto Polícia Milit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os beneficiários de complementações de aposentadorias e pensões administrativas e judi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zelar pela fiscalização da legalidade e da regularidade dos atos que acarretam aumento de despesa de pessoal ou geram direitos para os servidores, por meio de exame em processos e documentos nas próprias unidades de pessoal e de controle de frequência, no âmbito da Administração Direta do Poder Executivo e das Autarquia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 - elaborar e expedir orientações visando à implantação, ao aperfeiçoamento, ao funcionamento e à atualização de novos sistemas e projetos espe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 - acompanhar, supervisionar e orientar as atividades realizadas pelas unidades integrantes do Sistema de Administração de Pessoal relativas ao processamento da folha de pag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I – planejar e acompanhar a execução dos trabalhos de capacitação e de treinamento inerentes à folha de pagamento aos servidores das unidades de pesso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XIII – zelar pela uniformidade da aplicação de critérios na folha de pagamento da Administração Direta do Poder Executivo e das Autarquias do Estad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74 - O Centro de Processamento da Folha de Pagament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definir e fornecer os critérios de cálculo para processamento da folha de pagamento dos órgãos e entidades da Administração Direta do Poder Executivo e das Autarquias do Estado, em atendimento às normas legais e judiciais, de forma padronizada e uniform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fornecer, aos órgãos e entidades da Administração Direta do Poder Executivo, dados e informações atualizados referentes à folha de pagamento, necessários ao desempenho de sua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companhar a execução orçamentária das despesas com pessoal e reflexos, bem como analisar as variações mensais das folhas de pagamento dos órgãos da Administração Direta do Poder Execu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manter o sistema da folha de pagamento da Administração Direta do Poder Executivo, exceto Polícia Militar, atualizado com definição de critérios de cálculo em atendimento às normas legais e judi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acompanhar e executar as despesas de pessoal sob responsabilidade orçamentária da Administração Geral do Estado, abrangendo os pagame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a pensão especial assegurada aos participantes civis da Revolução Constitucionalista de 1932, de que trata o artigo 57 do Ato das Disposições Transitórias da Constituição Estadu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as pensões concedidas a mutilados civis da Revolução Constitucionalista de 1932;</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c) das pensões parlamentares e das de caráter especial, concedidas por normas legais ou judiciai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das complementações de aposentadorias e pensões oriundas de órgãos extintos e privatiz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examinar e projetar as despesas com pessoal e reflexos da Administração Direta do Poder Executivo e propor alterações orçamentárias relativas aos encargos da espéci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elabor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propostas e sugestões visando à melhoria e à funcionalidade de execução das atividades próprias do Departament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programas de trabalho a serem cumpridos pelas unidades d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propostas de programas, eventos e cursos específicos, visando à atualização dos servidores que atuam n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desenvolver estudos e elaborar instruções normativas, referentes à coleta e ao fornecimento de dados e informações, destinados à alimentação do sistema da folha de pag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X - executar a conferência prévia da folha de pagamento e das rotinas mensais e anuais e autorizar o seu processament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 - orientar e esclarecer os Centros de Despesa de Pessoal e os Centros Regionais de Despesa de Pessoal com relação aos procedimentos relativos às normas legais e ao sistema da folha de pag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 - emitir programação de desembolso, para execução financeira da folha de pagamento da Administração Direta do Poder Executivo, exceto Polícia Militar, bem como do repasse financeiro às entidades consignat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XII - monitorar as escriturações contábeis das despesas com pessoal no Sistema Integrado de Administração Financeira para Estados e Municípios - SIAFEM/SP e contatar os gestores da Administração Direta do Poder Executivo para sua adequação orçamentár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II – manifestar-se nos expedientes de consignação em folha de pagamento e acompanhar os requisitos necessários para manutenção de entidades de classe como consigna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V - analisar os pedidos de cancelamento dos descontos de consignatária por parte dos servidores e providenciar a exclusão do desconto em folh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XV - desenvolver outras atividades pertinentes ao processamento da folha de pagament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75 - O Centro de Informações ao Poder Judiciári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 atender às requisições do Poder Judiciário, observando os prazos determinad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receber, examinar e distribuir os expedientes relativos a requisições provenientes do Poder Judiciári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xecutar as atividades relacionadas ao cumprimento de decisões judiciais relativas a órgãos da Administração Direta do Poder Executivo, exceto Polícia Milit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estar informações para subsidiar a tomada de providências necessárias à defesa do Estado em processos judi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analisar e preparar os expedientes para execu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e pagamento de servidor ativo, de beneficiários de complementação de aposentadorias e pensões administrativas e judi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e cálculo para liquidação nos autos judi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organizar e mante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ontrole do recebimento e da distribuição de documentação procedente do Poder Judici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registro de decisões judiciais relativas à administração de pesso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definir a fórmula de cálculo das demandas judiciais e orientar os órgãos da Administração Direta do Poder Executivo e das Autarquias no seu cumpri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76 – Os Centros de Despesa de Pessoal e os Centros Regionais de Despesa de Pessoal têm as seguintes atribuições, com relação à folha de pagamento da Administração Direta do Poder Executivo, exceto da Polícia Milit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verificar a legalidade dos atos de concessão ou alteração de direitos pertinentes a pessoal, bem como de complementação de aposentadorias e pensões espe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propor a suspensão da execução de atos concessórios de direitos ou vantagens de natureza pecuniária, quando manifestamente ilegai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promover a capacitação e ministrar treinamentos inerentes à folha de pagamento aos servidores das unidades integrantes do Sistema de Administração de Pessoal;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ocede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o enquadramento funcional de beneficiários de complementações de aposentadorias, nos termos da legislação vigente e em cumprimento a decisões judi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à implantação e à atualização de pensões alimentícias, decorrentes de determinação judici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preparar o pagamento de benefícios, vantagens, auxílios e descontos relativos aos servidores ativos e aos beneficiários de complementações de aposentadorias e pensões administrativas e judi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emitir atos de concessão de benefícios e vantagens aos beneficiários de complementações de aposentadorias e pensões administrativas e judi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fiscalizar e acompanhar a evolução da folha de pagamento, por meio de informações geren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II – fiscalizar a legalidade e a regularidade dos atos que acarretam aumento de despesa de pessoal ou geram direitos para os servidores, por meio de exame em processos e documentos nas próprias unidades de pessoal e de controle de frequênc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registrar e arquivar as informações de dependentes e a documentação comprobatória de isenção de imposto de re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 - elaborar cálculos de atrasados, resultantes do cumprimento de ordem judici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XI - prestar ou solicitar informações aos órgãos de previdência para fins de atualização de complementações de aposentadorias e pensõ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XII – executar serviços relacionados com os pagamentos de: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servidores ativ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beneficiários de complementação de aposentadorias e pensões administrativas e judiciai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II – propor autuação de processos, encaminhar a devida notificação para recolhimento ou propor inscrição da dívida, nos casos de débito com a Administração Públ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e servidores ativ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os beneficiários de complementações de aposentadorias e de pensões administrativas e judi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V- observar os prazos para cumprimento de decisões judi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1º - Aos Centros de Despesa de Pessoal e aos Centros Regionais de Despesa de Pessoal cabe, ainda, executar as atividades inerentes ao recadastramento de beneficiários de complementação de aposentadorias e pensões da Administração Direta e Indireta do Poder Executivo, bem como de órgãos extintos e privatiz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2º - Para fins do disposto no inciso VIII deste artigo as autoridades responsáveis pelas unidades mencionadas deverão dar amplo acesso e disponibilizar a documentação julgada necessária ao exercício das atribuições nele previst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3º - Nenhum processo, documento ou informação poderá ser sonegado, sob pena de imputação de responsabilidade funcion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4º - Serão propostas, aos órgãos da Administração Direta do Poder Executivo, apuração de responsabilidade e aplicação de penalidade aos servidores que derem causa às irregularidades detect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5º - Os Centros de Despesa de Pessoal exercerão suas atribuições por meio dos respectivos Núcleos de Despes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Departamento de Gestão da Dívida e Havere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77 - O Departamento de Gestão da Dívida e Haveres do Estad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 por meio do Centro de Controle e Gestão do Passivo Oneros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acompanhar e informar acerca do endividamento público estadual, originário de operações passivas de crédito contratadas e concessão de garantias e contragarantias do Estad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manter atualizado controle quanto às possibilidades e restrições formais de endividamento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desenvolver estudos e propor procedimentos para conversão e renovação da dívid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avaliar as solicitações de prestação de garantias e contragarantias pelo Tesouro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controlar e emitir relatórios referentes aos limites de endividamento do Estado, nos termos da legislação vig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prestar assistência técnica aos órgãos e entidades da Administração Direta, Indireta e Fundacional do Estado para manutenção ou recuperação de suas regularidades fiscais ou previdenci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por meio do Centro de Acompanhamento e Gestão de Contratos de Dívid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elaborar a previsão da despesa com o serviço da dívida sob responsabilidade de pagamento do Tesouro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elaborar, implantar e atualizar permanentem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informações relativas ao pagamento do serviço da dívida para as providências das unidades competen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sistema de acompanhamento, controle e avaliação dos contratos de dívid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executar os contratos de dívida assumidos pelo Tesouro do Estado, observando os eventos contratuais, calculando e efetuando os respectivos pagame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acompanhar os projetos em curso atendidos por contratos de financiamento, com foco nos efeitos de constituição de passivos e de obrigações de pagar, por meio de informações oferecidas pela área de captação de recursos, da Assessoria do Gabinete do Secret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por meio do Centro de Gestão de Haveres do Estado, executar os procediment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o sistema de havere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do Cadastro Informativo dos Créditos não Quitados de órgãos e entidades estaduais - CADIN ESTADUAL;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expedir normas e manuais de procedimentos pertinentes à sua área de competênc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V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Atribuição Comu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78 – Aos Departamentos da Coordenadoria da Administração Financeira e à Contadoria Geral do Estado cabe, ainda, promover a realização de estudos para permanente aperfeiçoamento e modernização das atividades de suas respectivas alç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Coordenadoria de Compras Eletrônicas e de Entidades Descentraliz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s Atribuições Ger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79 - A Coordenadoria de Compras Eletrônicas e de Entidades Descentralizada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coordenar a gest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o Sistema Bolsa Eletrônica de Compras do Governo do Estado de São Paulo - BEC/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o Sistema de Informações das Entidades Descentralizadas – SIEDESC;</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dos cadastros de fornecedores e de produtos e serviços necessários à atuação dos órgãos e entidades da Administração Pública Paulista e entidades conveni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ropor diretrizes e medidas que visem potencializar o poder de compra da Administração Pública do Estado de São Paul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prestar serviços de apoio técnico quanto à definição de diretrizes, normas e procedimentos, nos assuntos relacionados às contratações eletrônic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coordenar, acompanhar e promover a adoção de providências para a permanente melhoria da capacitação dos usuários do Sistema Bolsa Eletrônica de Compras do Governo do Estado de São Paulo - BEC/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coorden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ções visando a manutenção da qualidade do Sistema Bolsa Eletrônica de Compras do Governo do Estado de São Paulo - BEC/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 gestão, a manutenção e o desenvolvimento dos Estudos Técnicos de Serviços Terceiriz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acompanhar a gestão do Sistema Integrado de Informações Físico-Financeiras – SIAFÍSICO, de que trata o Decreto nº 42.604, de 9 de dezembro de 1997;</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prestar serviços de apoio técnico ao Conselho de Defesa dos Capitais do Estado – CODEC, bem como às empresas públicas, às empresas em cujo capital o Estado tenha participação majoritária e às funda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opinar sobre as propostas a serem apresentadas à Assembleia Geral dos Acionistas nas empresas onde o Estado tenha participação acion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zelar pelo adequado encaminhamento dos assuntos pertinentes às entidades descentralizadas extintas, cujo acervo esteja sob sua responsabil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Departamento de Gestão e Padronização de Cadastr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80 - O Departamento de Gestão e Padronização de Cadastro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gerenci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os cadastros de fornecedores e de produtos e serviços necessários à atuação dos órgãos e entidades da Administração Pública Paulista e entidades conveni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 manutenção dos estudos envolvendo os serviços terceiriz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c) o Sistema Integrado de Informações Físico-Financeiras – SIAFÍSIC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rop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 unificação das informações de cadastros que apoiem as contratações públicas, inclusive as relativas aos insumos de obr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projetos, estudos e pesquisas, com ênfase na interconectividade e integração de dados dos diversos sistemas do processo de compras e contratações de serviç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consolidar demandas para estudos técnicos identificados nos volumes divulg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aprimorar os estudos técnicos envolvendo os serviços terceirizados divulg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buscar, de forma contínua, a adequação do Cadastro Único de Materiais e Serviços do Estado - CADMAT às características do mercado e às necessidades da Administração Pública Paulista e entidades conveni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supervisionar a gestão, a manutenção e o desenvolvimento dos Estudos Técnicos de Serviços Terceiriz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identificar técnicos que, dentro de suas especialidades, poderão contribuir na função de gestores de grupos de materiais e serviços, buscando o aprimoramento contínuo das atividades inerentes ao cadastro de materiais e serviços, utilizado pelos usuários do Sistema BEC/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81 - O Centro de Gestão de Fornecedore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manter e controlar o Cadastro Unificado de Fornecedores do Estado de São Paulo – CAUFE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monitorar as solicitações de cadastramento realizadas pelas unidades cadastradora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gerenciar os pedidos de cadastramento e de atualizações cadastrais solicitadas pelos fornecedores de bens e serviç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conceder aos fornecedores o registro cadastral completo – RC e o registro cadastral simplificado - RC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acompanhar e controlar, visando o cumprimento das normas, o desempenho das unidades cadastradora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propor e desenvolver métodos, normas e procedimentos para unificar e padronizar as informações de vinculação entre os fornecedores e suas linhas de forneci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I - orientar a capacitação dos usuários do CAUFESP.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82 – O Centro de Estudos de Serviços Terceirizado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manter e controlar o Cadastro de Serviços Terceirizados - CADTERC;</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manter atualizados os estudos técnicos de serviços terceirizados, disponibilizados na forma de volumes, para cada segmento de merc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revisar, adequar e atualizar metodologias de formação de composições de preços de cada um dos estudos técnicos disponíve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acompanhar e validar a metodologia de coleta de pesquisa de preços de mercado ou consulta em bases de dados realizadas por outras instit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avali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 sistemática de gerenciamento de contratos terceirizados divulg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 adequação dos preços ofertados em relação às contratações de serviços terceirizados contemplados pelos estudos técnicos disponibiliz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propor a definição de regras para divulgação e acessibilidade do CADTERC;</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I - orientar a capacitação dos usuários dos volumes divulgados relativos aos serviços terceirizad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desenvolver ações necessárias à gestão, à manutenção e ao desenvolvimento dos Estudos Técnicos de Serviços Terceiriz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83 - O Centro de Gestão de Produtos e Serviço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restar apoio técnico aos usuários do Sistema Integrado de Informações Físico-Financeiras – SIAFÍS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manter e controlar o Cadastro Único de Materiais e Serviços do Estado – CADMAT, promovendo ações para saneamento, padronização e racionalização dos itens que o integram;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propor e desenvolver normas, procedimentos e padrões a serem empregados na gestão do CADMA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opor e estabelecer padrões para os processos de identificação, classificação, codificação e descrição dos materiais e serviços, garantindo a qualidade dos dados e a eficiência da gestão do CADMA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elaborar e divulgar a relação de materiais e serviços, padronizados, mantendo atualizado o CADMA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 – orientar a capacitação dos usuários do CADMAT, com observância das normas de qualidade por ocasião da aquisição e contratação de materiais e serviç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84 – São atribuições comuns ao Centro de Gestão de Fornecedores, ao Centro de Estudos de Serviços Terceirizados e ao Centro de Gestão de Produtos e Serviços, respectivamente em relação ao Cadastro Unificado de Fornecedores do Estado de São Paulo – CAUFESP, ao Cadastro de Serviços Terceirizados - CADTERC e ao Cadastro Único de Materiais e Serviços do Estado – CADMA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propor a definição de regras para divulgação e acessibilidade do cadast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laborar demandas para aprimoramento do cadast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Departamento de Qualidade e Pesquis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85 - O Departamento de Qualidade e Pesquisa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lanejar, desenvolver e implementar iniciativas que estimulem a prática do Sistema de Gestão da Qualidade - SGQ;</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gerenciar o Sistema de Gestão da Qualidade implantado na Coordenadoria, media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elaboração e divulgação da estratég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esenvolvimento e utilização de indicadores de result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nálise e avaliação periódica dos resultados da estratég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stabelecer diretrizes e metodologias para planejamento e gestão de processos, em conformidade com as diretrizes definidas para 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desenvolver e operar métodos de coleta e formatação das informações originárias dos sistemas e bases de dados sob a gestão da Coordenadoria, possibilitando a realização de estudos e anális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orientar a elaboração de manuais técnicos de procedimentos, dentro dos padrões de qualidade estabelecidos pela Coordenad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promover a consolidação das demandas para aprimoramento do SGQ;</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identificar as necessidades de inteligência demandadas pela Coordenadoria, por meio do monitoramento, tratamento e análise da informação relevante ao processo de tomada de decis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desenvolver o ciclo de inteligência competitiva para o desenvolvimento de pesquisas e análises que subsidiem o estabelecimento de diretrizes, orientações e procedimentos visando o aprimoramento da qualidade de compr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gerenciar a manutenção e o aprimoramento de sistemas de gestão da qualidade implantados na Coordenad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86 - O Centro de Gestão da Qualidade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monitorar o Sistema de Gestão da Qualidade – SGQ;</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companh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em relação aos indicadores de desempenho e às atividades vinculadas ao SGQ, os resultados das unidades que integram a estrutura da Coordenad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 gestão de processos da Coordenadoria, media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planejamento e execução de cada process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gestão do conjunto de processos, zelando por sua harmonização, articulação e integr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companhar as auditorias de certificação e analisar o relatório de recomendações visando sua aplicabil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elaborar manuais técnicos de procedimentos, dentro dos padrões de qualidade estabelecidos pela Coordenad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consolidar as demandas para aprimoramento do SGQ.</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87 - O Centro de Pesquisas e Análise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desenvolve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estudos e análises visando subsidiar o estabelecimento de diretrizes, orientações e procedimentos para potencializar o poder de compr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ções de prospecção, pesquisa e análise relativas às atribuições da Coordenadoria, com o objetivo de identificar inovações e possibilidades de melh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roduzir relatórios gerenciais para subsidiar as decisões da Coordenad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companhar os indicadores de desempenho definidos pela Coordenad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88 - O Centro de Normalizaçã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laborar manuais e tutoriais para os usuários de sistemas gerenciados pela Coordenad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manter as perguntas frequentes dos sistemas gerenciados pela Coordenadoria, atualizando as respostas de acordo com alterações legais e de sistem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propor a inclusão no programa de capacitação da Secretaria de temas voltados para aprimoramento da gestão do gasto público, considerando-se as necessidades apontadas pelos gestores externos e a disponibilidade da Escola Fazendária do Estado de São Paulo – FAZE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articip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a definição do conteúdo dos treinamentos interno e externo, incluídos no Programa de Capacitação, da Secretaria, elaborado pela FAZE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a preparação do material didático e, no que couber, da realização dos treinamentos internos, de acordo com o programa a que se refere a alínea “a” deste incis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planejar e executar os treinamentos de integração dos servidores da Coordenadoria na política de qualidade e procedimentos do Sistema de Gestão da Qualidade – SGQ.</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Departamento de Compras Eletrônic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89 - O Departamento de Compras Eletrônica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gerenciar e operar o Sistema Bolsa Eletrônica de Compras do Governo do Estado de São Paulo - BEC/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gerenciar as ofertas de compras e contratações do Sistema BEC/SP e acompanhar as aquisições eletrônicas, visando o cumprimento das normas e dos procediment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criar procedimentos e propor a edição de normas visando orientar e padronizar a atuação das Unidades Compradoras e entidades conveniadas do Estado, em relação à utilização dos sistemas de contratações eletrônicas do Estado de São Paul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V – promover a orientação e a divulgação de normas e procedimentos, relativos ao Sistema BEC/SP;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aprimorar o Sistema BEC/SP, analisando a pertinência da aplicabil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90 - Os Centros de Controle Operacional tê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monitorar e garantir a execução dos processos licitatórios, realizados por meio do Sistema Bolsa Eletrônica de Compras do Governo do Estado de São Paulo - BEC/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mitir relatórios operacionais sobre os processos licitatórios em meio eletrôn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prestar suporte técnico, orientar os usuários do Sistema BEC/SP e promover a respectiva capacit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manter o cadastro das Unidades Comprador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Departamento de Entidades Descentraliz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91 - O Departamento de Entidades Descentralizada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 acompanhar a gestão e exercer o controle de resultado econômico-financeiro das entidades da administração indireta e fundacional do Poder Executivo no tocante a seus atos operacionai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restar serviços de apoio técnico às atividades do Conselho de Defesa dos Capitais do Estado – CODEC;</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gerir o Sistema de Informações das Entidades Descentralizadas – SIEDESC;</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V – por meio do Centro de Acompanhamento e Controle Econômico e Financeir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companh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o processo de planejamento econômico, orçamentário e financeiro das entidades até sua aprovação pelos órgãos competente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o desempenho operacional das entidades, considerando a atividade econômica de prestação de serviços e produção de ben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companhar e controlar a execução orçamentária e financeira das entidades em bases mensais, envolvendo orçamento e fluxo de caixa, podendo utilizar como apoio o demonstrativo de resultado e balanço patrimoni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nalis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o desempenho das entidades considerando os resultados econômico-financeiros e operacionais, em comparação com organizações semelhantes de referência, a partir de indicadores econômico-financeiros e medidas de produ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as demandas de natureza operacional, econômica e financeira referentes às entidades, com destaque às oriundas do CODEC, oferecendo relatórios fundament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desenvolver, aprimorar e manter o cadastro das entidades da administração indireta e fundacional e respectivo sistema de informa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acompanhar e informar demandas relativas à alteração orçamentária e manifestação prévia para realização de despes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por meio do Centro de Análises Técnicas, analisar demandas das empresas e fundações relativas aos aspec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legais e institucionais, com destaque para as questões societárias e estatut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e natureza legal, com destaque às oriundas do CODEC, oferecendo relatórios fundament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ágrafo único – Os Centros do Departamento de Entidades Descentralizadas exercerão suas atribuições em permanente colaboração mútu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V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Núcleo de Apoio Administrativo da Coordenad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rtigo 92 – O Núcleo de Apoio Administrativo da Coordenadoria de Compras Eletrônicas e de Entidades Descentralizadas tem, além das previstas no artigo 142 deste decreto, a atribuição de zelar pela guarda e manutenção do acervo das entidades descentralizadas que passaram por processo de dissolução, fusão, cisão e extinçã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V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s Atribuições Comun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93 – São atribuições comuns aos Departamentos da Coordenadoria de Compras Eletrônicas e de Entidades Descentralizadas, em suas respectivas áreas de atu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desenvolver pesquisas, estudos e análises visando o aperfeiçoamento das atividades e do desempenho d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companhar e avaliar as atividades do Departamento, propondo ações de melhoria de padrões de desempenh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Coordenadoria de Tecnologia e Gestão Estratég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s Atribuições Ger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94 - A Coordenadoria de Tecnologia e Gestão Estratégica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coordenar e acompanhar o planejamento estratégic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romover a melhoria da gestão estratégica, atuando nas seguintes dimens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esenvolvimento das pesso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gestão e planejamento estratég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gestão de proje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coordenar as atividades 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gerenciamento dos projetos e dos programas da Secretaria, em consonância com o planejamento estratég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integração dos programas suportados por recursos externos com o planejamento estratégic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capacitação e treinamento dos servidores da Secretaria;</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omover e disseminar o desenvolvimento da gestão estratégica e a inovação no âmbit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geri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 cooperação técnica com organismos internacionais e entidades da Administração Federal, Estadual, Municipal e de outros Poderes no campo da melhoria da gestão estratég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s canais de serviços eletrônicos da Secretaria, de forma a garanti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a consistência, qualidade e usabilidade de cada u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o alinhamento com os objetivos das áreas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coordenar as atividades relacionadas à tecnologia da informação n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I – fornecer ao Grupo Setorial de Planejamento, Orçamento e Finanças Públicas subsídios para a elaboração do Plano Plurianual, da Lei de Diretrizes Orçamentárias e do Orçamento Anual da Secretaria, em conformidade com o planejamento estratégico da Secretaria. </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3.230, de 26 de fevereiro de 2018 (art.37) :</w:t>
      </w:r>
    </w:p>
    <w:p>
      <w:pPr>
        <w:pStyle w:val="Normal"/>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Helvetica" w:hAnsi="Helvetica"/>
          <w:b/>
          <w:color w:val="009900"/>
          <w:sz w:val="22"/>
          <w:szCs w:val="22"/>
        </w:rPr>
        <w:t xml:space="preserve">VIII </w:t>
      </w:r>
      <w:r>
        <w:rPr>
          <w:rFonts w:cs="Courier New" w:ascii="Courier New" w:hAnsi="Courier New"/>
          <w:b/>
          <w:color w:val="009900"/>
          <w:sz w:val="22"/>
          <w:szCs w:val="22"/>
        </w:rPr>
        <w:t>–</w:t>
      </w:r>
      <w:r>
        <w:rPr>
          <w:rFonts w:cs="Courier New" w:ascii="Helvetica" w:hAnsi="Helvetica"/>
          <w:b/>
          <w:color w:val="009900"/>
          <w:sz w:val="22"/>
          <w:szCs w:val="22"/>
        </w:rPr>
        <w:t xml:space="preserve"> planejar, gerir, promover, coordenar e exercer a pol</w:t>
      </w:r>
      <w:r>
        <w:rPr>
          <w:rFonts w:cs="Courier New" w:ascii="Courier New" w:hAnsi="Courier New"/>
          <w:b/>
          <w:color w:val="009900"/>
          <w:sz w:val="22"/>
          <w:szCs w:val="22"/>
        </w:rPr>
        <w:t>í</w:t>
      </w:r>
      <w:r>
        <w:rPr>
          <w:rFonts w:cs="Courier New" w:ascii="Helvetica" w:hAnsi="Helvetica"/>
          <w:b/>
          <w:color w:val="009900"/>
          <w:sz w:val="22"/>
          <w:szCs w:val="22"/>
        </w:rPr>
        <w:t>tica de suprimentos, de infraestrutura, de apoio log</w:t>
      </w:r>
      <w:r>
        <w:rPr>
          <w:rFonts w:cs="Courier New" w:ascii="Courier New" w:hAnsi="Courier New"/>
          <w:b/>
          <w:color w:val="009900"/>
          <w:sz w:val="22"/>
          <w:szCs w:val="22"/>
        </w:rPr>
        <w:t>í</w:t>
      </w:r>
      <w:r>
        <w:rPr>
          <w:rFonts w:cs="Courier New" w:ascii="Helvetica" w:hAnsi="Helvetica"/>
          <w:b/>
          <w:color w:val="009900"/>
          <w:sz w:val="22"/>
          <w:szCs w:val="22"/>
        </w:rPr>
        <w:t xml:space="preserve">stico e de apoio </w:t>
      </w:r>
      <w:r>
        <w:rPr>
          <w:rFonts w:cs="Courier New" w:ascii="Courier New" w:hAnsi="Courier New"/>
          <w:b/>
          <w:color w:val="009900"/>
          <w:sz w:val="22"/>
          <w:szCs w:val="22"/>
        </w:rPr>
        <w:t>à</w:t>
      </w:r>
      <w:r>
        <w:rPr>
          <w:rFonts w:cs="Courier New" w:ascii="Helvetica" w:hAnsi="Helvetica"/>
          <w:b/>
          <w:color w:val="009900"/>
          <w:sz w:val="22"/>
          <w:szCs w:val="22"/>
        </w:rPr>
        <w:t xml:space="preserve"> gest</w:t>
      </w:r>
      <w:r>
        <w:rPr>
          <w:rFonts w:cs="Courier New" w:ascii="Courier New" w:hAnsi="Courier New"/>
          <w:b/>
          <w:color w:val="009900"/>
          <w:sz w:val="22"/>
          <w:szCs w:val="22"/>
        </w:rPr>
        <w:t>ã</w:t>
      </w:r>
      <w:r>
        <w:rPr>
          <w:rFonts w:cs="Courier New" w:ascii="Helvetica" w:hAnsi="Helvetica"/>
          <w:b/>
          <w:color w:val="009900"/>
          <w:sz w:val="22"/>
          <w:szCs w:val="22"/>
        </w:rPr>
        <w:t xml:space="preserve">o de contratos </w:t>
      </w:r>
      <w:r>
        <w:rPr>
          <w:rFonts w:cs="Courier New" w:ascii="Courier New" w:hAnsi="Courier New"/>
          <w:b/>
          <w:color w:val="009900"/>
          <w:sz w:val="22"/>
          <w:szCs w:val="22"/>
        </w:rPr>
        <w:t>à</w:t>
      </w:r>
      <w:r>
        <w:rPr>
          <w:rFonts w:cs="Courier New" w:ascii="Helvetica" w:hAnsi="Helvetica"/>
          <w:b/>
          <w:color w:val="009900"/>
          <w:sz w:val="22"/>
          <w:szCs w:val="22"/>
        </w:rPr>
        <w:t>s unidades da Pasta.</w:t>
      </w:r>
      <w:r>
        <w:rPr>
          <w:rFonts w:cs="Courier New" w:ascii="Courier New" w:hAnsi="Courier New"/>
          <w:b/>
          <w:color w:val="009900"/>
          <w:sz w:val="22"/>
          <w:szCs w:val="22"/>
        </w:rPr>
        <w: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Escola Fazendária do Estado de São Paul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95 - A Escola Fazendária do Estado de São Paulo – FAZESP tem, além das previstas no artigo 9º, exceto incisos I, alínea “b”, III, alínea “b”, e XI do Decreto nº 52.833, de 24 de março de 2008,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lanejar e executar, direta ou indiretamente, programas de desenvolvimento de pessoas, por meio de cursos, seminários, eventos, publicações e atividades afins, dirigidas ao público interno e ao público externo, cuja atuação se relacione com a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lanejar e promover a realização de pesquisas, projetos e estudos, bem como desenvolver e manter programas de cooperação técnica com organismos nacionais e internacionais sobre temas de interesse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poiar tecnicamente e fornecer informações ao Centro de Suporte à Gestão, do Departamento de Gestão Estratégica, para estudos sobre desenvolvimento de pesso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lanejar e acompanhar o programa de concessão de bolsas de estudos para o desenvolvimento dos servido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participar das atividades de planejamento de concursos públicos, para cargos da Secretaria, e coordenar o planejamento e a execução de etapas que envolvam cursos preparatórios e avaliação de conteúdos específicos, quando for o cas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coordenar a execução das atividades de educação fiscal para a cidadania, inclusive mediante convênios e parcerias com órgãos federais, estaduais e municipais e outras organizações para ampliação do seu alcanc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analisar a pertinência de conteúdos de cursos externos demandados por servidores, tendo por base os objetivos estabelecidos no planejamento estratégic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96 – O Centro de Capacitaçã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lanejar e elaborar o programa anual de capacitaçã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xecutar o programa anual de capacitação e outras atividades de ensino, definindo objetivos, conteúdos programáticos, estratégias de execução, recursos didáticos, sistemas de avaliação, públicos-alvo e pré-requisitos para trein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fetuar análise do aproveitamento e da eficácia dos programas realiz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selecionar e avaliar instrutores para realização das atividades de ensino da FAZE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97 – O Centro de Tecnologia Educacional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lanejar e produzir atividades de ensino à distânc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roduzir materiais multimídia para apoio às atividades da FAZESP e divulgação de conteú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prop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 atualização dos recursos tecnológicos existentes e a incorporação de novas tecnologias educacion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 desenvolvimento de sistemas necessários à atuação da FAZE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oduzir e gerenciar conteúdos para o sítio da FAZESP na Intranet/Interne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98 – O Centro de Educação Fiscal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lanejar, executar e produzir materiais e conteúdos para o Programa de Educação Fiscal para a Cidadan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lanejar e executar seminários, fóruns e eventos com vista à divulgação de conteúdos relativos à educação fiscal para a sociedade em ger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99 – O Centro de Suporte Logístic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gerenciar o uso de recursos e de infraestrutura necessários à execução das atividades da FAZE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or meio do Núcleo de Suporte a Curs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ar suporte operacional à execução de eventos coordenados pela FAZE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executar atividades relacionadas à editoração de material didát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gerir cadastros, cronogramas, convocações e controle de frequência em eventos de capacit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manter registros e emitir relatórios gerenciais sobre as atividades da FAZE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por meio do Núcleo de Gestão de Recurs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gerenciar as salas e os auditórios, os materiais de apoio e os recursos técnicos disponíve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providenciar a reprodução e a distribuição dos materiais didáticos e de apoio aos curs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prestar atendimento a docentes e treinan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encaminhar a documentação referente ao pagamento de horas-aula, de diárias e de despesas de transportes.</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00 – O Centro de Documentação e Desenvolvimento Especializado tem as seguintes atribuições:</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 (após decorridos 180 dias da publicação em 27-2-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garanti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poio metodológico para as atividades de documentação, pesquisa e desenvolvimento especializado realizadas no âmbito da FAZE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no âmbito da Secretaria e no limite de suas atribuições, condições físicas e ambientais favoráveis aos encontros técnicos, ao debate de ideias e à criação intelectual, tanto interna quanto externamente à Pasta;</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por meio do Núcleo de Documentação e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planejar, gerenciar, coordenar e executar os serviços de biblioteca e documentação norma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manter serviços de referência legislativa, de intercâmbio com bibliotecas e outros centros de documentação, de empréstimos e de consult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organizar e preservar os acervos de livros, documentos técnicos, trabalhos realizados pela Secretaria e legislação, mantendo atualizados seus respectivos registr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colaborar com a Comissão de Avaliação de Documentos e Acesso – CADA no desempenho de suas atribuições;</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 (após decorridos 180 dias da publicação em 27-2-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por meio do Núcleo de Estudos e Desenvolvimento Especializ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gerenciar a execução do Programa de Apoio à Pós-Graduação, no âmbito da Secretar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estimular e gerenciar a participação em eventos de caráter técnico, científico ou cultural, voltados à capacitação de servidores, promovidos por entidades externas à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prop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o estabelecimento de parcerias ou a celebração de convênios e acordos de cooperação com organismos nacionais e internacionais, para desenvolvimento de programas de capacitação de servidores e obtenção de bolsas de estudos de interesse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em parceria com as demais áreas da Secretaria, agendas de encontros, palestras, seminários ou oficinas, para difusão de conhecimentos sobre temas de interesse da Pas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difundir, em parceria com o Departamento de Gestão Estratégica, os trabalhos relevantes de produção intelectual elaborados no âmbit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executar, no âmbito da Secretaria e em parceria com o Departamento de Gestão Estratégica, programa de fomento à pesquisa voltado para o desenvolvimento institucional.</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Departamento de Gestão Estratég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01 - O Departamento de Gestão Estratégica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poiar a formulação, o monitoramento e a avaliação das atividades de gestão estratégica da Pasta e seus desdobrame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rticular, integrar e acompanhar as atividades necessárias à adequada implementação do planejamento estratégic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zelar pela exatidão e tempestividade das informações prestadas pelas unidades da Secretaria, necessárias ao acompanhamento e à avaliação da gestão estratégic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subsidiar o Coordenador com informações, relacionadas a temas de gestão e correlatos, que possam auxiliar nas ações e na tomada de decisões de caráter estratégico pelo Secret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prospectar, planejar, desenvolver e coordenar a implantação de instrumentos, métodos e melhores práticas de gestão no âmbit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acompanhar o desenvolvimento e propor melhoria na organização e no funcionamento da Secretaria, envolvendo, além de outras intervenções relacion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 estrutura organizacion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s processos de trabalh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s iniciativas estratégic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d) a gestão de pessoas e competências; </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definir, disseminar e propor normatização de metodologias, procedimentos, melhores práticas e instrumentos relativos à sua área de atuação, bem como prestar apoio e orientação às unidades da Secretaria a respei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propor a realização de estudos técnicos, apoiar e propor políticas para a gestão estratégica de pessoas e competências, em colaboração com o Departamento de Recursos Humanos, da Coordenadoria Geral de Administração, e a FAZESP;</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promover intercâmbio com outros órgãos e entidades da administração pública e da iniciativa privada visando ao conhecimento e à divulgação de experiências relacionadas com o aprimoramento da gestão estratég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 – manter sistema de gestão da estratégia da Secretaria, que inclua os objetivos, iniciativas, indicadores e met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02 - O Centro de Planejamento Estratégic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restar supor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à elaboração do planejamento estratégico da Secretaria, em apoio à Administração Superior, às coordenadorias e às demais unidad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à definição, ao acompanhamento, ao estabelecimento de metas e ao monitoramento dos indicadores do planejamento estratégic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metodológico e gerencial, à elaboração e execução do planejamento estratégico e operacional das unidades da Secretaria, alinhado ao planejamento estratégico da Pas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realizar e propor estudos, cálculos, análises e instrumentos normativos, bem como adotar as providências necessárias para atender aos requisitos decorrentes do estabelecimento de metas e indicadores do Plano Estratégic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manter atualizados e disseminados o planejamento estratégico da Secretaria e seus principais conceitos norteado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disponibilizar informações e dados relativos ao planejamento estratég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estimular, promover e integrar a gestão do conhecimento e a inovação n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desenvolver e implantar, no âmbito da Secretaria, diretrizes, metodologias, normas, procedimentos e melhores práticas para, além de outras atividades afin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o planejamento estratég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 gestão do conheci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 inovação.</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Artigo 103 - O Centro de Suporte à Gestão tem as seguintes atribuições:</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 xml:space="preserve">I – dar suporte técnico às atividades de acompanhamento da estratégia da Secretaria; </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II – apoiar as coordenadorias e as demais unidades da Secretaria no alinhamento de seus processos e iniciativas ao planejamento estratégico da</w:t>
      </w:r>
      <w:r>
        <w:rPr>
          <w:rFonts w:cs="Courier New" w:ascii="Helvetica" w:hAnsi="Helvetica"/>
          <w:b/>
          <w:strike/>
          <w:color w:val="33CC33"/>
          <w:sz w:val="22"/>
          <w:szCs w:val="22"/>
        </w:rPr>
        <w:t xml:space="preserve"> </w:t>
      </w:r>
      <w:r>
        <w:rPr>
          <w:rFonts w:cs="Courier New" w:ascii="Helvetica" w:hAnsi="Helvetica"/>
          <w:b/>
          <w:strike/>
          <w:color w:val="009900"/>
          <w:sz w:val="22"/>
          <w:szCs w:val="22"/>
        </w:rPr>
        <w:t>Pasta;</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III – apoiar as atividades relativas à gestão estratégica de pessoas e competências, em colaboração com o Departamento de Recursos Humanos, da Coordenadoria Geral de Administração, e a FAZESP;</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IV - estimular, promover e integrar a gestão de processos na Secretaria;</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V – desenvolver e implantar, no âmbito da Secretaria, diretrizes, normas, procedimentos, instrumentos, padrões e melhores práticas para, além de outras atividades afins:</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a) o desenvolvimento organizacional;</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b) a gestão estratégica de pessoas;</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c) a gestão de processos e de iniciativas estratégicas.</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2.640, de 23 de junho de 2017 (art.6º) :</w:t>
      </w:r>
    </w:p>
    <w:p>
      <w:pPr>
        <w:pStyle w:val="Normal"/>
        <w:spacing w:before="60"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Artigo 103 – O Centro de Suporte à Gestão tem as seguintes atribuições:</w:t>
      </w:r>
    </w:p>
    <w:p>
      <w:pPr>
        <w:pStyle w:val="Normal"/>
        <w:spacing w:before="60"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poiar as atividades relativas à gestão estratégica de pessoas e competências, em colaboração com a FAZESP;</w:t>
      </w:r>
    </w:p>
    <w:p>
      <w:pPr>
        <w:pStyle w:val="Normal"/>
        <w:spacing w:before="60"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esenvolver e implantar, no âmbito da Secretaria, diretrizes, normas, procedimentos, instrumentos, padrões e melhores práticas para, além de outras atividades afins, a gestão estratégica de pessoas.”; (NR)</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Departamento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04 - O Departamento de Tecnologia da Informaçã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coorden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os trabalhos de elaboração do Plano Estratégico de Tecnologia da Informação – PETI e dos planos anuais e plurianuais de tecnologia da informação, em consonância com as diretrizes da Secretaria e do Comitê Gestor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 implantação das soluções e serviços de tecnologia da informação, respeitando a priorização definida pelo Comitê Gestor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gerenci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s atividades de tecnologia da informação da Secretaria, a partir das diretrizes e políticas estabelecidas pelo Comitê Gestor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s recursos e meios necessários ao atendimento das demandas de negócios em serviços e produtos de tecnologia da informaçã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s atividades de desenvolvimento e implantação de sistemas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definir o plano de arquitetura tecnológica e garantir a integridade da arquitetura dos serviços de tecnologia da informação, alinhando os aspectos de sistemas, dados, infraestrutura, segurança da informação e continuidade do serviço nos desenhos de solu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definir, monitorar e avaliar a aplicação de normas, padrões e procedimentos para entregar serviços de tecnologia da informação às unidades da Secretaria, abrangen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operação, gerenciamento e evolução da infraestrutura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ontratação e aquisição de produtos e serviços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desenvolvimento e implantação de sistemas informatizados, realizados internamente ou por meio de terceiros, no ambiente computacional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d) segurança da informação e de redes de comunicaçã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atendimento e suporte ao usuário de serviço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gerenci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da carteira de projetos e dos processos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dos acordos de níveis de serviço firmados com as áreas clien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prover, administrar e manter a infraestrutura de tecnologia da informação da Secretaria, garantindo o pleno funcionamento dos serviços colocados à disposição dos usuári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assegurar a operação e realizar a gestão técnica, financeira e contratual das soluções de tecnologia da informação implant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zelar pela segurança no âmbito da tecnologia da informação, por meio do estabelecimento e garantia de políticas e níveis de segurança, conscientização de usuários e gerenciamento de ris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prestar consultoria técnica às unidades da Secretaria nas questões relacionadas à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exercer, no âmbito do Gabinete do Secretário e da Coordenadoria, o previsto nas alíneas “b” e “c” do inciso VIII do artigo 140 deste dec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1º - Qualquer aquisição, desenvolvimento e manutenção corretiva, adaptativa ou evolutiva de serviços, produtos ou sistemas informatizados da Secretaria deverá ser efetuada diretamente ou acompanhada pelo Departamento de Tecnologia da Informação, obedecendo às políticas e aos padrões vigen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2º - O Departamento de Tecnologia da Informação funcionará ininterruptamente, 24 (vinte e quatro) horas por dia, inclusive aos finais de semana e feriados, e o horário de trabalho de seus servidores será disciplinado mediante resolução do Secretário, observada a legislação pertin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05 – O Centro de Desenvolvimento de Sistema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desenvolver e manter sistemas de informação para as unidades administrativas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rojetar a arquitetura de sistemas e de dados para atender a serviços novos ou alteração de serviços existentes providos pel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coordenar o processo de definição de requisitos, junto às equipes responsáveis das Coordenadorias da Secretaria, quando houver o envolvimento de mais de uma Coordenad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normatizar os métodos de gerenciamento do ciclo de vida dos sistemas de informação a serem utilizados pela Secretaria ou por empresa terceira na produção de sistemas informatizados a serem hospedados n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auditar a qualidade dos sistemas desenvolvidos para a Secretaria e hospedados n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garantir padrões de qualidade de “software” para os sistemas desenvolvidos pelo Cent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conduzir a melhoria contínua do gerenciamento do ciclo de vida dos sistemas de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elaborar estimativas de tamanho de “software”, de esforço e de prazo relacionadas à criação e evolução de aplica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por meio do Núcleo de Criação de Sistem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onceber e construir novos sistemas de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evoluir e modernizar os serviços em funcionamento que estão sob manutenção do Cent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gerir os serviços terceirizados de desenvolvimento de sistemas, assegurando a conformidade com os padrões de qualidade definidos pel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 – por meio do Núcleo de Controle de Qualidade, verificar e validar a qualidade dos sistemas de informação desenvolvidos e sob manutenção do Cent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 – por meio do Núcleo de Implantação e Configur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padronizar a configuração dos ambientes de desenvolvimento, testes e homologação de sistemas do Centro, bem como solicitar sua atualiz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promover as práticas e os padrões do gerenciamento da configuração de “software” aplicada aos projetos do Cent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suportar a implantação dos sistemas de informação nos diferentes ambientes operacionais d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administrar as ferramentas de automação do gerenciamento do ciclo de vida dos sistemas de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controlar o uso de licenças das ferramentas de apoio ao desenvolvimento de “softwar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II – por meio do Núcleo de Sustentação de Sistemas, em relação aos serviços em funcionamento e sob manutenção do Cent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fornecer suporte técnico avanç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efetuar as correções e adaptações necess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ágrafo único – A especificação de requisitos de sistemas será realiza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pela Diretoria de Informações, para os da Coordenadoria da Administr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por sua Assistência Técnica, para os da Coordenadoria da Administração Financei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pelo Centro de Desenvolvimento de Sistemas, do Departamento, pa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os do Gabinete do Secret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s próprios da Coordenadoria de Tecnologia e Gestão Estratég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os das demais Coordenado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06 – O Centro de Projetos, Processos e Relacionament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realizar, em conjunto com o Departamento de Gestão de Projetos, o gerenciamento da carteira de projetos de tecnologia da informação da Secretaria, assegurando sua compatibilização com o Plano Estratégico de Tecnologia da Informação e com as necessidades específicas das Coordenado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ropor, implantar e difundir as metodologias de gerenciamento de projetos e de manutenção de processos de trabalho do Departamento, em conformidade com as diretrizes definidas para a Secretaria, garantindo seu permanente aprimor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atuar como ponto único de relacionamento no Departamento com as unidades da Secretaria para recepção das necessidades relacionadas ao desenvolvimento de projetos de tecnologia da informaçã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geri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os projetos de tecnologia da informação em execução no Departamento, com o respectivo acompanhamento de seu desenvolvimento físico e financeir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s demandas de novas necessidades relacionadas aos serviços de tecnologia da informação provenientes das áreas de negóc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 integração e melhoria dos processos de trabalho d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realizar a avaliação sistemática dos projetos desenvolvidos pelo Departamento, apontando aspectos positivos e deficiências, para disseminação de melhores práticas identificadas e adoção de soluções de problem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registrar e realizar a disseminação das informações dos projetos gerenciados pelo Departamento para as unidades da Secretaria e demais envolvi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I – coordenar a análise de viabilidade, as estimativas e as reservas de recursos para as demandas enviadas ao Departament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estabelecer os acordos de nível de serviço do Departamento com as unidades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participar da elaboração da arquitetura de serviços de tecnologia da informação novos ou da alteração de serviços já existentes, no que tange a processos de trabalho d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07 – O Centro de Inovação e Arquitetura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ropor o plano de arquitetura tecnológica corporativo, em consonância com as diretrizes do Comitê Gestor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efinir e manter atualizado o padrão de metadados corporativo e avaliar a qualidade do dicionário de d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garantir a compatibilidade entre as aquisições de tecnologia da informação efetuadas e os padrões do plano de arquitetura tecnológ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omover e divulgar a inovação tecnológica dos serviços de tecnologia da informação da Secretaria, através da prospecção e avaliação da tecnologia aplicada ao negócio, em conjunto com as demais unidades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geri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 qualidade da arquitetura de tecnologia da informação e dos serviços oferecidos pelo Departamento, conforme os padrões definidos no Plano Estratégico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 Catálogo de Serviços de Tecnologia da Informação que o Departamento fornece para as demais áreas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coordenar e orientar o desenho arquitetural de novos serviços do Departamento ou a alteração de serviços existentes, observando os aspectos de dados, sistemas, infraestrutura, segurança da informação e continuidade do serviço, de acordo com os processos de negócio defini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08 – O Centro de Operações e Infraestrutura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rover, administrar e manter a infraestrutura dos “datacenters”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geri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 qualidade dos serviços de infraestrutura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 demanda de recursos tecnológicos e a manutenção do catálogo de recursos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garantir a disponibilidade e o aprimoramento dos serviços prestados pel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manter atualizados a documentação sobre o uso dos recursos e o banco de dados de configuração e ativos de serviços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participar da elaboração da arquitetura de infraestrutura de tecnologia da informação para desenho da solução dos serviços dessa áre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em caso de contingência no “datacenter backup”, assumir a operação dos serviços fornecidos, conforme plano de continu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I – por meio do Núcleo de Sistemas Operacionai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implantar, manter atualizado e suportar sistemas operacionais, observando os aspectos de segurança da informação e continuidade dos serviç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prover os portais Intranet e Interne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gerenciar a disponibilidade e a capacidade dos equipamentos servidores que suportam os serviços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gerenciar e controlar o banco de dados de configuração e ativos de serviços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II – por meio do Núcleo de Banco de Dad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implantar, manter atualizado e suportar os bancos de dados utilizados pela Secretaria, observando os aspectos de segurança da informação e continuidade dos serviç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gerenciar a disponibilidade, a capacidade e o desempenho dos bancos de d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por meio do Núcleo de Red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gerir a infraestrutura e operação relacionadas à comunicação de dados e à seguranç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prover, administrar e manter a comunicação de dados, voz e víde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gerenciar e manter a disponibilidade, a capacidade e o desempenho das redes internas e “links” de comunicação extern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monitorar, identificar, notificar os responsáveis e mitigar ameaças e ataques que possam comprometer a segurança dos ativos de tecnologia da informação, conforme definido e/ou orientado pelo Centro de Seguranç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X - por meio do Núcleo de Armazenament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prover, administrar e manter a infraestrutura de armazenamento e “backup” corporativ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propor e implantar políticas de cópias de seguranç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garantir a retenção das mídias que contém as cópias de segurança, conforme políticas defini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gerenciar a disponibilidade, a capacidade e o desempenho dos meios de armazen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XI - por meio do Núcleo de Planejamento, Monitoramento e Operação de Tecnologia da Informaçã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monitorar os serviços de tecnologia da informação prestados pelo Departamento, bem como toda a infraestrutura envolvi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executar os procedimentos conforme documentação de continuidade dos serviços do Departamento para recuperação no “datacenter” principal ou para continuidade dos serviços no “datacenter backu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planejar e controlar a execução dos processamentos agendados ou solicitados pelos usuários dos serviços d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ágrafo único – Os serviços de planejamento e controle das atividades de produção do Centro de Operações e Infraestrutura e do Centro de Continuidade das Operações serão realizados por meio do Núcleo de Planejamento, Monitoramento e Operação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09 – O Centro de Atendimento de Serviços de Tecnologia da Informaçã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 por meio do Núcleo Central de Serviç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tuar como ponto único de contato para suporte aos usuários dos serviços de tecnologia da informação disponibilizados pel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gerenciar os incidentes e as requisições de serviços feitas a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por meio do Núcleo de Logístic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planejar e coordenar a logística de distribuição dos equipamentos relativos às estações de trabalho fixas e móveis, em função de prioridades e perfis técnicos de usuári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gerir os ativos relacionados às estações de trabalho fixas e móveis em relação a garantias, localização e obsolescênc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testar, homologar e realizar a manutenção de equipamentos relativos às estações de trabalho fixas e móve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por meio dos Núcleos Regionais de Suporte à Tecnologia da Informação, no âmbito de suas respectivas regionais de atuaçã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zelar pela adoção das normas e políticas de tecnologia da informação instituídas pela Secretar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identificar e encaminhar ao Centro competente do Departamento as necessidades de serviços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poiar o Departamento na implementação de novos proje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promover a manutenção das estações de trabalho fixas e móveis e garantir a operação dos sistemas de informática, utilizando os recursos homologados e disponibilizados pel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zelar pela conexão da rede de informática com a rede estadual da Secretaria, auxiliando operacionalmente o Centro de Operações e Infraestrutu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gerenciar os contratos de manutenção e suporte aos serviços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g) acompanhar e suportar o Plano de Continuidade de Serviços do Departamento em caso de desastre no “datacenter” principal e necessidade de ativação dos serviços no “datacenter backup”.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10 – O Centro de Continuidade das Operaçõe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dministrar e manter a infraestrutura do “datacenter backup”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m caso de contingência no “datacenter” principal, assumir a operação dos serviços fornecidos, conforme plano de continu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ssumir, em caráter excepcional, as atribuições do Departamento necessárias para continuidade e funcionamento dos principais serviços por ele provi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or meio do Núcleo de Atendimento, Monitoramento e Operação de TI - Campin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tuar como extensão do Centro de Operações e Infraestrutura e do Centro de Atendimento de Serviços de Tecnologia da Informação, assumindo as atribuições descritas, respectivamente, nos artigos 108 e 109 deste decreto, em relação aos serviços hospedados no “datacenter backu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em situação de contingência, assumir as atribuições do Centro de Operações e Infraestrutura para continuidade dos principais serviços providos pel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por meio do Núcleo de Desenvolvimento de Sistemas - Campin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tuar como extensão do Centro de Desenvolvimento de Sistemas, assumindo, de acordo com suas diretrizes, as atribuições descritas no artigo 105 deste dec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em situação de contingência, assumir as atribuições do Centro de Desenvolvimento de Sistemas para continuidade dos principais serviços providos pel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11 – O Centro de Segurança da Informaçã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gerir a qualidade do sistema de segurança da informação nos serviços do Departamento, conforme os padrões e políticas definidas no âmbito do Comitê Gestor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no âmbito da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zelar pela segurança, garantin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definição, atualização e aplicação das políticas de segurança da informação, da gestão de acesso e da continuidade dos serviços d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disseminação da cultura de seguranç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propor e garantir os níveis de seguranç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realizar e atualizar auditorias periódicas, análise de risco e vulnerabilidade relativos à seguranç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ssegurar a disponibilidade, integridade, confidencialidade e continuidade dos serviços e ativos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gerir os incidentes de segurança da informação e propor ações preventivas e corretiv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propor e elaborar o desenho da solução de segurança da informação dos serviços d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12 – O Centro de Gestão e de Conteúdo da Tecnologia da Informaçã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restar supor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os usuários na utilização de ferramentas colaborativas da Secretaria, oferecendo condições técnicas para publicação e manutenção das informações e dos serviços relevan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às áreas do Departamento na gestão dos fornecedo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geri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os conteúdos do Departamento que serão publicados para o público corpo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 execução dos programas e ações definidos no Plano Plurianual, referentes à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controlar e prestar assistência às áreas do Departamento na execução do ciclo de vida dos processos de aquisição de produtos e serviç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identificar e alocar os custos dos serviços de tecnologia da informaçã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coordenar a aplicação das ações de desenvolvimento de competências dos servidores d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planejar e acompanhar os gastos, com vista à elaboração do orçamento do Departamento e à identificação de providências no decorrer de sua execu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Departamento de Gestão de Proje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13 - O Departamento de Gestão de Projeto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companhar o conjunto de projetos e ações estratégicos da Secretaria e aqueles que lhe forem atribuí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coorden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s atividades de gestão de projetos estratégicos de responsabilidade d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programas suportados por financiamentos extern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 prestação de informações sobre os resultados das avaliações dos projetos estratégicos ao Centro de Planejamento Estratégico, do Departamento de Gestão Estratégica, e às demais unidades da Pas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o desenvolvimento de metodologias de gerenciamento de projetos e de avaliação de produtos e resultados, verificando continuamente sua adequação e atualização metodológ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as atividades de suporte metodológico e gerencial às unidades da Secretaria na elaboração de projetos e no desenvolvimento e aplicação de metodologias de monitoramento e avaliação de produtos e result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stabelecer os instrumentos necessários para avaliação de projetos e iniciativas, em especial dos produtos gerados, resultados alcançados e respectivos impac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omover, em conjunto com as áreas envolvidas, a avaliação de projetos e ações quanto aos seus produtos e result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zelar pela presteza e exatidão das informações prestadas pelas unidades da Secretaria que possibilitam o acompanhamento e avaliação de projetos e program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14 - O Centro de Gerenciamento de Projeto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xercer o gerenci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e projetos, por meio de acompanhamento e controle físico, técnico, operacional e orçamentário-financeiro, de acordo com diretrizes, normas e padrões defini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as aquisições de bens e serviços de projetos suportados por financiamento extern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da aplicação dos recursos financeiros de projetos suportados por financiamento externo e acompanhar a prestação de cont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orientar as unidades da Secretaria na elaboração de projetos e iniciativas diante de suas demandas e em consonância com o planejamento estratégic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preparar relatórios e demais instrumentos que representem o andamento dos projetos e iniciativas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esquisar, desenvolver e disseminar métodos e procedimentos relativos ao gerenciamento de proje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15 - O Centro de Monitoramento e Avaliaçã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monitorar, em conjunto com as áreas envolvidas, a avaliação de projetos e iniciativas quanto aos seus produtos e result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propor os instrumentos necessários para avaliação de projetos e iniciativ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orientar as unidades da Secretaria na aplicação de instrumentos que permitam a avaliação de produtos e resultados, disseminando a cultura da avaliaçã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eparar relatórios e demais instrumentos relativos à avaliação de projetos e iniciativas da Secretaria, incluindo aqueles definidos ou estabelecidos nos contratos de financiamento extern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16 - O Centro Administrativo e Financeiro tem por atribuições prestar serviços no âmbito dos projetos da Secretaria, envolven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tividades administrativas e financeiras relacionadas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companhamento da execução orçamentária e financei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locação de recurs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prestação de cont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poio na realização de licitações e contratações de bens e serviç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laboração de relatórios e demonstrativ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execução de outras atividades necessárias para atender as obrigações decorrentes dos contratos com agentes financiadores.</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CAPÍTULO VI</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Da Coordenadoria Geral de Administração</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230, de 26 de fevereiro de 2018 (art.36) :</w:t>
      </w:r>
    </w:p>
    <w:p>
      <w:pPr>
        <w:pStyle w:val="Normal"/>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Helvetica" w:hAnsi="Helvetica"/>
          <w:b/>
          <w:color w:val="009900"/>
          <w:sz w:val="22"/>
          <w:szCs w:val="22"/>
        </w:rPr>
        <w:t>CAP</w:t>
      </w:r>
      <w:r>
        <w:rPr>
          <w:rFonts w:cs="Courier New" w:ascii="Courier New" w:hAnsi="Courier New"/>
          <w:b/>
          <w:color w:val="009900"/>
          <w:sz w:val="22"/>
          <w:szCs w:val="22"/>
        </w:rPr>
        <w:t>Í</w:t>
      </w:r>
      <w:r>
        <w:rPr>
          <w:rFonts w:cs="Courier New" w:ascii="Helvetica" w:hAnsi="Helvetica"/>
          <w:b/>
          <w:color w:val="009900"/>
          <w:sz w:val="22"/>
          <w:szCs w:val="22"/>
        </w:rPr>
        <w:t>TULO V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Departamento de Or</w:t>
      </w:r>
      <w:r>
        <w:rPr>
          <w:rFonts w:cs="Courier New" w:ascii="Courier New" w:hAnsi="Courier New"/>
          <w:b/>
          <w:color w:val="009900"/>
          <w:sz w:val="22"/>
          <w:szCs w:val="22"/>
        </w:rPr>
        <w:t>ç</w:t>
      </w:r>
      <w:r>
        <w:rPr>
          <w:rFonts w:cs="Courier New" w:ascii="Helvetica" w:hAnsi="Helvetica"/>
          <w:b/>
          <w:color w:val="009900"/>
          <w:sz w:val="22"/>
          <w:szCs w:val="22"/>
        </w:rPr>
        <w:t>amento e Finan</w:t>
      </w:r>
      <w:r>
        <w:rPr>
          <w:rFonts w:cs="Courier New" w:ascii="Courier New" w:hAnsi="Courier New"/>
          <w:b/>
          <w:color w:val="009900"/>
          <w:sz w:val="22"/>
          <w:szCs w:val="22"/>
        </w:rPr>
        <w:t>ç</w:t>
      </w:r>
      <w:r>
        <w:rPr>
          <w:rFonts w:cs="Courier New" w:ascii="Helvetica" w:hAnsi="Helvetica"/>
          <w:b/>
          <w:color w:val="009900"/>
          <w:sz w:val="22"/>
          <w:szCs w:val="22"/>
        </w:rPr>
        <w:t>as, do Departamento de Suprimentos e Infraestrutura e dos Centros Regionais de Administra</w:t>
      </w:r>
      <w:r>
        <w:rPr>
          <w:rFonts w:cs="Courier New" w:ascii="Courier New" w:hAnsi="Courier New"/>
          <w:b/>
          <w:color w:val="009900"/>
          <w:sz w:val="22"/>
          <w:szCs w:val="22"/>
        </w:rPr>
        <w:t>çã</w:t>
      </w:r>
      <w:r>
        <w:rPr>
          <w:rFonts w:cs="Courier New" w:ascii="Helvetica" w:hAnsi="Helvetica"/>
          <w:b/>
          <w:color w:val="009900"/>
          <w:sz w:val="22"/>
          <w:szCs w:val="22"/>
        </w:rPr>
        <w:t>o</w:t>
      </w:r>
      <w:r>
        <w:rPr>
          <w:rFonts w:cs="Courier New" w:ascii="Courier New" w:hAnsi="Courier New"/>
          <w:b/>
          <w:color w:val="009900"/>
          <w:sz w:val="22"/>
          <w:szCs w:val="22"/>
        </w:rPr>
        <w:t>”</w:t>
      </w:r>
      <w:r>
        <w:rPr>
          <w:rFonts w:cs="Courier New" w:ascii="Helvetica" w:hAnsi="Helvetica"/>
          <w:b/>
          <w:color w:val="009900"/>
          <w:sz w:val="22"/>
          <w:szCs w:val="22"/>
        </w:rPr>
        <w:t xml:space="preserve">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s Atribuições Ger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17 - À Coordenadoria Geral de Administração cabe, no âmbito da Secretaria, planejar, gerir, promover, coordenar e exercer a política de gestão, desenvolvimento e qualidade de vida das pessoas, do planejamento e execução orçamentária e financeira, de suprimentos, de infraestrutura, de apoio logístico e de apoio à gestão de contratos às unidades da Pas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Departamento de Recursos Human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18 – O Departamento de Recursos Humanos tem, por meio das unidades integrantes da sua estrutura, na conformidade das disposições desta seção e observado o previsto no artigo 95 deste decreto,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no âmbit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planejar, gerenciar, coordenar, controlar e, quando for o caso, executar as atividades inerentes à administração de recursos humanos, inclusive as pertinentes ao Programa de Centros de Convivência Infanti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oordenar a manutenção das bases de dados para relatórios gerenciais de apoio à decisão sobre gestão de pesso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expedir crachás de identificação funcional para servido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as previstas nos artigos 4º a 11 do Decreto nº 52.833, de 24 de março de 200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no âmbito das unidades da Secretaria sediadas na capital, as previstas nos artigos 14 a 19 do Decreto nº 52.833, de 24 de março de 2008, com a alteração prevista no inciso I do artigo 1º do Decreto nº 58.372, de 5 de setembro de 2012.</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1º - As atribuições previstas nos artigos 4º e 5º do Decreto nº 52.833, de 24 de março de 2008, serão exercidas, em consonância com as respectivas áreas de atuação, por interméd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da Assistência Técn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do Centro de Cadastro e Registro de Pessoal, através das unidades integrantes da sua estrutu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do Centro de Gestão de Pessoas, diretamente e através do Núcleo de Desenvolvimento de Pesso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do Centro de Legislação de Pesso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2º - As atribuições previstas nos artigos 14 e 15 do Decreto nº 52.833, de 24 de março de 2008, serão exercidas, em consonância com as respectivas áreas de atuação, por interméd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do Centro de Cadastro e Registro de Pessoal, através das unidades integrantes da sua estrutu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do Centro de Gestão de Pesso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do Centro de Remuneração Variáve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19 – À Assistência Técnica, observadas as disposições do artigo 118, § 1º, além das atribuições constantes do artigo 139, ambos deste decreto, cabe exercer o previsto nos incisos I a X do artigo 6º do Decreto nº 52.833, de 24 de março de 200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20 – Ao Centro de Cadastro e Registro de Pessoal, observadas as disposições dos §§ 1º e 2º do artigo 118 deste decreto, cabe exercer o previsto nos seguintes dispositivos do Decreto nº 52.833, de 24 de março de 200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or meio do Núcleo de Lavratura de A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incisos II e V do artigo 11;</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incisos III, X e XI do artigo 19;</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or meio do Núcleo de Cadast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inciso I, alínea “a”, do artigo 11;</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incisos I e II dos artigos 16 e 17;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incisos IV e XIII do artigo 19;</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observado o disposto no inciso III, alíneas “a” e “c”, deste artig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inciso XI do artigo 6º;</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inciso III do artigo 16;</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por meio do Núcleo de Concessão de Vantagen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inciso XI, alínea “d”, item 3, do artigo 6º;</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incisos I, alínea “b”, e III do artigo 11;</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observada sua área de atuação, inciso III, alínea “c”, do artigo 16;</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incisos I, II, IV e VIII do artigo 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do artigo 19:</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observada sua área de atuação, inciso 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inciso X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or meio do Núcleo de Contagem de Tempo, incisos III, VI e VII do artigo 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por meio dos Núcleos a seguir relacionados, em relação aos assuntos pertinentes às respectivas alç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Núcleo de Lavratura de Atos e Núcleo de Concessão de Vantagens, inciso IV do artigo 11;</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Núcleo de Lavratura de Atos e Núcleo de Cadastro, inciso III do artigo 17;</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Núcleo de Concessão de Vantagens e Núcleo de Contagem de Tempo, inciso V do artigo 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do artigo 19:</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úcleo de Lavratura de Atos e Núcleo de Concessão de Vantagens, incisos I, II e V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úcleo de Cadastro e Núcleo de Concessão de Vantagens, inciso V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Núcleo de Lavratura de Atos, Núcleo de Cadastro e Núcleo de Concessão de Vantagens, inciso V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Núcleo de Lavratura de Atos e Núcleo de Contagem de Tempo, inciso IX.</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1º - Ao Centro de Cadastro e Registro de Pessoal cabe, ai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desenvolver e executar projetos voltados ao aperfeiçoamento de procedimentos e rotinas de sua área de atu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2. subsidiar os processos de criação e implementação dos sistemas informatizados do Departament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por meio do Núcleo de Cadastro, promover o controle do quadro de cargos e funções-atividad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2º - Os Núcleos têm, em suas respectivas áreas de atuação, as seguintes atribuições comun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 desenvolver e executar projetos voltados ao aperfeiçoamento de procedimentos e rotin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subsidiar os processos de criação e implementação dos sistemas informatizados do Centro e d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21 – Ao Centro de Gestão de Pessoas, observadas as disposições dos §§ 1º e 2º do artigo 118 deste decreto, cab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xercer o previsto nos incisos I, alínea “b”, e III, alínea “b”, e, na parte relativa à qualidade de vida dos servidores da Secretaria, inciso XI, todos do artigo 9º do Decreto nº 52.833, de 24 de março de 200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contribuir com o Centro de Suporte à Gestão, do Departamento de Gestão Estratégica, da Coordenadoria de Tecnologia e Gestão Estratégica, fornecendo apoio técnico e informações para definição de competências necessárias ao melhor desempenho das pessoas na Secretaria e na proposição de medidas e ações de adequ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specificar os perfis profissionais para realização de concursos públ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garantir a implementação, o monitoramento e a avaliação de processos e procedimentos inerentes aos planos de cargos, carreiras e vencimentos dos servidores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planejar e coordenar as ações de desenvolvimento de pessoal, reintegração, transferência, readaptação e aposentad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promover a adoção de medidas para melhoria do ambiente de trabalho e da interação entre o servidor e 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propor a definição, elaborar normas e disseminar metodologias, procedimentos e instrumentos de trabalho, visando, em especial, a gestão de pessoas, oferecendo apoio às diversas áreas da Secretaria para sua implement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por meio do Núcleo de Desenvolvimento de Pesso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em relação ao Decreto nº 52.833, de 24 de março de 200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exercer o previsto nos artigos 7º e 8º;</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contribuir com a FAZESP no que se refere aos incisos I, alínea “a”, II, III, alínea “a”, e IV do artigo 9º;</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manter programas de desenvolvimento de recursos humanos, compreendendo, inclusive, recomendações de programação de treinamento, de classificação e de rodízio de servidores, com vista à formação profissional teórica e prát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desenvolver estudos sobre o clima organizacion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propor a definição, acompanhar e avali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as atividades de estágio probatório, promoção e progress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o desempenho dos estagiários de nível médio e superi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manter o Banco de Talentos atualizado para fins de subsídios ao planejamento e à melhoria dos concursos públicos e de avaliação na carrei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propor o estabelecimento de critérios e procedimentos para seleção, admissão e movimentação intern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por meio do Núcleo de Acompanhamento e Integr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promover a integração do servidor no ambiente de trabalho, durante o exercício e nos momentos de transferência, reintegração e readapt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iagnostic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o perfil psicológico do servidor, para orientar sua adequação funcion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os casos de não adaptação funcional, procedendo às devidas orientações e providênc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preparar o servidor para os momentos de transferência, dispensa, exoneração e aposentad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receber as demandas e gerir conflitos de pessoal, localizados e coletiv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orientar e acompanhar os Núcleos de Recursos Humanos, dos Centros Regionais de Administração, quanto às demandas psicossociais, de licença-saúde e de readapt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agir de forma integrada com o Departamento de Perícias Médicas do Estado, em especial no caso de licenças médicas excessivamente long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promover a utilização de instrumentos de sensibilização, antiestresse e motiv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h) estimular, desenvolver e apoiar atividades e programas de inter-relacionamento que propiciem maior integração grup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avaliar as condições físicas e ambientais das unidades da Secretaria em relação à qualidade de vida, de relacionamento e de desempenho dos servido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j) estudar e propor política de benefícios sociais, no âmbit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22 - Ao Centro de Assistência à Saúde cab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restar atendi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médico-odontológico aos servidores durante o horário de trabalh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dontológico às crianças atendidas pelo Programa de Centros de Convivência Infanti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rovidenciar, quando possível, a remoção de pacientes para estabelecimento hospital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xpedir atestados relacionados com a situação clínica dos pacientes, exceto aqueles que se revestem de cunho trabalhista e/ou perici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omover acompanhamento social de servidores portadores de dependência química e outros distúrbi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organizar e manter atualizados os prontuários médico-odontológ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manter, controlar e gerenciar o estoque de material e medicame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receber as demandas e propor medidas para o desenvolvimento de programas voltados à saúde do servidor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coordenar grupos multiprofissionais especializados na realização de coleta de informações e avaliação médica e paramédica, visando o encaminhamento do servidor às unidades do Instituto de Assistência Médica ao Servidor Público Estadual - IAMSPE e do Sistema Único de Saúde - SUS, para tratamento adequ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elaborar relatórios trimestrais de atividades, com dados qualitativos e quantitativos, referentes à sua áre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23 - Ao Centro de Remuneração Variável, observadas as disposições do § 2º do artigo 118 deste decreto, cab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xercer, em relação aos assuntos pertinentes à sua área de atuação, o previsto no inciso V do artigo 19 do Decreto nº 52.833, de 24 de março de 200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manter os sistemas de avaliação de desempenho para todos os fin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processar e apurar as partes variáveis de remuneração referentes à produtividade e ao desempenho do servidor, bem como elaborar e providenciar a publicação dos atos pertinen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desenvolver e executar projetos voltados ao aperfeiçoamento de procedimentos e rotinas de sua área de atu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subsidiar os processos de criação e implementação dos sistemas informatizados do Depar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24 - Ao Centro de Legislação de Pessoal, observadas as disposições do § 1º do artigo 118 deste decreto, cab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xercer o previsto no artigo 10 do Decreto nº 52.833, de 24 de março de 200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manifestar-se nos processos de contagem de tempo, encaminhados para fins de ratificação e public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manter os servidores da Secretaria informados e atualizados a respeito de seus deveres e direitos.</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SEÇÃO III</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Do Departamento de Orçamento e Finanças</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230, de 26 de fevereiro de 2018 (art.36) :</w:t>
      </w:r>
    </w:p>
    <w:p>
      <w:pPr>
        <w:pStyle w:val="Normal"/>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Helvetica" w:hAnsi="Helvetica"/>
          <w:b/>
          <w:color w:val="009900"/>
          <w:sz w:val="22"/>
          <w:szCs w:val="22"/>
        </w:rPr>
        <w:t>SE</w:t>
      </w:r>
      <w:r>
        <w:rPr>
          <w:rFonts w:cs="Courier New" w:ascii="Courier New" w:hAnsi="Courier New"/>
          <w:b/>
          <w:color w:val="009900"/>
          <w:sz w:val="22"/>
          <w:szCs w:val="22"/>
        </w:rPr>
        <w:t>ÇÃ</w:t>
      </w:r>
      <w:r>
        <w:rPr>
          <w:rFonts w:cs="Courier New" w:ascii="Helvetica" w:hAnsi="Helvetica"/>
          <w:b/>
          <w:color w:val="009900"/>
          <w:sz w:val="22"/>
          <w:szCs w:val="22"/>
        </w:rPr>
        <w:t>O 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Departamento de Or</w:t>
      </w:r>
      <w:r>
        <w:rPr>
          <w:rFonts w:cs="Courier New" w:ascii="Courier New" w:hAnsi="Courier New"/>
          <w:b/>
          <w:color w:val="009900"/>
          <w:sz w:val="22"/>
          <w:szCs w:val="22"/>
        </w:rPr>
        <w:t>ç</w:t>
      </w:r>
      <w:r>
        <w:rPr>
          <w:rFonts w:cs="Courier New" w:ascii="Helvetica" w:hAnsi="Helvetica"/>
          <w:b/>
          <w:color w:val="009900"/>
          <w:sz w:val="22"/>
          <w:szCs w:val="22"/>
        </w:rPr>
        <w:t>amento e Finan</w:t>
      </w:r>
      <w:r>
        <w:rPr>
          <w:rFonts w:cs="Courier New" w:ascii="Courier New" w:hAnsi="Courier New"/>
          <w:b/>
          <w:color w:val="009900"/>
          <w:sz w:val="22"/>
          <w:szCs w:val="22"/>
        </w:rPr>
        <w:t>ç</w:t>
      </w:r>
      <w:r>
        <w:rPr>
          <w:rFonts w:cs="Courier New" w:ascii="Helvetica" w:hAnsi="Helvetica"/>
          <w:b/>
          <w:color w:val="009900"/>
          <w:sz w:val="22"/>
          <w:szCs w:val="22"/>
        </w:rPr>
        <w:t>as, do Gabinete do Secret</w:t>
      </w:r>
      <w:r>
        <w:rPr>
          <w:rFonts w:cs="Courier New" w:ascii="Courier New" w:hAnsi="Courier New"/>
          <w:b/>
          <w:color w:val="009900"/>
          <w:sz w:val="22"/>
          <w:szCs w:val="22"/>
        </w:rPr>
        <w:t>á</w:t>
      </w:r>
      <w:r>
        <w:rPr>
          <w:rFonts w:cs="Courier New" w:ascii="Helvetica" w:hAnsi="Helvetica"/>
          <w:b/>
          <w:color w:val="009900"/>
          <w:sz w:val="22"/>
          <w:szCs w:val="22"/>
        </w:rPr>
        <w:t>rio</w:t>
      </w:r>
      <w:r>
        <w:rPr>
          <w:rFonts w:cs="Courier New" w:ascii="Courier New" w:hAnsi="Courier New"/>
          <w:b/>
          <w:color w:val="009900"/>
          <w:sz w:val="22"/>
          <w:szCs w:val="22"/>
        </w:rPr>
        <w:t>”</w:t>
      </w:r>
      <w:r>
        <w:rPr>
          <w:rFonts w:cs="Courier New" w:ascii="Helvetica" w:hAnsi="Helvetica"/>
          <w:b/>
          <w:color w:val="009900"/>
          <w:sz w:val="22"/>
          <w:szCs w:val="22"/>
        </w:rPr>
        <w:t xml:space="preserve">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25 – O Departamento de Orçamento e Finanças tem, por meio das unidades integrantes da sua estrutura, na conformidade das disposições desta seção,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no âmbit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planejar, gerenciar, coordenar, controlar e, quando for o caso, executar as atividades relacionadas com os Sistemas de Administração Financeira e Orçamen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s previstas no artigo 9º do Decreto-Lei nº 233, de 28 de abril de 1970;</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no âmbito das unidades da Secretaria sediadas na capital, as previstas no artigo 10 do Decreto-Lei nº 233, de 28 de abril de 1970.</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ágrafo único – As atribuições do Decreto-Lei nº 233, de 28 de abril de 1970, a que se refere este artigo, serão exercidas por interméd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do Centro de Execução Financeira, através das unidades integrantes da sua estrutura, em consonância com as respectivas áreas de atuação, as previstas no artigo 10, inciso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do Centro de Orçamento e Custos, as previstas nos artigos 9º e 10, inciso 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rtigo 126 – Ao Centro de Execução Financeira, além do previsto no item 1 do parágrafo único do artigo 125 deste decreto, cabe, no âmbito das unidades da Secretaria sediadas na capital: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or meio do Núcleo de Despes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efetuar análise técnica e legal para os procedimentos de empenhamento, liquidação e emissão da programação de desembolso relativa aos processos de fornecimento de bens e serviços contrat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companhar e aplicar a legislação federal, estadual e municipal quanto à incidência ou não de retenção de tributo na fo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or meio do Núcleo de Adiantame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nalisar, processar e executar os procedimentos administrativos relativos à concessão de adian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manter todos os registros necessários à demonstração das despesas realizadas com recursos de adian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fazer a tomada de contas, retenções e recolhimento de tributos incidentes sobre os adiantamentos concedi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guardar e processar os expedientes de prestação de contas de adiantamento sob sua responsabil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acompanhar a execução de recursos concedidos sob a forma de adiantamento e prestar orientação a respei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por meio do Núcleo de Restit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efetuar análise técnica e os trâmites financeiros da restituição de receita orçamentária e extraorçamentária, quando determinada em definitivo pelas respectivas autoridades competentes, verificando o atendimento das exigências legais e regulamentares e, quando for o caso, providenciando junto aos Municípios a restituição da parcela que compete a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efetuar análise técnica e legal e o trâmite do pagamento de crédito relativo ao Programa de Estímulo à Cidadania Fiscal do Estado de São Paul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subsidiar os processos de criação e implementação de sistemas informatizados de restitui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or meio do Núcleo de Controle de Contas de Serviços Públicos, efetuar análise técnica e legal para os procedimentos de empenhamento, liquidação e emissão das programações de desembolsos relativas aos processos de fornecimento de utilidades públicas contrat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1º – Ao Centro de Execução Financeira cabe, ainda, no âmbit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por meio do Núcleo de Adiantamentos, gerir e controlar o sistema de pagamento de diárias e orientar as unidades usu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por meio do Núcleo de Controle de Contas de Serviços Públicos, realizar a gestão e o controle do sistema de telefonia da Pasta, inclusive com orientações técnicas às unidades usu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2º - Ficam excetuados da aplicação do inciso III, alínea “a”, deste artigo, os procedimentos de restituição previstos em disciplina específica na forma estabelecida pela Secretaria da Faze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rtigo 127 - Ao Centro de Orçamento e Custos, além do previsto no item 2 do parágrafo único do artigo 125 deste decreto, cabe, no âmbito da Secretaria da Fazend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 acompanhar e avaliar a execução orçamentária, inclusive os remanejamentos internos, créditos suplementares, antecipação e descontingenciamento de quot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esenvolver estudos visando a redução dos custos e otimização dos recurs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28 – Ao Centro de Execução Financeira, por meio de seus Núcleos, e ao Centro de Orçamento e Custos, cabe, ainda, desenvolver e executar projetos voltados ao aperfeiçoamento de rotinas em suas respectivas áreas de atuação.</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SEÇÃO IV</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Do Departamento de Suprimentos e Infraestrutura</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230, de 26 de fevereiro de 2018 (art.36) :</w:t>
      </w:r>
    </w:p>
    <w:p>
      <w:pPr>
        <w:pStyle w:val="Normal"/>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Helvetica" w:hAnsi="Helvetica"/>
          <w:b/>
          <w:color w:val="009900"/>
          <w:sz w:val="22"/>
          <w:szCs w:val="22"/>
        </w:rPr>
        <w:t>SE</w:t>
      </w:r>
      <w:r>
        <w:rPr>
          <w:rFonts w:cs="Courier New" w:ascii="Courier New" w:hAnsi="Courier New"/>
          <w:b/>
          <w:color w:val="009900"/>
          <w:sz w:val="22"/>
          <w:szCs w:val="22"/>
        </w:rPr>
        <w:t>ÇÃ</w:t>
      </w:r>
      <w:r>
        <w:rPr>
          <w:rFonts w:cs="Courier New" w:ascii="Helvetica" w:hAnsi="Helvetica"/>
          <w:b/>
          <w:color w:val="009900"/>
          <w:sz w:val="22"/>
          <w:szCs w:val="22"/>
        </w:rPr>
        <w:t>O I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Departamento de Suprimentos e Infraestrutura, da Coordenadoria de Servi</w:t>
      </w:r>
      <w:r>
        <w:rPr>
          <w:rFonts w:cs="Courier New" w:ascii="Courier New" w:hAnsi="Courier New"/>
          <w:b/>
          <w:color w:val="009900"/>
          <w:sz w:val="22"/>
          <w:szCs w:val="22"/>
        </w:rPr>
        <w:t>ç</w:t>
      </w:r>
      <w:r>
        <w:rPr>
          <w:rFonts w:cs="Courier New" w:ascii="Helvetica" w:hAnsi="Helvetica"/>
          <w:b/>
          <w:color w:val="009900"/>
          <w:sz w:val="22"/>
          <w:szCs w:val="22"/>
        </w:rPr>
        <w:t>os e Tecnologia Compartilhados</w:t>
      </w:r>
      <w:r>
        <w:rPr>
          <w:rFonts w:cs="Courier New" w:ascii="Courier New" w:hAnsi="Courier New"/>
          <w:b/>
          <w:color w:val="009900"/>
          <w:sz w:val="22"/>
          <w:szCs w:val="22"/>
        </w:rPr>
        <w:t>”</w:t>
      </w:r>
      <w:r>
        <w:rPr>
          <w:rFonts w:cs="Courier New" w:ascii="Helvetica" w:hAnsi="Helvetica"/>
          <w:b/>
          <w:color w:val="009900"/>
          <w:sz w:val="22"/>
          <w:szCs w:val="22"/>
        </w:rPr>
        <w:t xml:space="preserve">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29 - Ao Departamento de Suprimentos e Infraestrutura cabe planejar, gerenciar, coordenar, controlar e, quando for o caso, executar os serviços de suprimentos e apoio à gestão de contratos, de patrimônio, transportes internos motorizados, engenharia e manutenção, comunicações administrativas e segurança e outras atividades complementares, no âmbito da Secretaria da Faze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30 – O Centro de Suprimento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or meio do Núcleo de Compras, em relação à contratação de obras e de prestação de serviços e à aquisição de mater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receber as solicitações e preparar os expedien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analisar as propost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elaborar minutas de editais e contra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providenciar pesquisa de preços devidamente atualizada dos materiais e da prestação de serviços a serem respectivamente adquiridos e contrat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indicar, após análise dos preços resultantes da pesquisa efetuada, proposta preliminar de enquadramento da modalidade licitatória, para fins de reserva de recursos orçamentári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solicitar autorização pa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 abertura da licitação; ou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inexigibilidade da licitação ou sua dispens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g) realizar os procedimentos internos e externos relativos à realização das licitações, no seu âmbito de atuaçã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h) providenciar as publicações dos atos necessários aos procedimentos licitatórios, ou à entrega do convite, em atendimento à legislação vig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or meio do Núcleo de Contra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providenci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a análise prévia dos documentos para formalizar os contratos após a homolog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as devidas assinaturas necessárias à formalização dos contratos, inclusive as publicações em atendimento à legislação vig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3. a entrega das notas de empenho aos licitantes contratados, obtendo o respectivo recib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companh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os prazos de vencimento dos contra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2. a execução dos contratos e providenciar os aditamentos, reajustes, prorrogações ou nova licitação, em tempo hábil;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os prazos de validade dos documentos apresentados pelo contratado, solicitando, quando for o caso, a atualização necessária em atendimento à legislação vig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c) prestar, ao respectivo gestor, as informações e orientações sobre as anotações, em registro próprio, das ocorrências relacionadas com a execução do contrat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por meio do Núcleo de Almoxarif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nalisar a composição dos estoques com o objetivo de verificar sua correspondência às necessidades efetiv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fixar níveis de estoque mínimo, máximo e ponto de pedido de mater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elaborar pedidos de compras para formação ou reposição de estoqu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controlar o cumprimento, pelos fornecedores, das condições constantes nos contratos, comunicando, à unidade responsável pela aquisição e à unidade requisitante, eventuais irregularidades cometi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receber, conferir, guardar e distribuir os materiais adquiri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controlar o estoque e a distribuição do material armazen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manter atualizados os registros de entrada e saída e de valores dos materiais em estoqu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h) realizar balancetes mensais e inventários, físicos e de valor, do material estoc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efetuar levantamento estatístico do consumo anual para orientar a elaboração do orç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j) preparar relação de materiais considerados excedentes ou em desuso, de acordo com a legislação específ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k) produzir cópias, encadernações e outros serviços da espéci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l) desenvolver critérios de análise estatística e parametrizar perfis de consumo das unidades, aplicando metodologias científic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m) realizar estudos em balancetes e balanços, utilizando normas de avaliação econômica, financeira e de result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or meio do Núcleo de Patrimôn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adastrar e chapear o material permanente e os equipamentos recebi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manter registro dos bens móveis e controlar sua moviment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verificar, periodicamente, o estado dos bens móveis e equipamentos e solicitar providências para sua manutenção, substituição ou baixa patrimoni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providenciar o seguro dos bens móveis e imóveis e promover outras medidas administrativas necessárias à defesa dos bens patrimon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proceder, periodicamente, ao inventário dos bens móveis constantes do cadast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providenciar o arrolamento de bens inservíve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desenvolver estudos relativos à otimização dos recursos móveis disponíveis, através de sistema informatiz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h) subsidiar tecnicamente as unidades da Secretaria na definição de metodologias de aferição de características e valores de bens imóveis, para efeito de contratação de segur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31 – O Centro de Engenharia e Manutençã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or meio do Núcleo de Engenh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estudar e propor aperfeiçoamento no “layout” físico dos prédios e instalações da Secretaria, visan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a melhoria das condições de acesso, segurança e trabalh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o melhor aproveitamento do espaço físico disponíve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companhar a elaboração de projetos e a execução de obras em edifícios da Secretaria, ou por ela locados, orientando, fiscalizando, efetuando medições e atestando o recebimento de obr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nalisar a viabilidade física dos pedidos de criação ou modificação de instala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desenvolver padrões de mobiliário, sinalização e alocação de áreas úte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verificar, periodicamente, o estado dos bens imóveis e solicitar providências para sua manuten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or meio do Núcleo de Manutenção, observado o disposto no artigo 134, inciso II e § 1º, deste dec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gerir a prestação dos serviços de manutenção predial e de equipamentos, bem como outras atividades correlat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providenciar os serviços de manutenção ou reforma de máquinas e equipame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zel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pela correta utilização de máquinas e aparelh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pelo uso e segurança das instalações e dos equipame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supervisionar os serviços de manutenção prestados por terceir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executar os serviços de marcenaria e carpin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32 – O Centro de Comunicações Administrativas e Segurança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or meio do Núcleo de Protocolo e Arqu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instruir e fiscalizar o correto cadastramento dos docume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gerenciar, no âmbito da Secretaria, o sistema de gestão de docume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fiscalizar e controlar a tramitação de documento, especialmente no caso de remessa a órgão externo ao âmbit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arquivar e dar destinação final aos documentos encerr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providenciar, mediante autorização específ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vista de process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o fornecimento de certidões e cópias de documentos e process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providenciar os serviços de classificação, organização e conservação de arquiv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classificar, ordenar e guardar, em local apropriado, os documentos encerr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h) verificar a temporalidade dos documentos para posterior expurg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elaborar, em conformidade com as diretrizes emanadas do órgão central do Sistema de Arquivos do Estado de São Paulo - SAESP, o conjunto de normas disciplinadoras da recepção, produção, tramitação, arquivamento, preservação e transferência dos documentos gerados em seu âmbito de atu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j) prestar orientação técnica, controlar e executar as atividades arquivístic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k) atender as diretrizes, normas e procedimentos, bem como cumprir as atribuições que lhe são pertinentes, previstas no Decreto nº 22.789, de 19 de outubro de 1984, modificado pelo Decreto nº 54.276, de 27 de abril de 2009, no Decreto nº 48.897, de 27 de agosto de 2004, alterado pelo Decreto nº 51.286, de 21 de novembro de 2006, no Decreto nº 60.334, de 3 de abril de 2014, e em outros diplomas legais relacionados com a política estadual de arquiv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l) colaborar com a Comissão de Avaliação de Documentos e Acesso – CADA no desempenho de sua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or meio do Núcleo de Correspondênc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realizar a distribui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dos processos/documentos e da correspondência intern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de jornais, revistas e periód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receber e enviar correspondência externa através dos Correi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c) definir procedimentos de postagem de correspondência e avisos da Past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gerir contratos com os Correios, buscando economicidade no enquadramento dos produtos definidos pela empres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por meio do Núcleo de Portaria e Segurança, observado o disposto no artigo 134, inciso I e § 1º, deste dec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providenci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a abertura e o fechamento das portas do edifício sede, bem como de imóveis da Secretaria localizados na capit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sinalização nas dependências da Secretaria, em conformidade com os padrões definidos pela área de comunic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rganizar o sistema de operação dos elevado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expedir os crachás de identificação para terceirizados e crachás provisórios aos servidores para acesso a dependências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recepcionar e controlar a identificação de visitantes, em conformidade com as diretrizes definidas para 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e) distribuir e controlar a entrega de crachás para eventos, bem como acompanhar o direcionamento aos andar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f) divulgar informativos sonoros intern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controlar, supervisionar e monitorar o sistema de circuito fechado de televisão e alarmes perimetrais, no prédio sede e nos demais imóveis da Secretaria localizados na capit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h) organizar e gerenci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a Brigada de Incênd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2. a prestação de serviços de bombeiros civis; e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demais projetos relativos à área de prevenção de aciden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dimensionar e orientar os serviços de segurança e vigilânc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j) definir técnicas de redução de riscos, aperfeiçoando os procedimentos de segurança, visando maior confiabilidade e economic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k) manter-se atualizado em relação às normas técnicas aplicáveis à segurança patrimonial e de prevenção de incêndi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ágrafo único – Ao Centro de Comunicações Administrativas e Segurança cabe, ainda, por meio do Núcleo de Correspondência e do Núcleo de Portaria e Segurança, gerir contratações terceirizadas em suas respectivas áreas de atuação, definindo procedimentos técnicos para avaliação dos serviços prest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33 – O Centro de Transportes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xercer o previsto nos dispositivos adiante indicados do Decreto nº 9.543, de 1º de março de 1977, na seguinte conform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por meio do Núcleo de Controle de Frota, artigos 7º e 8º;</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por meio do Núcleo de Operação de Subfrota, artigo 9º;</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gerir contratações terceirizadas em sua área de atuação, definindo procedimentos técnicos para avaliação dos serviços prest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realizar constantemente estudos técnicos de viabilidade econômica e financeira em relação à administração de frota própria ou loca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34 - Os Núcleos de Administração da Capital têm, em suas respectivas áreas de atuação,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m relação a portaria, segurança e correspondênc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providenciar a abertura e o fechamento dos imóveis da un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rganizar o sistema de operação de elevado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c) expedir os crachás de identificação para terceirizados e crachás provisórios aos servidor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organizar ou providenciar a Brigada de Incênd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dimensionar e orientar os serviços de segurança e vigilânc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realizar a distribuição dos processos/documentos e a correspondência intern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em relação à manutenção predial: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gerir a prestação dos serviços de manutenção predial e de equipamentos, bem como outras atividades correlat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providenciar os serviços de manutenção ou reforma de máquinas e equipame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zel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 pela correta utilização de máquinas e aparelh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pelo uso e segurança das instalações e dos equipame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supervisionar os serviços de manutenção prestados por terceir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em relação ao Sistema de Administração dos Transportes Internos Motorizados, as previstas no artigo 9º do Decreto nº 9.543, de 1º de março de 1977.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 1º - Os Núcleos de Administração da Capital prestarão seus serviços nas unidades adiante mencionad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a Delegacia Regional Tributária da Capital (DRTC-I), o Núcleo de Administração da Capital I (NAC-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a Delegacia Regional Tributária da Capital (DRTC-II), o Núcleo de Administração da Capital II (NAC-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na Delegacia Regional Tributária da Capital (DRTC-III), o Núcleo de Administração da Capital III (NAC-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2º - No exercício das atribuições de que trata o inciso III deste artigo os Núcleos de Administração da Capital reportar-se-ão ao Centro de Transportes, do Departamento.</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SEÇÃO V</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Dos Centros Regionais de Administração</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230, de 26 de fevereiro de 2018 (art.36) :</w:t>
      </w:r>
    </w:p>
    <w:p>
      <w:pPr>
        <w:pStyle w:val="Normal"/>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Helvetica" w:hAnsi="Helvetica"/>
          <w:b/>
          <w:color w:val="009900"/>
          <w:sz w:val="22"/>
          <w:szCs w:val="22"/>
        </w:rPr>
        <w:t>SE</w:t>
      </w:r>
      <w:r>
        <w:rPr>
          <w:rFonts w:cs="Courier New" w:ascii="Courier New" w:hAnsi="Courier New"/>
          <w:b/>
          <w:color w:val="009900"/>
          <w:sz w:val="22"/>
          <w:szCs w:val="22"/>
        </w:rPr>
        <w:t>ÇÃ</w:t>
      </w:r>
      <w:r>
        <w:rPr>
          <w:rFonts w:cs="Courier New" w:ascii="Helvetica" w:hAnsi="Helvetica"/>
          <w:b/>
          <w:color w:val="009900"/>
          <w:sz w:val="22"/>
          <w:szCs w:val="22"/>
        </w:rPr>
        <w:t>O 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s Centros Regionais de Administra</w:t>
      </w:r>
      <w:r>
        <w:rPr>
          <w:rFonts w:cs="Courier New" w:ascii="Courier New" w:hAnsi="Courier New"/>
          <w:b/>
          <w:color w:val="009900"/>
          <w:sz w:val="22"/>
          <w:szCs w:val="22"/>
        </w:rPr>
        <w:t>çã</w:t>
      </w:r>
      <w:r>
        <w:rPr>
          <w:rFonts w:cs="Courier New" w:ascii="Helvetica" w:hAnsi="Helvetica"/>
          <w:b/>
          <w:color w:val="009900"/>
          <w:sz w:val="22"/>
          <w:szCs w:val="22"/>
        </w:rPr>
        <w:t>o, da Coordenadoria de Servi</w:t>
      </w:r>
      <w:r>
        <w:rPr>
          <w:rFonts w:cs="Courier New" w:ascii="Courier New" w:hAnsi="Courier New"/>
          <w:b/>
          <w:color w:val="009900"/>
          <w:sz w:val="22"/>
          <w:szCs w:val="22"/>
        </w:rPr>
        <w:t>ç</w:t>
      </w:r>
      <w:r>
        <w:rPr>
          <w:rFonts w:cs="Courier New" w:ascii="Helvetica" w:hAnsi="Helvetica"/>
          <w:b/>
          <w:color w:val="009900"/>
          <w:sz w:val="22"/>
          <w:szCs w:val="22"/>
        </w:rPr>
        <w:t>os e Tecnologia Compartilhados</w:t>
      </w:r>
      <w:r>
        <w:rPr>
          <w:rFonts w:cs="Courier New" w:ascii="Courier New" w:hAnsi="Courier New"/>
          <w:b/>
          <w:color w:val="009900"/>
          <w:sz w:val="22"/>
          <w:szCs w:val="22"/>
        </w:rPr>
        <w:t>”</w:t>
      </w:r>
      <w:r>
        <w:rPr>
          <w:rFonts w:cs="Courier New" w:ascii="Helvetica" w:hAnsi="Helvetica"/>
          <w:b/>
          <w:color w:val="009900"/>
          <w:sz w:val="22"/>
          <w:szCs w:val="22"/>
        </w:rPr>
        <w:t xml:space="preserve">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35 – Aos Centros Regionais de Administração cabe, no âmbito das respectivas regiões de atuação, planejar, gerenciar e executar os serviços, às unidades da Secretaria da Fazenda, relacionados a recursos humanos, orçamento e finanças, suprimentos e infraestrutura, apoio logístico e transpor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36 - Os Núcleos de Recursos Humanos têm, em relação ao Sistema de Administração de Pessoal,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s previstas nos artigos 14 a 19 do Decreto nº 52.833, de 24 de março de 200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purar e processar as partes variáveis de remuneração, referentes à produtividade e ao desempenho do servidor e, quando for o caso, providenciar a publicação dos atos pertinen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proporcionar benefícios sociais aos servidores, em consonância com o Departamento de Recursos Human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elaborar projetos e desenvolver atividades relacionadas com a qualidade de vida do servidor, observado o disposto no inciso I do artigo 121 deste dec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receber demandas e propor medidas, em consonância com o Departamento de Recursos Humanos, voltadas à qualidade de vida do servid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manter os servidores informados e atualizados sobre seus direitos e deve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gerir contratações e serviços relacionados ao acolhimento e assistência aos filhos e dependentes legais dos servido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37 - Os Núcleos de Finanças têm, em relação aos Sistemas de Administração Financeira e Orçamentária,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 as previstas no artigo 10 do Decreto-Lei nº 233, de 28 de abril de 1970;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fetuar análise técnica e legal para os procedimentos de empenhamento, liquidação e emissão da programação de desembolso relativa aos processos de fornecimento de bens, serviços e utilidades públicas contrat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companhar e aplicar a legislação federal, estadual e municipal quanto à incidência ou não de retenção de tributo na fo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analisar, processar e executar os procedimentos administrativos relativos à concessão de adian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manter todos os registros necessários à demonstração das despesas realizadas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recursos de adiant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i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fazer a tomada de contas, retenções e recolhimento de tributos incidentes sobre os adiantamentos concedi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guardar e processar os expedientes de prestação de contas de adiantamento sob sua responsabil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acompanhar a execução de recursos concedidos sob a forma de adiantamento e prestar orientação a respei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X - efetuar análise técnica e os trâmites financeiros da restituição de receita orçamentária e extraorçamentária, quando determinada em definitivo pelas respectivas autoridades competentes, verificando o atendimento das exigências legais e regulamentar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ágrafo único – Ficam excetuados da aplicação do inciso IX deste artigo os procedimentos de restituição previstos em disciplina específica na forma estabelecida pela Secretaria da Faze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38 - Os Núcleos de Suprimentos e Infraestrutura tê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m relação ao Sistema de Administração dos Transportes Internos Motorizados, as previstas nos artigos 8º e 9º do Decreto nº 9.543, de 1º de março de 1977;</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m relação à contratação de prestação de serviços e à aquisição de mater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receber as solicitações e preparar os expedien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analisar as propost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elaborar minutas de editais e contra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providenciar pesquisa de preços devidamente atualizada dos materiais e da prestação de serviços a serem respectivamente adquiridos e contrat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indicar, após análise dos preços resultantes da pesquisa efetuada, proposta preliminar de enquadramento da modalidade licitatória, para fins de reserva de recursos orçamentári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solicitar autorização pa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 abertura da licitação; ou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inexigibilidade da licitação ou sua dispens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g) realizar os procedimentos internos e externos relativos à realização das licitações, no seu âmbito de atuaçã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h) providenci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as publicações dos atos necessários aos procedimentos licitatórios, ou à entrega do convite, em atendimento à legislação vig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a análise prévia dos documentos para formalizar os contratos após a homolog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as devidas assinaturas necessárias à formalização dos contratos, inclusive as publicações em atendimento à legislação vig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4. a entrega das notas de empenho aos licitantes contratados, obtendo o respectivo recib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acompanh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os prazos de vencimento dos contra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2. a execução dos contratos e providenciar os aditamentos, reajustes, prorrogações ou nova licitação, em tempo hábil;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os prazos de validade dos documentos apresentados pelo contratado, solicitando, quando for o caso, a atualização necessária em atendimento à legislação vig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j) prestar, ao respectivo gestor, as informações e orientações sobre as anotações, em registro próprio, das ocorrências relacionadas com a execução do contrat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m relação ao almoxarif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nalisar a composição dos estoques com o objetivo de verificar sua correspondência às necessidades efetiv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fixar níveis de estoque mínimo, máximo e ponto de pedido de mater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elaborar pedidos de compras para formação ou reposição de estoqu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controlar o cumprimento, pelos fornecedores, das condições constantes nos contratos, comunicando, à unidade responsável pela aquisição e à unidade requisitante, eventuais irregularidades cometi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receber, conferir, guardar e distribuir os materiais adquiri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controlar o estoque e a distribuição do material armazen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manter atualizados os registros de entrada e saída e de valores dos materiais em estoqu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h) realizar balancetes mensais e inventários, físicos e de valor, do material estoc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efetuar levantamento estatístico do consumo anual para orientar a elaboração do orç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j) preparar relação de materiais considerados excedentes ou em desuso, de acordo com a legislação específ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em relação ao patrimôn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cadastrar e chapear o material permanente e os equipamentos recebi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manter registro dos bens móveis e controlar sua moviment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verificar, periodicamente, o estado dos bens móveis e equipamentos e solicitar providências para sua manutenção, substituição ou baixa patrimoni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proceder, periodicamente, ao inventário dos bens móveis constantes do cadast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disponibilizar os bens inservíveis a serem arrol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em relação à gestão document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instruir e fiscalizar o correto cadastramento dos docume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gerenciar e controlar o fluxo de documentos e a organização dos arquiv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c) fiscalizar e controlar a tramitação de documento, especialmente no caso de remessa a órgão extern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providenciar, mediante autorização específ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vista de process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2. o fornecimento de certidões e cópias de documentos e process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providenciar os serviços de classificação, organização e conservação de arquiv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classificar, ordenar e guardar, em local apropriado, os documentos encerr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verificar a temporalidade dos documentos para posterior expurg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h) atender as diretrizes, normas e procedimentos, bem como cumprir as atribuições que lhe são pertinentes, previstas no Decreto nº 22.789, de 19 de outubro de 1984, modificado pelo Decreto nº 54.276, de 27 de abril de 2009, e em outros diplomas legais relacionados com a política estadual de arquiv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colaborar com a Comissão de Avaliação de Documentos e Acesso – CADA no desempenho de sua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em relação à correspondênc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realizar a distribui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dos processos/documentos e da correspondência interna encaminhada por malo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de jornais, revistas e periód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receber e enviar correspondência externa através dos Correi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gerir contratos com os Correios, buscando economicidade no enquadramento dos produtos definidos pela empres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em relação aos imóveis da Secretaria na respectiva regi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providenciar sinalização nas dependências, em conformidade com os padrões definidos pela área de comunic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rganizar o sistema de operação dos elevadores, quando for o cas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recepcionar e controlar a identificação de visitantes, bem como acompanhar o direcionamento aos andares, quando for o caso, em conformidade com as diretrizes definidas para 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administrar e controlar as vagas de estacion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e) divulgar informativos sonoros intern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organizar e gerenci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a Brigada de Incênd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2. a prestação de serviços de bombeiros civis; e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demais projetos relativos à área de prevenção de aciden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dimensionar e orientar os serviços de segurança e vigilância, bem como controlar, supervisionar e monitorar os sistemas de vigilância eletrôn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h) manter-se atualizado em relação às normas técnicas aplicáveis à segurança patrimonial e de prevenção de incêndi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administrar e controlar as dependências de treinamento instaladas nas sedes das region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gerir as contratações e supervisionar, quando a cargo de terceiros, os serviços de limpeza, manutenção, segurança, recepção, telefonia, protocolo, correspondência, malote, copa e demais atividades auxilia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zelar pela correta utilização de máquinas e aparelh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V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s Assistências Técnicas, das Assistências Fiscais e das Assistências Fiscais Técnic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39 - As Assistências Técnicas e as Assistências Fiscais, inclusive a Assistência Operacional de Fiscalização, a Assistência de Fiscalização Especial e a Assistência de Inteligência Fiscal, têm, em suas respectivas áreas de atuação, as seguintes atribuições comun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ssistir o dirigente da unidade no desempenho de sua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analisar, instruir e informar processos e expedientes que lhes forem encaminhados, bem como acompanhar o andamento e a execução de cada um;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laborar e propor minutas de convênios e de memoriais descritiv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oduzir informações gerenciais para subsidiar as decisões do dirigente da un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 - controlar e acompanhar as atividades decorrentes de contratos, acordos e ajust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 - realizar estudos, elaborar relatórios e emitir parecer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I - propor a elaboração de normas e manuais de procediment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participar da elabor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de relatórios de atividades da unidade;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o plano de capacitação, em conjunto com a FAZE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40 - As Assistências Técnicas das Coordenadorias, além das previstas no artigo 139 deste decreto, têm, em suas respectivas áreas de atuação, as seguintes atribuições comun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coordenar as atividades de planejamento estratégico, em articulação com o planejamento estratégic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orientar e acompanhar a elaboração, a execução e a avaliação de programas, projetos, ações e atividad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promover a integração entre as atividades técnicas e os programas, projetos e açõ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V - elaborar e implantar sistema de acompanhamento e controle das atividades desenvolvid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 – executar e avaliar programas e projet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 – fornecer suporte ao planejamento estratégico e operacional;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em articulação com a área de comunicação da Assessoria do Gabinete do Secret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assegurar o cumprimento do Plano de Comunicação da Secretar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preparar materiais e documentos para divulgação dos trabalhos realizados pela Coordenad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manter atualizadas as informações nos diversos meios de divulg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estudar e propor melhorias no sistema de comunicação da Secretaria, encaminhando as decorrentes demandas à unidade compet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em articulação com o Departamento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zelar pelo atendimento aos padrões estabelecidos nas políticas, normas e procedimentos, relativos às atividades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ser ponto de contato das áreas da Coordenadoria para recepção, análise, priorização, encaminhamento e acompanhamento das demandas de tecnologia da informação junto ao Departament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c) definir, em conjunto com o Departamento, a estrutura de armazenagem de dados, que possibilite a disponibilização eficiente de informações às áreas e sistem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d) participar, por meio de representante indicado pelo respectivo Coordenador, do Comitê Gestor de Tecnologia da Informação – CGTI;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atuar junto à FAZESP para elaboração e acompanhamento do Programa Anual de Capacit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ágrafo único - O disposto nas alíneas “b” e “c” do inciso VIII deste artigo não se aplica à Assistência Técnica da Coordenadoria de Tecnologia e Gestão Estratég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41 – As Assistências Fiscais Técnicas têm, em suas respectivas áreas de atuação, no que couber, as atribuições previstas nos artigos 139 e 140 deste dec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V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s Núcleos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42 - Os Núcleos de Apoio Administrativo têm, em suas respectivas áreas de atuação,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receber, registrar, distribuir, controlar e expedir papéis e process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realizar os trabalhos de preparo do expedi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manter registros sobre frequência e férias dos servido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ever, requisitar, guardar e distribuir o material de consum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proceder ao registro do material permanente e comunicar à unidade competente a sua moviment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acompanhar e prestar informações sobre o andamento de papéis e processos em tramit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controlar o atendimento dos pedidos de informações e de expedientes de outros órgãos da Administração Estadu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II - controlar o fluxo de documentos, organizar e manter arquivos corrent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X - desenvolver outras atividades características de apoio administrativ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TÍTULO V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s Competênc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Secretário da Faze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43 - O Secretário da Fazenda, além de outras que lhe forem conferidas por lei ou decreto, tem as seguintes competênc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m relação ao Governador e ao próprio carg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propor a política e as diretrizes a serem adotadas pel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ssistir o Governador no desempenho de suas funções relacionadas com as atividades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c) submeter à apreciação do Governador, observadas as disposições do Decreto nº 51.704, de 26 de março de 2007: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projetos de leis ou de decretos que versem sobre matéria pertinente à área de atuaçã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assuntos de interesse de unidades subordinadas ou de entidades vinculadas à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manifestar-se sobre matérias que devam ser submetidas ao Governad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referendar os atos do Governador relativos à área de atuaçã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comparecer perante a Assembleia Legislativa ou suas comissões especiais para prestar esclarecimentos, espontaneamente ou quando regularmente convoc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providenciar, observada a legislação em vigor, a instrução dos expedientes relativos a requerimentos e indicações sobre matéria pertinente à Secretaria, dirigidos ao Governador pela Assembleia Legislativ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m relação às atividades gerais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dministrar e responder pela execução dos programas, projetos e ações da Secretaria, de acordo com a política e as diretrizes fixadas pelo Governad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umprir e fazer cumprir as leis, os regulamentos e as decisões das autoridades superio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expedi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atos e instruções para a boa execução dos preceitos da Constituição do Estado, das leis e dos regulamentos, no âmbito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as determinações necessárias à manutenção da regularidade dos serviç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decidir sobr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as proposições encaminhadas pelos dirigentes das unidades subordinadas e das entidades vinculadas à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os pedidos formulados em grau de recurs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avocar ou delegar atribuições e competências, por ato expresso observada a legislação vig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praticar todo e qualquer ato ou exercer quaisquer das atribuições ou competências das unidades, das autoridades ou dos servidores subordin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design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servidor para responder pelo expediente da Chefia de Gabinete, nos impedimentos legais e temporários, bem como ocasionais, do Chefe de Gabine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os membros, seus suplentes e, observado o disposto no § 2º do artigo 203 deste decreto, o responsável pela coordenação dos trabalhos do Comitê Gestor de Tecnologia da Informação - CGT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os membros da Comissão Técnica da Carreira de Analista em Planejamento, Orçamento e Finanças Públicas – COTAN e os do Grupo Setorial de Tecnologia da Informação e Comunicação - GSTIC;</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os membros, seus suplentes e o Presidente do Comitê Permanente de Gestão de Pessoas e, para seu Gabinete, os do Comitê de Moviment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os membros do Grupo Setorial de Planejamento, Orçamento e Finanças Públicas e os integrantes de sua Equipe Técn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h) criar comissões não permanentes e grupos de trabalh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estimular o desenvolvimento profissional dos servidores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j) autoriz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entrevistas de servidores da Secretaria à imprensa em geral sobre assuntos da Pas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a divulgação de assuntos da Secretaria, quando não tornados públicos, em congressos, palestras, debates ou painé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k) aprovar os planos, programas e projetos das entidades vinculadas à Secretaria, face às políticas básicas traçadas pelo Estado no set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l) coordenar, aprovar e autorizar as ações e os procedimentos necessários para viabilizar as operações de crédito interno e externo de interesse do Governo do Estado de São Paul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m) aprovar os limites mensais da programação de pagame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n) apresentar o Balanço Geral do Estado ao Governador, para encaminhamento à Assembleia Legislativa e ao Tribunal de Conta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o) mediante resolução, aprovar o Regimento Interno da FAZESP e as alterações que se fizerem necess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 apresentar relatório anual das atividades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m relação ao Sistema de Administração de Pessoal, as previstas nos artigos 23 e 39 do Decreto nº 52.833, de 24 de março de 200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em relação aos Sistemas de Administração Financeira e Orçamentária, as previstas no artigo 12 do Decreto-Lei nº 233, de 28 de abril de 1970;</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em relação ao Sistema de Administração dos Transportes Internos Motorizados, as previstas no artigo 14 do Decreto nº 9.543, de 1º de março de 1977;</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em relação à administração de material e patrimôn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s previst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os artigos 1º, 2º, 3º e 5º, observado o disposto no artigo 6º, todos do Decreto nº 31.138, de 9 de janeiro de 1990, alterado pelos Decretos nº 33.701, de 22 de agosto de 1991, nº 34.544, de 14 de janeiro de 1992, e nº 37.410, de 9 de setembro de 1993;</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o artigo 3º do Decreto nº 47.297, de 6 de novembro de 2002;</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utoriz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a transferência de bens, exceto imóveis, mesmo para outras Secretarias de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o recebimento de doações de bens móveis, sem encarg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a locação de imóve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decidir sobre a utilização de próprio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I - em consonância com as deliberações do Comitê de Qualidade da Gestão Pública e legislação pertinente, formular, propor e implementar: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diretrizes voltadas à elevação dos níveis de eficiência e eficácia da Secretaria, mediante evolução do uso da tecnologia da informação e aperfeiçoamento de seus servidor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diretrizes e normas gerais da Secretaria, relativas a recursos humanos, suprimentos, patrimônio, atividades administrativas complementares, aquisições, contratações e terceirizaçõ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Secretário Adju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44 - O Secretário Adjunto, além de outras que lhe forem conferidas por lei ou decreto, tem as seguintes competênc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responder pelo expediente da Secretaria, nos impedimentos legais e temporários, bem como ocasionais, do Titular da Pas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representar o Secretário, quando for o caso, junto a autoridades e órgã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xercer a coordenação do relacionamento entre o Secretário e os dirigentes das unidades da Pasta e das entidades a ela vinculadas, acompanhando o desenvolvimento dos programas, projetos e a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coordenar, supervisionar e orientar as atividades das áreas técnicas da Past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assessorar o Secretário no desempenho de suas fun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Chefe de Gabine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45 - O Chefe de Gabinete, além de outras que lhe forem conferidas por lei ou decreto, em sua área de atuação, tem as seguintes competênc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m relação às atividades ger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ssessorar o Titular da Pasta no desempenho de suas fun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propor ao Secretário o programa de trabalho e as alterações que se fizerem necess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zelar pelo cumprimento dos prazos fixados para o desenvolvimento dos trabalh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responder às consultas formuladas pelos órgãos da administração pública sobre assuntos de sua competênc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solicitar informações a órgãos e entidades da administração públ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decidir sobre pedidos de certidões e vista de process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criar comissões não permanentes e grupos de trabalh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m relação ao Sistema de Administração de Pessoal, as previstas nos artigos 29, 30, 31 e 33 do Decreto nº 52.833, de 24 de março de 200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m relação à administração de material e patrimôn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s previst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os artigos 1º e 2º do Decreto nº 31.138, de 9 de janeiro de 1990, alterados pelo Decreto nº 33.701, de 22 de agosto de 1991, que lhe forem delegadas pelo Secretário na conformidade do disposto no artigo 5º do referido diploma legal, com a redação dada pelo artigo 1º do Decreto nº 37.410, de 9 de setembro de 1993;</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o artigo 3º do Decreto nº 47.297, de 6 de novembro de 2002;</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decidir sobre a utilização de próprios do Estad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c) autorizar, por ato específico, autoridades subordinadas a requisitarem transporte de material por conta do Estad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ágrafo único – Ao Chefe de Gabinete compete, ainda, responder pelo expediente da Secretaria nos impedimentos simultâneos, legais e temporários, bem como ocasionais, do Titular da Pasta e do Secretário Adju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s Coordenadores</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Artigo 146 - Os Coordenadores das Coordenadorias a que se referem os incisos IV a VII do artigo 3º deste decreto, em suas respectivas áreas de atuação, além de outras que lhes forem conferidas por lei ou decreto, têm as seguintes competências:</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2.640, de 23 de junho de 2017 (art.6º) :</w:t>
      </w:r>
    </w:p>
    <w:p>
      <w:pPr>
        <w:pStyle w:val="Normal"/>
        <w:spacing w:before="60"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Artigo 146 – Os Coordenadores das Coordenadorias a que se referem os incisos IV a VI e VIII do artigo 3º deste decreto, em suas respectivas áreas de atuação, além de outras que lhes forem conferidas por lei ou decreto, têm as seguintes competências:”.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s previstas nos incisos I e III, alíneas “a” e “c”, do artigo 145 deste dec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esignar os membros, seus suplentes e o Presidente do Comitê de Moviment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m relação ao Sistema de Administração de Pessoal, as previstas nos artigos 29, 31 e 33 do Decreto nº 52.833, de 24 de março de 200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47 - Ao Coordenador da Administração Tributária compete, ai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xpedir normas objetivando a uniformização dos critérios de interpretação, orientação e aplicação da legislação tributária pelas unidades da CA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provar e encaminhar a previsão da receita tributári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provar a instituição de livros e documentos e a adoção de procedimentos para a melhoria constante da fiscalização e arrecad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rtigo 148 - Ao Coordenador da Administração Financeira compete, aind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provar e encaminhar ao Secret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o Balanço Geral do Estado, os Balancetes e respectivos anex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 Relatório Resumido da Execução Orçamentária e o Relatório de Gestão Fiscal, definidos pela Lei de Responsabilidade Fisc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relatórios gerenciais sobre o desempenho financeiro da Administração Direta, Indireta e Fundacion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relatórios gerenciais periódicos sobre a situação financeira, orçamentária, fiscal e patrimoni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minutas de decretos de abertura de créditos adicionais e alterações orçamentárias, bem como de outros assuntos afetos à sua área de atu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provar normas e procedime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financeiros e contábeis, a serem adotados no âmbito da Administração Direta, Indireta e Fundacion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referentes à folha de pagamento de pessoal, a serem adotados no âmbito da Administração Direta e Autárquic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utorizar a emissão de empenho de dotações orçamentárias da Administração Ger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rtigo 149 - Ao Coordenador de Compras Eletrônicas e de Entidades Descentralizadas compete, aind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provar orientações normativas em relação às contratações eletrônicas e ao Cadastro Unificado de Fornecedores do Estado – CAUFE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provar os indicadores de gestão da qualidade do Sistema BEC/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50 - Ao Coordenador de Tecnologia e Gestão Estratégica compete, ainda, supervisionar a operacionalização das receitas e despesas advindas dos programas financiados por organismos externos.</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Artigo 151 - O Coordenador Geral de Administração, em sua área de atuação, além de outras que lhe forem conferidas por lei ou decreto, tem as seguintes competências:</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230, de 26 de fevereiro de 2018 (art.36) :</w:t>
      </w:r>
    </w:p>
    <w:p>
      <w:pPr>
        <w:pStyle w:val="Normal"/>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Helvetica" w:hAnsi="Helvetica"/>
          <w:b/>
          <w:color w:val="009900"/>
          <w:sz w:val="22"/>
          <w:szCs w:val="22"/>
        </w:rPr>
        <w:t xml:space="preserve">Artigo 151 </w:t>
      </w:r>
      <w:r>
        <w:rPr>
          <w:rFonts w:cs="Courier New" w:ascii="Courier New" w:hAnsi="Courier New"/>
          <w:b/>
          <w:color w:val="009900"/>
          <w:sz w:val="22"/>
          <w:szCs w:val="22"/>
        </w:rPr>
        <w:t>–</w:t>
      </w:r>
      <w:r>
        <w:rPr>
          <w:rFonts w:cs="Courier New" w:ascii="Helvetica" w:hAnsi="Helvetica"/>
          <w:b/>
          <w:color w:val="009900"/>
          <w:sz w:val="22"/>
          <w:szCs w:val="22"/>
        </w:rPr>
        <w:t xml:space="preserve"> O Coordenador de Servi</w:t>
      </w:r>
      <w:r>
        <w:rPr>
          <w:rFonts w:cs="Courier New" w:ascii="Courier New" w:hAnsi="Courier New"/>
          <w:b/>
          <w:color w:val="009900"/>
          <w:sz w:val="22"/>
          <w:szCs w:val="22"/>
        </w:rPr>
        <w:t>ç</w:t>
      </w:r>
      <w:r>
        <w:rPr>
          <w:rFonts w:cs="Courier New" w:ascii="Helvetica" w:hAnsi="Helvetica"/>
          <w:b/>
          <w:color w:val="009900"/>
          <w:sz w:val="22"/>
          <w:szCs w:val="22"/>
        </w:rPr>
        <w:t xml:space="preserve">os e Tecnologia Compartilhados, em sua </w:t>
      </w:r>
      <w:r>
        <w:rPr>
          <w:rFonts w:cs="Courier New" w:ascii="Courier New" w:hAnsi="Courier New"/>
          <w:b/>
          <w:color w:val="009900"/>
          <w:sz w:val="22"/>
          <w:szCs w:val="22"/>
        </w:rPr>
        <w:t>á</w:t>
      </w:r>
      <w:r>
        <w:rPr>
          <w:rFonts w:cs="Courier New" w:ascii="Helvetica" w:hAnsi="Helvetica"/>
          <w:b/>
          <w:color w:val="009900"/>
          <w:sz w:val="22"/>
          <w:szCs w:val="22"/>
        </w:rPr>
        <w:t>rea de atua</w:t>
      </w:r>
      <w:r>
        <w:rPr>
          <w:rFonts w:cs="Courier New" w:ascii="Courier New" w:hAnsi="Courier New"/>
          <w:b/>
          <w:color w:val="009900"/>
          <w:sz w:val="22"/>
          <w:szCs w:val="22"/>
        </w:rPr>
        <w:t>çã</w:t>
      </w:r>
      <w:r>
        <w:rPr>
          <w:rFonts w:cs="Courier New" w:ascii="Helvetica" w:hAnsi="Helvetica"/>
          <w:b/>
          <w:color w:val="009900"/>
          <w:sz w:val="22"/>
          <w:szCs w:val="22"/>
        </w:rPr>
        <w:t>o, al</w:t>
      </w:r>
      <w:r>
        <w:rPr>
          <w:rFonts w:cs="Courier New" w:ascii="Courier New" w:hAnsi="Courier New"/>
          <w:b/>
          <w:color w:val="009900"/>
          <w:sz w:val="22"/>
          <w:szCs w:val="22"/>
        </w:rPr>
        <w:t>é</w:t>
      </w:r>
      <w:r>
        <w:rPr>
          <w:rFonts w:cs="Courier New" w:ascii="Helvetica" w:hAnsi="Helvetica"/>
          <w:b/>
          <w:color w:val="009900"/>
          <w:sz w:val="22"/>
          <w:szCs w:val="22"/>
        </w:rPr>
        <w:t>m de outras que lhe forem conferidas por lei ou decreto, tem as seguintes compet</w:t>
      </w:r>
      <w:r>
        <w:rPr>
          <w:rFonts w:cs="Courier New" w:ascii="Courier New" w:hAnsi="Courier New"/>
          <w:b/>
          <w:color w:val="009900"/>
          <w:sz w:val="22"/>
          <w:szCs w:val="22"/>
        </w:rPr>
        <w:t>ê</w:t>
      </w:r>
      <w:r>
        <w:rPr>
          <w:rFonts w:cs="Courier New" w:ascii="Helvetica" w:hAnsi="Helvetica"/>
          <w:b/>
          <w:color w:val="009900"/>
          <w:sz w:val="22"/>
          <w:szCs w:val="22"/>
        </w:rPr>
        <w:t>ncias:</w:t>
      </w:r>
      <w:r>
        <w:rPr>
          <w:rFonts w:cs="Courier New" w:ascii="Courier New" w:hAnsi="Courier New"/>
          <w:b/>
          <w:color w:val="009900"/>
          <w:sz w:val="22"/>
          <w:szCs w:val="22"/>
        </w:rPr>
        <w:t>”</w:t>
      </w:r>
      <w:r>
        <w:rPr>
          <w:rFonts w:cs="Courier New" w:ascii="Helvetica" w:hAnsi="Helvetica"/>
          <w:b/>
          <w:color w:val="009900"/>
          <w:sz w:val="22"/>
          <w:szCs w:val="22"/>
        </w:rPr>
        <w:t xml:space="preserve">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s previstas no inciso I do artigo 145 deste dec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esignar os membros, seus suplentes e o Presidente do Comitê de Moviment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m relação ao Sistema de Administração de Pessoal, as previstas nos artigos 29, 31 e 33 do Decreto nº 52.833, de 24 de março de 200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em relação à administração de material e patrimôn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ecidir sobre assuntos referentes a licitação na modalidade concorrência, podendo, nos termos da legislação vig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homologar e adjudic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anular ou revogar a licitação e decidir os recurs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aplicar penalidades, exceto a de declaração de inidoneidade para licitar ou contrat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ratificar as dispensas, as situações de inexigibilidade e de retardamento imotivado da execução de obra ou serviç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s previstas no artigo 3º do Decreto nº 47.297, de 6 de novembro de 2002;</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utorizar, por ato específico, autoridades subordinadas a requisitarem transporte de material por cont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s Coordenadores Adju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52 – O Coordenador Adjunto da Administração Tributária e o Coordenador Adjunto para Assuntos Administrativos, em suas respectivas áreas de atuação, além de outras que lhes forem conferidas por lei ou decreto, têm as seguintes competênc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representar o Coordenador, quando for o caso, junto a autoridades e órgã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exercer a coordenação do relacionamento entre o Coordenador e os dirigentes das unidades da Coordenador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ssistir o Coordenador no desempenho de suas funções, em especial na coordenação, supervisão e orientação das atividades da Coordenad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53 – Ao Coordenador Adjunto da Administração Tributária compete, ai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responder pelo expediente da Coordenadoria nos impedimentos legais e temporários, bem como ocasionais, do Coordenador da Administr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substituir o Coordenador Adjunto para Assuntos Administrativos em seus impedimentos legais e temporários, bem como ocasion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54 – Ao Coordenador Adjunto para Assuntos Administrativos compete, ai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responder pelo expediente da Coordenadoria nos impedimentos simultâneos, legais e temporários, bem como ocasionais, do Coordenador da Administração Tributária e do Coordenador Adjunto da Administr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substituir o Coordenador Adjunto da Administração Tributária em seus impedimentos legais e temporários, bem como ocasion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55 – Os Coordenadores Adjuntos de que trata este capítulo poderão exercer, ainda, outras competências que lhes forem delegadas mediante portaria do Coordenador da Administração Tributária, com anuência do Secret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V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s Diretores de Departamento e dos Dirigentes de Unidades de Nível Equival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56 - Os Diretores de Departamento e os dirigentes de unidades de nível equivalente, em suas respectivas áreas de atuação, além de outras que lhes forem conferidas por lei ou decreto, têm as seguintes competênc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m relação às atividades ger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ssistir seus superiores imediatos no desempenho de suas fun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propor e encaminhar a seus superiores imediatos programas de trabalho e alterações que se fizerem necessá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solicitar informações a órgãos e entidades da administração públ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d) zelar pelo cumprimento dos prazos fixados para o desenvolvimento dos trabalh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e) prestar orientação ao pessoal subordinad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f) decidir sobre pedidos de certidões e vista de process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planejar, dirigir, orientar a execução, acompanhar e avaliar as atividades das unidad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h) estabelecer normas de funcionamento a serem aplicadas pelas unidades subordin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m relação ao Sistema de Administração de Pessoal, as previstas no artigo 31 do Decreto nº 52.833, de 24 de março de 200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ágrafo único - Para fins do disposto no inciso I, alínea “c”, deste artig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as autoridades responsáveis pelos órgãos e entidades deverão disponibilizar as informações solicit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2. o Secretário da Fazenda poderá editar normas complementar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57 – Aos Diretores de Departamento e aos dirigentes de unidades de nível equivalente, aos quais tenha sido atribuída a qualidade de dirigentes de unidades de despesa, cabe, ai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m relação ao Sistema de Administração de Pessoal, exercer as competências previstas no artigo 33 do Decreto nº 52.833, de 24 de março de 200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m relação à administração de material e patrimônio, ressalvado o disposto no artigo 171 deste dec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exercer as competências previst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os artigos 1º e 2º do Decreto nº 31.138, de 9 de janeiro de 1990, alterados pelo Decreto nº 33.701, de 22 de agosto de 1991, que lhes forem delegadas pelo Secretário na conformidade do disposto no artigo 5º do referido diploma legal, com a redação dada pelo artigo 1º do Decreto nº 37.410, de 9 de setembro de 1993;</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o artigo 3º do Decreto nº 47.297, de 6 de novembro de 2002, observado o disposto em seu parágrafo ún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autorizar, por ato específico, autoridades subordinadas a requisitarem transporte de material por conta do Estad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58 - Ao Diretor do Departamento de Controle e Avaliação, em sua área de atuação, compete, ainda, acompanhar e fazer cumprir os prazos fixados para devolução dos relatórios de audit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59 - Ao Diretor Executivo da Administração Tributária, em sua área de atuação, compete, ai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utorizar a adoção de sistema especial qua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o pagamento de imposto, inclusive nos termos e para os efeitos do artigo 38-A da Lei nº 6.374, de 1º de março de 1989, acrescentado pelo inciso IX do artigo 12 da Lei nº 13.918, de 22 de dezembro de 2009, e do artigo 20, § 6º, inciso I, da Lei Complementar federal nº 87, de 13 de setembro de 1996, e emissão de documentos e de escrituração de livros fiscais; 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o cumprimento das demais obrigações acessór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ecidir recursos “ex officio” das decisões contrárias à Fazenda Estadual, em que o julgamento tenha sido avocado pelo Delegado Regional Tribut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60 - Ao Diretor de Estudos Tributários e Econômicos, em sua área de atuação, compete, ai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fornecer ao Coordenador subsídios de natureza técnica que lhe permitam posicionar-se diante das questões de política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ropor ao Coordenador o desenvolvimento de estudos econômicos voltados ao aprimoramento da administr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manter o Coordenador informado acerca do comportamento e das perspectivas da arrecad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assistir o Coordenad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na gestão do sistema de metas de arrecad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em assuntos de comunicação relativos à Coordenad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61 - Ao Diretor de Arrecadação, em sua área de atuação, compete, ai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lanejar, administrar e supervisionar as atividades relacionadas com:</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rrecad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cobrança dos tributos e outras receit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classificação de receit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ecidir sobre pedidos 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restituição de depósito efetuado a maior, por estabelecimento da rede bancária, na prestação de contas da arrecad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parcelamentos de débitos fiscais não inscri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plicar penalidades aos estabelecimentos da rede arrecadadora de tributos, por irregularidades constat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informar ao Coordenador e às unidades interessadas da Secretaria os montantes arrecadados, na forma e nos prazos estabeleci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aprovar a normatização dos procedimentos operacionais dos Núcleos Fiscais de Cobranç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conceder ou cancelar autorização, a estabelecimentos bancários, para arrecadação de tribu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autorizar a confecção de guias de recolhimento e demais documentos de arrecad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avocar a cobrança administrativa de débitos fisc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62 - Ao Diretor da Consultoria Tributária, em sua área de atuação, compete, ai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submeter à apreciação do Coordenad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por meio de parecer, propostas de alteração da legisl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edição de texto normativo referente à interpretação de matéria tributária de interesse ger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estudos elaborados que versem sobre matéria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ocorrências de distorções ou falhas da legislação tributária, propondo as medidas corretivas possíve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representar a Coordenadoria junto à Comissão Técnica Permanente do ICMS – COTEP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63 - Ao Diretor do Departamento de Finanças do Estado, em sua área de atuação, compete, ainda, em relação às atividades do sistema de administração financei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 baixar normas disciplinadoras dos procedimentos e critérios a serem adotados na elaboração e no processamento do fluxo de relatórios, documentos e informaçõ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provar os limites financeiros dos órgãos e entidades da Administração Direta, Indireta e Fundacion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supervisionar a conciliação dos saldos bancári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autorizar os pagamentos de despesas alocadas no orçamento da Administração Geral do Estado, em conjunto com o Diretor do Centro de Gestão da Administração Ger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responder a consultas formuladas pelos órgãos e entidades estadu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receber e apresentar relatórios, análises e informes sobre a execução financeir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autorizar a transferência de recursos financeiros aos órgãos e entidades estadu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64 - Ao Contador Geral do Estado, em sua área de atuação, compete, ai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provar e encaminh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o Balanço Geral do Estado, acompanhado de relatório circunstanci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efinidos pela Lei de Responsabilidade Fisc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bimestralmente, o Relatório Resumido de Execução Orçamen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quadrimestralmente, o Relatório de Gestão Fisc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baixar normas e procedimentos contábeis pertinentes ao Sistema Integrado de Administração Financeira para Estados e Municípios – SIAFEM/SP, de modo que os registros evidenciem os resultados das execuções orçamentária, financeira e patrimoni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apresentar relatórios gerenciais mensais sobre a situação econômico-financeira do Estad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orientar as unidades gestoras no atendimento das pendências decorrentes da conformidade contábi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65 – Ao Diretor do Departamento de Despesa de Pessoal do Estado, em sua área de atuação, compete, ai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utorizar o processamento e o pagamento da folha de pessoal da Administração Direta do Poder Execu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baixar normas relativas a pagamento de pesso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determinar a suspensão, quando manifestamente ilegal, da execução de atos concessórios de direitos ou vantagens de natureza pecuni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66 - Ao Diretor do Departamento de Gestão da Dívida e Haveres do Estado, em sua área de atuação, compete, ainda, propor o encaminhamento de processos e expedientes aos órgãos competentes para manifestação e providênc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67 - Ao Diretor da Escola Fazendária do Estado de São Paulo, em sua área de atuação, compete, ai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submeter à aprovação do Secretário, por intermédio e com anuência do Coordenad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o regimento interno da FAZES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a relação de servidores da Secretaria selecionados para participação em cursos de pós-graduação, de acordo com a política de apoio à pós-graduaçã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ropor a celebração de convênios, acordos e ajustes inerentes ao aperfeiçoamento das técnicas e dos recursos de capacitação, sem ônus para 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decidir sobre o desenvolvimento de programas de cooperação técnica com organismos nacionais e internacionais no que se refere à área de capacit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68 - Ao Diretor do Departamento de Tecnologia da Informação, em sua área de atuação, compete, ainda, representar a Secretaria da Fazenda junto aos demais órgãos e entidades do Estado para os assuntos relativos à tecnologia da informação.</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Artigo 169 - Ao Diretor do Departamento de Gestão de Projetos, em sua área de atuação, compete, ainda:</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230, de 26 de fevereiro de 2018 (art.36) :</w:t>
      </w:r>
    </w:p>
    <w:p>
      <w:pPr>
        <w:pStyle w:val="Normal"/>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Helvetica" w:hAnsi="Helvetica"/>
          <w:b/>
          <w:color w:val="009900"/>
          <w:sz w:val="22"/>
          <w:szCs w:val="22"/>
        </w:rPr>
        <w:t xml:space="preserve">Artigo 169 </w:t>
      </w:r>
      <w:r>
        <w:rPr>
          <w:rFonts w:cs="Courier New" w:ascii="Courier New" w:hAnsi="Courier New"/>
          <w:b/>
          <w:color w:val="009900"/>
          <w:sz w:val="22"/>
          <w:szCs w:val="22"/>
        </w:rPr>
        <w:t>–</w:t>
      </w:r>
      <w:r>
        <w:rPr>
          <w:rFonts w:cs="Courier New" w:ascii="Helvetica" w:hAnsi="Helvetica"/>
          <w:b/>
          <w:color w:val="009900"/>
          <w:sz w:val="22"/>
          <w:szCs w:val="22"/>
        </w:rPr>
        <w:t xml:space="preserve"> Ao Diretor do Departamento de Gest</w:t>
      </w:r>
      <w:r>
        <w:rPr>
          <w:rFonts w:cs="Courier New" w:ascii="Courier New" w:hAnsi="Courier New"/>
          <w:b/>
          <w:color w:val="009900"/>
          <w:sz w:val="22"/>
          <w:szCs w:val="22"/>
        </w:rPr>
        <w:t>ã</w:t>
      </w:r>
      <w:r>
        <w:rPr>
          <w:rFonts w:cs="Courier New" w:ascii="Helvetica" w:hAnsi="Helvetica"/>
          <w:b/>
          <w:color w:val="009900"/>
          <w:sz w:val="22"/>
          <w:szCs w:val="22"/>
        </w:rPr>
        <w:t>o Estrat</w:t>
      </w:r>
      <w:r>
        <w:rPr>
          <w:rFonts w:cs="Courier New" w:ascii="Courier New" w:hAnsi="Courier New"/>
          <w:b/>
          <w:color w:val="009900"/>
          <w:sz w:val="22"/>
          <w:szCs w:val="22"/>
        </w:rPr>
        <w:t>é</w:t>
      </w:r>
      <w:r>
        <w:rPr>
          <w:rFonts w:cs="Courier New" w:ascii="Helvetica" w:hAnsi="Helvetica"/>
          <w:b/>
          <w:color w:val="009900"/>
          <w:sz w:val="22"/>
          <w:szCs w:val="22"/>
        </w:rPr>
        <w:t xml:space="preserve">gica e de Projetos, em sua </w:t>
      </w:r>
      <w:r>
        <w:rPr>
          <w:rFonts w:cs="Courier New" w:ascii="Courier New" w:hAnsi="Courier New"/>
          <w:b/>
          <w:color w:val="009900"/>
          <w:sz w:val="22"/>
          <w:szCs w:val="22"/>
        </w:rPr>
        <w:t>á</w:t>
      </w:r>
      <w:r>
        <w:rPr>
          <w:rFonts w:cs="Courier New" w:ascii="Helvetica" w:hAnsi="Helvetica"/>
          <w:b/>
          <w:color w:val="009900"/>
          <w:sz w:val="22"/>
          <w:szCs w:val="22"/>
        </w:rPr>
        <w:t>rea de atua</w:t>
      </w:r>
      <w:r>
        <w:rPr>
          <w:rFonts w:cs="Courier New" w:ascii="Courier New" w:hAnsi="Courier New"/>
          <w:b/>
          <w:color w:val="009900"/>
          <w:sz w:val="22"/>
          <w:szCs w:val="22"/>
        </w:rPr>
        <w:t>çã</w:t>
      </w:r>
      <w:r>
        <w:rPr>
          <w:rFonts w:cs="Courier New" w:ascii="Helvetica" w:hAnsi="Helvetica"/>
          <w:b/>
          <w:color w:val="009900"/>
          <w:sz w:val="22"/>
          <w:szCs w:val="22"/>
        </w:rPr>
        <w:t>o, compete, ainda:</w:t>
      </w:r>
      <w:r>
        <w:rPr>
          <w:rFonts w:cs="Courier New" w:ascii="Courier New" w:hAnsi="Courier New"/>
          <w:b/>
          <w:color w:val="009900"/>
          <w:sz w:val="22"/>
          <w:szCs w:val="22"/>
        </w:rPr>
        <w:t>”</w:t>
      </w:r>
      <w:r>
        <w:rPr>
          <w:rFonts w:cs="Courier New" w:ascii="Helvetica" w:hAnsi="Helvetica"/>
          <w:b/>
          <w:color w:val="009900"/>
          <w:sz w:val="22"/>
          <w:szCs w:val="22"/>
        </w:rPr>
        <w:t xml:space="preserve">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representar a Secretaria junto aos demais organismos externos para os assuntos relativos a financiamento de programas de modernização fazend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ecidir sobre as demandas para contratação de serviços relacionados aos projetos com financiamento extern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aprovar os programas de trabalho que envolvam financiamento extern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ropor a priorização de projetos das unidades da Secretaria.</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3.230, de 26 de fevereiro de 2018 (art.37) :</w:t>
      </w:r>
    </w:p>
    <w:p>
      <w:pPr>
        <w:pStyle w:val="Normal"/>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Helvetica" w:hAnsi="Helvetica"/>
          <w:b/>
          <w:color w:val="009900"/>
          <w:sz w:val="22"/>
          <w:szCs w:val="22"/>
        </w:rPr>
        <w:t xml:space="preserve">V </w:t>
      </w:r>
      <w:r>
        <w:rPr>
          <w:rFonts w:cs="Courier New" w:ascii="Courier New" w:hAnsi="Courier New"/>
          <w:b/>
          <w:color w:val="009900"/>
          <w:sz w:val="22"/>
          <w:szCs w:val="22"/>
        </w:rPr>
        <w:t>–</w:t>
      </w:r>
      <w:r>
        <w:rPr>
          <w:rFonts w:cs="Courier New" w:ascii="Helvetica" w:hAnsi="Helvetica"/>
          <w:b/>
          <w:color w:val="009900"/>
          <w:sz w:val="22"/>
          <w:szCs w:val="22"/>
        </w:rPr>
        <w:t xml:space="preserve"> supervisionar a operacionaliza</w:t>
      </w:r>
      <w:r>
        <w:rPr>
          <w:rFonts w:cs="Courier New" w:ascii="Courier New" w:hAnsi="Courier New"/>
          <w:b/>
          <w:color w:val="009900"/>
          <w:sz w:val="22"/>
          <w:szCs w:val="22"/>
        </w:rPr>
        <w:t>çã</w:t>
      </w:r>
      <w:r>
        <w:rPr>
          <w:rFonts w:cs="Courier New" w:ascii="Helvetica" w:hAnsi="Helvetica"/>
          <w:b/>
          <w:color w:val="009900"/>
          <w:sz w:val="22"/>
          <w:szCs w:val="22"/>
        </w:rPr>
        <w:t>o das receitas e despesas advindas dos programas financiados por organismos externos.</w:t>
      </w:r>
      <w:r>
        <w:rPr>
          <w:rFonts w:cs="Courier New" w:ascii="Courier New" w:hAnsi="Courier New"/>
          <w:b/>
          <w:color w:val="009900"/>
          <w:sz w:val="22"/>
          <w:szCs w:val="22"/>
        </w:rPr>
        <w: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70 - Ao Diretor do Departamento de Orçamento e Finanças, em sua área de atuação, compete, ainda, em relação ao Sistema Integrado de Administração Financeira para Estados e Municípios – SIAFEM/SP, normatizar e definir os níveis de acesso, para consultas e registr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71 - Ao Diretor do Departamento de Suprimentos e Infraestrutura, em sua área de atuação, compete, ainda, em relação à administração de material e patrimôn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utorizar a transferência de bens móveis entre as unidades da estrutura básica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utorizar a baixa de bens patrimoniais, na forma da le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m relação a licitação, na modalidade concorrência, nos termos da legislação vig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utorizar a abertura, dispensa ou declarar a inexigibil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exigir, quando julgar conveniente, a prestação de garant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designar a comissão julgado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exercer o previsto no artigo 3º do Decreto nº 47.297, de 6 de novembro de 2002, observado o disposto em seu parágrafo ún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autorizar, por ato específico, autoridades subordinadas a requisitarem transporte de material por cont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V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s Diretores dos Centros, dos Diretores dos Núcleos e dos Dirigentes de Unidades de Níveis Equivalen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72 - Os Diretores dos Centros, os Diretores dos Núcleos e os dirigentes de unidades de níveis equivalentes, em suas respectivas áreas de atuação, além de outras que lhes forem conferidas por lei ou decreto, têm as seguintes competênci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orientar e acompanhar o andamento das atividades das unidades e dos servidores subordin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submeter à autoridade superior assuntos de interesse das unidad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cumprir e fazer cumprir os cronogramas de trabalho sob suas responsabilidad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73 – Aos Diretores dos Centros e aos dirigentes de unidades de nível equivalente, em suas respectivas áreas de atuação, compete, ainda, em relação ao Sistema de Administração de Pessoal, exercer o previsto nos seguintes dispositivos do Decreto nº 52.833, de 24 de março de 200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rtigo 34;</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rtigo 35, inciso I, quando responsáveis pela direção de unidades localizadas em municípios diversos daqueles onde se encontrem sediados os respectivos superiores hierárquicos imedia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74 – Aos Diretores dos Centros e aos dirigentes de unidades de nível equivalente, aos quais tenha sido atribuída a qualidade de dirigentes de unidades de despesa, em suas respectivas áreas de atuação, cabe, ai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m relação ao Sistema de Administração de Pessoal, exercer o previsto no artigo 35, inciso II, do Decreto nº 52.833, de 24 de março de 200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m relação à administração de material e patrimônio, ressalvado o disposto no artigo 178 deste dec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exercer as competências previst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nos artigos 1º e 2º do Decreto nº 31.138, de 9 de janeiro de 1990, alterados pelo Decreto nº 33.701, de 22 de agosto de 1991, que lhes forem delegadas pelo Secretário na conformidade do disposto no artigo 5º do referido diploma legal, com a redação dada pelo artigo 1º do Decreto nº 37.410, de 9 de setembro de 1993;</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no artigo 3º do Decreto nº 47.297, de 6 de novembro de 2002, observado o disposto em seu parágrafo ún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autorizar, por ato específico, autoridades subordinadas a requisitarem transporte de material por conta do Estad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rtigo 175 - Aos Delegados Regionais Tributários, em suas respectivas áreas de atuação, compete, ainda, designar servidores subordinados para o exercício de substituições permitidas em lei.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rtigo 176 - Ao Diretor do Centro de Suprimentos, em sua área de atuação, compete, ainda, em relação à administração de material e patrimôni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provar a relação de materiais a serem mantidos em estoque e a de materiais a serem adquiri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ecidir sobre assuntos referentes a licitação nas modalidades tomada de preços e convite, podendo, nos termos da legislação vig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esignar a comissão julgadora ou o responsável pelo convi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homologar e adjudic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nular ou revogar a licitação e decidir os recurs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aplicar penalidades, exceto a de declaração de inidoneidade para licitar ou contrat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e) ratificar as dispensas, as situações de inexigibilidade e de retardamento imotivado da execução de obra ou serviç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77 - Ao Diretor do Centro de Comunicações Administrativas e Segurança, em sua área de atuação, compete, ainda, expedir certidões relativas a papéis, processos e expedientes arquiv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rtigo 178 - Aos Diretores dos Centros Regionais de Administração, em suas respectivas áreas de atuação, compete, ainda, em relação à administração de material e patrimôni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provar a relação de materiais a serem mantidos em estoque e a de materiais a serem adquiri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ecidir sobre assuntos referentes a licitação nas modalidades tomada de preços e convite, podendo, nos termos da legislação vig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esignar a comissão julgadora ou o responsável pelo convi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homologar e adjudic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nular ou revogar a licitação e decidir os recurs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aplicar penalidades, exceto a de declaração de inidoneidade para licitar ou contrat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e) ratificar as dispensas, as situações de inexigibilidade e de retardamento imotivado da execução de obra ou serviç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xercer o previsto no artigo 3º do Decreto nº 47.297, de 6 de novembro de 2002, observado o disposto em seu parágrafo ún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autorizar, por ato específico, autoridades subordinadas a requisitarem transporte de material por cont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79 - Aos Diretores dos Centros de Despesa de Pessoal e aos Diretores dos Centros Regionais de Despesa de Pessoal, em suas respectivas áreas de atuação, compete, ai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determin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o registro de atos, que importem em realização de despesa ou alteração de direitos ou vantagens de natureza pecuniária, relativos 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servidores ativ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beneficiários de complementação de aposentadoria e de pensões administrativas e judi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 preparo de pagamento 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servidores ativ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beneficiários de complementação de aposentadoria e de pensões administrativas e judi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auxílios concedidos por le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a reposição de importâncias que tenham sido pagas indevidam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a servidores ativ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a beneficiários de complementação de aposentadoria e de pensões administrativas e judi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d) a sustação de pagamento de vencimento ou provento de servidores ativos, de beneficiários de complementação de aposentadoria e de pensões administrativas e judiciais que, sem justa causa, deixem de atender a qualquer exigênc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xpedir atos relativos 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ireitos ou vantagens de natureza pecuniária, conferidos a beneficiários de complementação de aposentadoria e de pensões administrativas e judi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revisão de benefício de complementação de aposentadoria e de pensões administrativas e judi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80 - Aos Chefes dos Núcleos Fiscais de Cobrança, em suas respectivas áreas de atuação, compete, ainda, supervision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 a administração dos débitos fiscais de contribuintes, quando não submetidos ao contencioso administrativo, na fase que antecede a inscrição na dívida ativ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a cobrança administrativa dos débitos fiscai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a proposição de normas para expedição de certidões de débitos fiscais não inscri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81 - Aos Chefes dos Postos Fiscais, em suas respectivas áreas de atuação, compete, ainda, decidir, de acordo com a legislação em vigor, sobre os documentos e pleitos do público externo, relativos à Administr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82 - Aos Chefes dos Núcleos de Serviços Especializados, em suas respectivas áreas de atuação, compete, ai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supervisionar a execução dos serviços de homologação cadastral, análise, registro e extração de dados em sistemas fazendários, necessários ao atendimento ao públ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supervisionar a recepção e homologação dos pedidos 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utorização de emissão e cancelamento de documentos eletrôn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inclusão, alteração e cancelamento de histór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inclusão de model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fetuar o julgamento das contestações de lançamento de tributos estadu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decidir nos pedidos de isenção, imunidade e restituição de tributos estadu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83 - Aos Diretores dos Núcleos de Despesa, em suas respectivas áreas de atuação, compete, ainda, expedir as determinações necessárias à manutenção da regularidade dos serviços inerentes ao pagamento 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servidores ativ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beneficiários de complementação de aposentadoria e de pensões administrativas e judici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84 - Ao Diretor do Núcleo de Compras e aos Diretores dos Núcleos de Suprimentos e Infraestrutura, em suas respectivas áreas de atuação, compete, ainda, em relação a licitação nas modalidades tomada de preços e convi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utorizar a abertura, dispensa ou declarar a inexigibil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xigir, quando julgar conveniente, a prestação de garantia, bem como autorizar a sua substituição, liberação ou restitui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V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s Dirigentes das Unidades e dos Órgãos dos Sistemas de Administração Ger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Sistema de Administração de Pessoal</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Artigo 185 – Os Diretores a seguir identificados têm, em relação ao Sistema de Administração de Pessoal, as competências previstas nos incisos adiante relacionados do artigo 36 do Decreto nº 52.833, de 24 de março de 2008, alterado pelo Decreto nº 58.372, de 5 de setembro de 2012:</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I – Diretor do Departamento de Recursos Humanos, na qualidade de dirigente de órgão setorial do Sistema de Administração de Pessoal:</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a) incisos I e III a VIII;</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 xml:space="preserve">b) inciso II, em relação aos programas de qualidade de vida dos recursos humanos promovidos pela área; </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II – Diretor da Escola Fazendária do Estado de São Paulo, inciso II, em relação aos programas de desenvolvimento e capacitação dos recursos humanos promovidos pela área.</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Artigo 186 – Os Diretores a seguir identificados têm, em relação ao Sistema de Administração de Pessoal, no âmbito das unidades da Secretaria da Fazenda sediadas na capital, as competências previstas nos incisos adiante relacionados do artigo 37 do Decreto nº 52.833, de 24 de março de 2008, com a alteração efetuada pelo Decreto nº 58.372, de 5 de setembro de 2012, observado o disposto nos Decretos nº 53.221, de 8 de julho de 2008, e nº 54.623, de 31 de julho de 2009, alterado pelo Decreto nº 56.217, de 21 de setembro de 2010:</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I – Diretor do Centro de Cadastro e Registro de Pessoal, incisos I a V e VII a IX;</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II – Diretor do Núcleo de Lavratura de Atos, inciso VI.</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Parágrafo único – No âmbito a que se refere o “caput” deste artigo, compete ao Diretor do Núcleo de Cadastro despachar, expedir ou apostilar títulos referentes a:</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1. exoneração ou dispensa, a pedido ou em consequência de nomeação ou admissão para outro cargo ou função-atividade;</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 xml:space="preserve">2. extinção de cargos e funções-atividades, quando determinada em lei. </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230, de 26 de fevereiro de 2018 (art.36)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rtigo 185 </w:t>
      </w:r>
      <w:r>
        <w:rPr>
          <w:rFonts w:cs="Courier New" w:ascii="Courier New" w:hAnsi="Courier New"/>
          <w:b/>
          <w:color w:val="009900"/>
          <w:sz w:val="22"/>
          <w:szCs w:val="22"/>
        </w:rPr>
        <w:t>–</w:t>
      </w:r>
      <w:r>
        <w:rPr>
          <w:rFonts w:cs="Courier New" w:ascii="Helvetica" w:hAnsi="Helvetica"/>
          <w:b/>
          <w:color w:val="009900"/>
          <w:sz w:val="22"/>
          <w:szCs w:val="22"/>
        </w:rPr>
        <w:t xml:space="preserve"> As autoridades a seguir identificadas t</w:t>
      </w:r>
      <w:r>
        <w:rPr>
          <w:rFonts w:cs="Courier New" w:ascii="Courier New" w:hAnsi="Courier New"/>
          <w:b/>
          <w:color w:val="009900"/>
          <w:sz w:val="22"/>
          <w:szCs w:val="22"/>
        </w:rPr>
        <w:t>ê</w:t>
      </w:r>
      <w:r>
        <w:rPr>
          <w:rFonts w:cs="Courier New" w:ascii="Helvetica" w:hAnsi="Helvetica"/>
          <w:b/>
          <w:color w:val="009900"/>
          <w:sz w:val="22"/>
          <w:szCs w:val="22"/>
        </w:rPr>
        <w:t>m, em rela</w:t>
      </w:r>
      <w:r>
        <w:rPr>
          <w:rFonts w:cs="Courier New" w:ascii="Courier New" w:hAnsi="Courier New"/>
          <w:b/>
          <w:color w:val="009900"/>
          <w:sz w:val="22"/>
          <w:szCs w:val="22"/>
        </w:rPr>
        <w:t>çã</w:t>
      </w:r>
      <w:r>
        <w:rPr>
          <w:rFonts w:cs="Courier New" w:ascii="Helvetica" w:hAnsi="Helvetica"/>
          <w:b/>
          <w:color w:val="009900"/>
          <w:sz w:val="22"/>
          <w:szCs w:val="22"/>
        </w:rPr>
        <w:t>o ao Sistema de Administra</w:t>
      </w:r>
      <w:r>
        <w:rPr>
          <w:rFonts w:cs="Courier New" w:ascii="Courier New" w:hAnsi="Courier New"/>
          <w:b/>
          <w:color w:val="009900"/>
          <w:sz w:val="22"/>
          <w:szCs w:val="22"/>
        </w:rPr>
        <w:t>çã</w:t>
      </w:r>
      <w:r>
        <w:rPr>
          <w:rFonts w:cs="Courier New" w:ascii="Helvetica" w:hAnsi="Helvetica"/>
          <w:b/>
          <w:color w:val="009900"/>
          <w:sz w:val="22"/>
          <w:szCs w:val="22"/>
        </w:rPr>
        <w:t>o de Pessoal, as compet</w:t>
      </w:r>
      <w:r>
        <w:rPr>
          <w:rFonts w:cs="Courier New" w:ascii="Courier New" w:hAnsi="Courier New"/>
          <w:b/>
          <w:color w:val="009900"/>
          <w:sz w:val="22"/>
          <w:szCs w:val="22"/>
        </w:rPr>
        <w:t>ê</w:t>
      </w:r>
      <w:r>
        <w:rPr>
          <w:rFonts w:cs="Courier New" w:ascii="Helvetica" w:hAnsi="Helvetica"/>
          <w:b/>
          <w:color w:val="009900"/>
          <w:sz w:val="22"/>
          <w:szCs w:val="22"/>
        </w:rPr>
        <w:t>ncias previstas nos incisos adiante relacionados do artigo 36 do Decreto n</w:t>
      </w:r>
      <w:r>
        <w:rPr>
          <w:rFonts w:cs="Courier New" w:ascii="Courier New" w:hAnsi="Courier New"/>
          <w:b/>
          <w:color w:val="009900"/>
          <w:sz w:val="22"/>
          <w:szCs w:val="22"/>
        </w:rPr>
        <w:t>º</w:t>
      </w:r>
      <w:r>
        <w:rPr>
          <w:rFonts w:cs="Courier New" w:ascii="Helvetica" w:hAnsi="Helvetica"/>
          <w:b/>
          <w:color w:val="009900"/>
          <w:sz w:val="22"/>
          <w:szCs w:val="22"/>
        </w:rPr>
        <w:t xml:space="preserve"> 52.833, de 24 de mar</w:t>
      </w:r>
      <w:r>
        <w:rPr>
          <w:rFonts w:cs="Courier New" w:ascii="Courier New" w:hAnsi="Courier New"/>
          <w:b/>
          <w:color w:val="009900"/>
          <w:sz w:val="22"/>
          <w:szCs w:val="22"/>
        </w:rPr>
        <w:t>ç</w:t>
      </w:r>
      <w:r>
        <w:rPr>
          <w:rFonts w:cs="Courier New" w:ascii="Helvetica" w:hAnsi="Helvetica"/>
          <w:b/>
          <w:color w:val="009900"/>
          <w:sz w:val="22"/>
          <w:szCs w:val="22"/>
        </w:rPr>
        <w:t>o de 2008, com altera</w:t>
      </w:r>
      <w:r>
        <w:rPr>
          <w:rFonts w:cs="Courier New" w:ascii="Courier New" w:hAnsi="Courier New"/>
          <w:b/>
          <w:color w:val="009900"/>
          <w:sz w:val="22"/>
          <w:szCs w:val="22"/>
        </w:rPr>
        <w:t>çã</w:t>
      </w:r>
      <w:r>
        <w:rPr>
          <w:rFonts w:cs="Courier New" w:ascii="Helvetica" w:hAnsi="Helvetica"/>
          <w:b/>
          <w:color w:val="009900"/>
          <w:sz w:val="22"/>
          <w:szCs w:val="22"/>
        </w:rPr>
        <w:t>o posteri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w:t>
      </w:r>
      <w:r>
        <w:rPr>
          <w:rFonts w:cs="Courier New" w:ascii="Courier New" w:hAnsi="Courier New"/>
          <w:b/>
          <w:color w:val="009900"/>
          <w:sz w:val="22"/>
          <w:szCs w:val="22"/>
        </w:rPr>
        <w:t>–</w:t>
      </w:r>
      <w:r>
        <w:rPr>
          <w:rFonts w:cs="Courier New" w:ascii="Helvetica" w:hAnsi="Helvetica"/>
          <w:b/>
          <w:color w:val="009900"/>
          <w:sz w:val="22"/>
          <w:szCs w:val="22"/>
        </w:rPr>
        <w:t xml:space="preserve"> Coordenador de Gest</w:t>
      </w:r>
      <w:r>
        <w:rPr>
          <w:rFonts w:cs="Courier New" w:ascii="Courier New" w:hAnsi="Courier New"/>
          <w:b/>
          <w:color w:val="009900"/>
          <w:sz w:val="22"/>
          <w:szCs w:val="22"/>
        </w:rPr>
        <w:t>ã</w:t>
      </w:r>
      <w:r>
        <w:rPr>
          <w:rFonts w:cs="Courier New" w:ascii="Helvetica" w:hAnsi="Helvetica"/>
          <w:b/>
          <w:color w:val="009900"/>
          <w:sz w:val="22"/>
          <w:szCs w:val="22"/>
        </w:rPr>
        <w:t xml:space="preserve">o de Pessoas, na qualidade de dirigente de </w:t>
      </w:r>
      <w:r>
        <w:rPr>
          <w:rFonts w:cs="Courier New" w:ascii="Courier New" w:hAnsi="Courier New"/>
          <w:b/>
          <w:color w:val="009900"/>
          <w:sz w:val="22"/>
          <w:szCs w:val="22"/>
        </w:rPr>
        <w:t>ó</w:t>
      </w:r>
      <w:r>
        <w:rPr>
          <w:rFonts w:cs="Courier New" w:ascii="Helvetica" w:hAnsi="Helvetica"/>
          <w:b/>
          <w:color w:val="009900"/>
          <w:sz w:val="22"/>
          <w:szCs w:val="22"/>
        </w:rPr>
        <w:t>rg</w:t>
      </w:r>
      <w:r>
        <w:rPr>
          <w:rFonts w:cs="Courier New" w:ascii="Courier New" w:hAnsi="Courier New"/>
          <w:b/>
          <w:color w:val="009900"/>
          <w:sz w:val="22"/>
          <w:szCs w:val="22"/>
        </w:rPr>
        <w:t>ã</w:t>
      </w:r>
      <w:r>
        <w:rPr>
          <w:rFonts w:cs="Courier New" w:ascii="Helvetica" w:hAnsi="Helvetica"/>
          <w:b/>
          <w:color w:val="009900"/>
          <w:sz w:val="22"/>
          <w:szCs w:val="22"/>
        </w:rPr>
        <w:t>o setorial do Sistema de Administra</w:t>
      </w:r>
      <w:r>
        <w:rPr>
          <w:rFonts w:cs="Courier New" w:ascii="Courier New" w:hAnsi="Courier New"/>
          <w:b/>
          <w:color w:val="009900"/>
          <w:sz w:val="22"/>
          <w:szCs w:val="22"/>
        </w:rPr>
        <w:t>çã</w:t>
      </w:r>
      <w:r>
        <w:rPr>
          <w:rFonts w:cs="Courier New" w:ascii="Helvetica" w:hAnsi="Helvetica"/>
          <w:b/>
          <w:color w:val="009900"/>
          <w:sz w:val="22"/>
          <w:szCs w:val="22"/>
        </w:rPr>
        <w:t>o de Pessoal, incisos I, V e V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iretor do Departamento de Planejamento e de Gest</w:t>
      </w:r>
      <w:r>
        <w:rPr>
          <w:rFonts w:cs="Courier New" w:ascii="Courier New" w:hAnsi="Courier New"/>
          <w:b/>
          <w:color w:val="009900"/>
          <w:sz w:val="22"/>
          <w:szCs w:val="22"/>
        </w:rPr>
        <w:t>ã</w:t>
      </w:r>
      <w:r>
        <w:rPr>
          <w:rFonts w:cs="Courier New" w:ascii="Helvetica" w:hAnsi="Helvetica"/>
          <w:b/>
          <w:color w:val="009900"/>
          <w:sz w:val="22"/>
          <w:szCs w:val="22"/>
        </w:rPr>
        <w:t>o Estrat</w:t>
      </w:r>
      <w:r>
        <w:rPr>
          <w:rFonts w:cs="Courier New" w:ascii="Courier New" w:hAnsi="Courier New"/>
          <w:b/>
          <w:color w:val="009900"/>
          <w:sz w:val="22"/>
          <w:szCs w:val="22"/>
        </w:rPr>
        <w:t>é</w:t>
      </w:r>
      <w:r>
        <w:rPr>
          <w:rFonts w:cs="Courier New" w:ascii="Helvetica" w:hAnsi="Helvetica"/>
          <w:b/>
          <w:color w:val="009900"/>
          <w:sz w:val="22"/>
          <w:szCs w:val="22"/>
        </w:rPr>
        <w:t>gica de Pessoas, inciso II, em rela</w:t>
      </w:r>
      <w:r>
        <w:rPr>
          <w:rFonts w:cs="Courier New" w:ascii="Courier New" w:hAnsi="Courier New"/>
          <w:b/>
          <w:color w:val="009900"/>
          <w:sz w:val="22"/>
          <w:szCs w:val="22"/>
        </w:rPr>
        <w:t>çã</w:t>
      </w:r>
      <w:r>
        <w:rPr>
          <w:rFonts w:cs="Courier New" w:ascii="Helvetica" w:hAnsi="Helvetica"/>
          <w:b/>
          <w:color w:val="009900"/>
          <w:sz w:val="22"/>
          <w:szCs w:val="22"/>
        </w:rPr>
        <w:t xml:space="preserve">o aos programas de qualidade de vida dos recursos humanos promovidos pela </w:t>
      </w:r>
      <w:r>
        <w:rPr>
          <w:rFonts w:cs="Courier New" w:ascii="Courier New" w:hAnsi="Courier New"/>
          <w:b/>
          <w:color w:val="009900"/>
          <w:sz w:val="22"/>
          <w:szCs w:val="22"/>
        </w:rPr>
        <w:t>á</w:t>
      </w:r>
      <w:r>
        <w:rPr>
          <w:rFonts w:cs="Courier New" w:ascii="Helvetica" w:hAnsi="Helvetica"/>
          <w:b/>
          <w:color w:val="009900"/>
          <w:sz w:val="22"/>
          <w:szCs w:val="22"/>
        </w:rPr>
        <w:t>re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Diretor do Departamento de Gest</w:t>
      </w:r>
      <w:r>
        <w:rPr>
          <w:rFonts w:cs="Courier New" w:ascii="Courier New" w:hAnsi="Courier New"/>
          <w:b/>
          <w:color w:val="009900"/>
          <w:sz w:val="22"/>
          <w:szCs w:val="22"/>
        </w:rPr>
        <w:t>ã</w:t>
      </w:r>
      <w:r>
        <w:rPr>
          <w:rFonts w:cs="Courier New" w:ascii="Helvetica" w:hAnsi="Helvetica"/>
          <w:b/>
          <w:color w:val="009900"/>
          <w:sz w:val="22"/>
          <w:szCs w:val="22"/>
        </w:rPr>
        <w:t>o de Vida Funcional, incisos III, IV, VII e V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V </w:t>
      </w:r>
      <w:r>
        <w:rPr>
          <w:rFonts w:cs="Courier New" w:ascii="Courier New" w:hAnsi="Courier New"/>
          <w:b/>
          <w:color w:val="009900"/>
          <w:sz w:val="22"/>
          <w:szCs w:val="22"/>
        </w:rPr>
        <w:t>–</w:t>
      </w:r>
      <w:r>
        <w:rPr>
          <w:rFonts w:cs="Courier New" w:ascii="Helvetica" w:hAnsi="Helvetica"/>
          <w:b/>
          <w:color w:val="009900"/>
          <w:sz w:val="22"/>
          <w:szCs w:val="22"/>
        </w:rPr>
        <w:t xml:space="preserve"> Diretor da Escola Fazend</w:t>
      </w:r>
      <w:r>
        <w:rPr>
          <w:rFonts w:cs="Courier New" w:ascii="Courier New" w:hAnsi="Courier New"/>
          <w:b/>
          <w:color w:val="009900"/>
          <w:sz w:val="22"/>
          <w:szCs w:val="22"/>
        </w:rPr>
        <w:t>á</w:t>
      </w:r>
      <w:r>
        <w:rPr>
          <w:rFonts w:cs="Courier New" w:ascii="Helvetica" w:hAnsi="Helvetica"/>
          <w:b/>
          <w:color w:val="009900"/>
          <w:sz w:val="22"/>
          <w:szCs w:val="22"/>
        </w:rPr>
        <w:t>ria do Estado de S</w:t>
      </w:r>
      <w:r>
        <w:rPr>
          <w:rFonts w:cs="Courier New" w:ascii="Courier New" w:hAnsi="Courier New"/>
          <w:b/>
          <w:color w:val="009900"/>
          <w:sz w:val="22"/>
          <w:szCs w:val="22"/>
        </w:rPr>
        <w:t>ã</w:t>
      </w:r>
      <w:r>
        <w:rPr>
          <w:rFonts w:cs="Courier New" w:ascii="Helvetica" w:hAnsi="Helvetica"/>
          <w:b/>
          <w:color w:val="009900"/>
          <w:sz w:val="22"/>
          <w:szCs w:val="22"/>
        </w:rPr>
        <w:t>o Paulo, inciso II, em rela</w:t>
      </w:r>
      <w:r>
        <w:rPr>
          <w:rFonts w:cs="Courier New" w:ascii="Courier New" w:hAnsi="Courier New"/>
          <w:b/>
          <w:color w:val="009900"/>
          <w:sz w:val="22"/>
          <w:szCs w:val="22"/>
        </w:rPr>
        <w:t>çã</w:t>
      </w:r>
      <w:r>
        <w:rPr>
          <w:rFonts w:cs="Courier New" w:ascii="Helvetica" w:hAnsi="Helvetica"/>
          <w:b/>
          <w:color w:val="009900"/>
          <w:sz w:val="22"/>
          <w:szCs w:val="22"/>
        </w:rPr>
        <w:t>o aos programas de desenvolvimento e capacita</w:t>
      </w:r>
      <w:r>
        <w:rPr>
          <w:rFonts w:cs="Courier New" w:ascii="Courier New" w:hAnsi="Courier New"/>
          <w:b/>
          <w:color w:val="009900"/>
          <w:sz w:val="22"/>
          <w:szCs w:val="22"/>
        </w:rPr>
        <w:t>çã</w:t>
      </w:r>
      <w:r>
        <w:rPr>
          <w:rFonts w:cs="Courier New" w:ascii="Helvetica" w:hAnsi="Helvetica"/>
          <w:b/>
          <w:color w:val="009900"/>
          <w:sz w:val="22"/>
          <w:szCs w:val="22"/>
        </w:rPr>
        <w:t xml:space="preserve">o dos recursos humanos promovidos pela </w:t>
      </w:r>
      <w:r>
        <w:rPr>
          <w:rFonts w:cs="Courier New" w:ascii="Courier New" w:hAnsi="Courier New"/>
          <w:b/>
          <w:color w:val="009900"/>
          <w:sz w:val="22"/>
          <w:szCs w:val="22"/>
        </w:rPr>
        <w:t>á</w:t>
      </w:r>
      <w:r>
        <w:rPr>
          <w:rFonts w:cs="Courier New" w:ascii="Helvetica" w:hAnsi="Helvetica"/>
          <w:b/>
          <w:color w:val="009900"/>
          <w:sz w:val="22"/>
          <w:szCs w:val="22"/>
        </w:rPr>
        <w:t>re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rtigo 186 </w:t>
      </w:r>
      <w:r>
        <w:rPr>
          <w:rFonts w:cs="Courier New" w:ascii="Courier New" w:hAnsi="Courier New"/>
          <w:b/>
          <w:color w:val="009900"/>
          <w:sz w:val="22"/>
          <w:szCs w:val="22"/>
        </w:rPr>
        <w:t>–</w:t>
      </w:r>
      <w:r>
        <w:rPr>
          <w:rFonts w:cs="Courier New" w:ascii="Helvetica" w:hAnsi="Helvetica"/>
          <w:b/>
          <w:color w:val="009900"/>
          <w:sz w:val="22"/>
          <w:szCs w:val="22"/>
        </w:rPr>
        <w:t xml:space="preserve"> Os Diretores a seguir identificados t</w:t>
      </w:r>
      <w:r>
        <w:rPr>
          <w:rFonts w:cs="Courier New" w:ascii="Courier New" w:hAnsi="Courier New"/>
          <w:b/>
          <w:color w:val="009900"/>
          <w:sz w:val="22"/>
          <w:szCs w:val="22"/>
        </w:rPr>
        <w:t>ê</w:t>
      </w:r>
      <w:r>
        <w:rPr>
          <w:rFonts w:cs="Courier New" w:ascii="Helvetica" w:hAnsi="Helvetica"/>
          <w:b/>
          <w:color w:val="009900"/>
          <w:sz w:val="22"/>
          <w:szCs w:val="22"/>
        </w:rPr>
        <w:t>m, em rela</w:t>
      </w:r>
      <w:r>
        <w:rPr>
          <w:rFonts w:cs="Courier New" w:ascii="Courier New" w:hAnsi="Courier New"/>
          <w:b/>
          <w:color w:val="009900"/>
          <w:sz w:val="22"/>
          <w:szCs w:val="22"/>
        </w:rPr>
        <w:t>çã</w:t>
      </w:r>
      <w:r>
        <w:rPr>
          <w:rFonts w:cs="Courier New" w:ascii="Helvetica" w:hAnsi="Helvetica"/>
          <w:b/>
          <w:color w:val="009900"/>
          <w:sz w:val="22"/>
          <w:szCs w:val="22"/>
        </w:rPr>
        <w:t>o ao Sistema de Administra</w:t>
      </w:r>
      <w:r>
        <w:rPr>
          <w:rFonts w:cs="Courier New" w:ascii="Courier New" w:hAnsi="Courier New"/>
          <w:b/>
          <w:color w:val="009900"/>
          <w:sz w:val="22"/>
          <w:szCs w:val="22"/>
        </w:rPr>
        <w:t>çã</w:t>
      </w:r>
      <w:r>
        <w:rPr>
          <w:rFonts w:cs="Courier New" w:ascii="Helvetica" w:hAnsi="Helvetica"/>
          <w:b/>
          <w:color w:val="009900"/>
          <w:sz w:val="22"/>
          <w:szCs w:val="22"/>
        </w:rPr>
        <w:t xml:space="preserve">o de Pessoal, no </w:t>
      </w:r>
      <w:r>
        <w:rPr>
          <w:rFonts w:cs="Courier New" w:ascii="Courier New" w:hAnsi="Courier New"/>
          <w:b/>
          <w:color w:val="009900"/>
          <w:sz w:val="22"/>
          <w:szCs w:val="22"/>
        </w:rPr>
        <w:t>â</w:t>
      </w:r>
      <w:r>
        <w:rPr>
          <w:rFonts w:cs="Courier New" w:ascii="Helvetica" w:hAnsi="Helvetica"/>
          <w:b/>
          <w:color w:val="009900"/>
          <w:sz w:val="22"/>
          <w:szCs w:val="22"/>
        </w:rPr>
        <w:t>mbito das unidades da Secretaria da Fazenda sediadas na Capital, as compet</w:t>
      </w:r>
      <w:r>
        <w:rPr>
          <w:rFonts w:cs="Courier New" w:ascii="Courier New" w:hAnsi="Courier New"/>
          <w:b/>
          <w:color w:val="009900"/>
          <w:sz w:val="22"/>
          <w:szCs w:val="22"/>
        </w:rPr>
        <w:t>ê</w:t>
      </w:r>
      <w:r>
        <w:rPr>
          <w:rFonts w:cs="Courier New" w:ascii="Helvetica" w:hAnsi="Helvetica"/>
          <w:b/>
          <w:color w:val="009900"/>
          <w:sz w:val="22"/>
          <w:szCs w:val="22"/>
        </w:rPr>
        <w:t>ncias previstas nos incisos adiante relacionados do artigo 37 do Decreto n</w:t>
      </w:r>
      <w:r>
        <w:rPr>
          <w:rFonts w:cs="Courier New" w:ascii="Courier New" w:hAnsi="Courier New"/>
          <w:b/>
          <w:color w:val="009900"/>
          <w:sz w:val="22"/>
          <w:szCs w:val="22"/>
        </w:rPr>
        <w:t>º</w:t>
      </w:r>
      <w:r>
        <w:rPr>
          <w:rFonts w:cs="Courier New" w:ascii="Helvetica" w:hAnsi="Helvetica"/>
          <w:b/>
          <w:color w:val="009900"/>
          <w:sz w:val="22"/>
          <w:szCs w:val="22"/>
        </w:rPr>
        <w:t xml:space="preserve"> 52.833, de 24 de mar</w:t>
      </w:r>
      <w:r>
        <w:rPr>
          <w:rFonts w:cs="Courier New" w:ascii="Courier New" w:hAnsi="Courier New"/>
          <w:b/>
          <w:color w:val="009900"/>
          <w:sz w:val="22"/>
          <w:szCs w:val="22"/>
        </w:rPr>
        <w:t>ç</w:t>
      </w:r>
      <w:r>
        <w:rPr>
          <w:rFonts w:cs="Courier New" w:ascii="Helvetica" w:hAnsi="Helvetica"/>
          <w:b/>
          <w:color w:val="009900"/>
          <w:sz w:val="22"/>
          <w:szCs w:val="22"/>
        </w:rPr>
        <w:t>o de 2008, com altera</w:t>
      </w:r>
      <w:r>
        <w:rPr>
          <w:rFonts w:cs="Courier New" w:ascii="Courier New" w:hAnsi="Courier New"/>
          <w:b/>
          <w:color w:val="009900"/>
          <w:sz w:val="22"/>
          <w:szCs w:val="22"/>
        </w:rPr>
        <w:t>çã</w:t>
      </w:r>
      <w:r>
        <w:rPr>
          <w:rFonts w:cs="Courier New" w:ascii="Helvetica" w:hAnsi="Helvetica"/>
          <w:b/>
          <w:color w:val="009900"/>
          <w:sz w:val="22"/>
          <w:szCs w:val="22"/>
        </w:rPr>
        <w:t xml:space="preserve">o posterior: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w:t>
      </w:r>
      <w:r>
        <w:rPr>
          <w:rFonts w:cs="Courier New" w:ascii="Courier New" w:hAnsi="Courier New"/>
          <w:b/>
          <w:color w:val="009900"/>
          <w:sz w:val="22"/>
          <w:szCs w:val="22"/>
        </w:rPr>
        <w:t>–</w:t>
      </w:r>
      <w:r>
        <w:rPr>
          <w:rFonts w:cs="Courier New" w:ascii="Helvetica" w:hAnsi="Helvetica"/>
          <w:b/>
          <w:color w:val="009900"/>
          <w:sz w:val="22"/>
          <w:szCs w:val="22"/>
        </w:rPr>
        <w:t xml:space="preserve"> Diretor do Centro de Administra</w:t>
      </w:r>
      <w:r>
        <w:rPr>
          <w:rFonts w:cs="Courier New" w:ascii="Courier New" w:hAnsi="Courier New"/>
          <w:b/>
          <w:color w:val="009900"/>
          <w:sz w:val="22"/>
          <w:szCs w:val="22"/>
        </w:rPr>
        <w:t>çã</w:t>
      </w:r>
      <w:r>
        <w:rPr>
          <w:rFonts w:cs="Courier New" w:ascii="Helvetica" w:hAnsi="Helvetica"/>
          <w:b/>
          <w:color w:val="009900"/>
          <w:sz w:val="22"/>
          <w:szCs w:val="22"/>
        </w:rPr>
        <w:t>o de Vida Funcional, incisos I a V e VII a IX;</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w:t>
      </w:r>
      <w:r>
        <w:rPr>
          <w:rFonts w:cs="Courier New" w:ascii="Courier New" w:hAnsi="Courier New"/>
          <w:b/>
          <w:color w:val="009900"/>
          <w:sz w:val="22"/>
          <w:szCs w:val="22"/>
        </w:rPr>
        <w:t>–</w:t>
      </w:r>
      <w:r>
        <w:rPr>
          <w:rFonts w:cs="Courier New" w:ascii="Helvetica" w:hAnsi="Helvetica"/>
          <w:b/>
          <w:color w:val="009900"/>
          <w:sz w:val="22"/>
          <w:szCs w:val="22"/>
        </w:rPr>
        <w:t xml:space="preserve"> Diretor do N</w:t>
      </w:r>
      <w:r>
        <w:rPr>
          <w:rFonts w:cs="Courier New" w:ascii="Courier New" w:hAnsi="Courier New"/>
          <w:b/>
          <w:color w:val="009900"/>
          <w:sz w:val="22"/>
          <w:szCs w:val="22"/>
        </w:rPr>
        <w:t>ú</w:t>
      </w:r>
      <w:r>
        <w:rPr>
          <w:rFonts w:cs="Courier New" w:ascii="Helvetica" w:hAnsi="Helvetica"/>
          <w:b/>
          <w:color w:val="009900"/>
          <w:sz w:val="22"/>
          <w:szCs w:val="22"/>
        </w:rPr>
        <w:t>cleo de Cargos e Fun</w:t>
      </w:r>
      <w:r>
        <w:rPr>
          <w:rFonts w:cs="Courier New" w:ascii="Courier New" w:hAnsi="Courier New"/>
          <w:b/>
          <w:color w:val="009900"/>
          <w:sz w:val="22"/>
          <w:szCs w:val="22"/>
        </w:rPr>
        <w:t>çõ</w:t>
      </w:r>
      <w:r>
        <w:rPr>
          <w:rFonts w:cs="Courier New" w:ascii="Helvetica" w:hAnsi="Helvetica"/>
          <w:b/>
          <w:color w:val="009900"/>
          <w:sz w:val="22"/>
          <w:szCs w:val="22"/>
        </w:rPr>
        <w:t>es, inciso V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w:t>
      </w:r>
      <w:r>
        <w:rPr>
          <w:rFonts w:cs="Courier New" w:ascii="Courier New" w:hAnsi="Courier New"/>
          <w:b/>
          <w:color w:val="009900"/>
          <w:sz w:val="22"/>
          <w:szCs w:val="22"/>
        </w:rPr>
        <w:t>á</w:t>
      </w:r>
      <w:r>
        <w:rPr>
          <w:rFonts w:cs="Courier New" w:ascii="Helvetica" w:hAnsi="Helvetica"/>
          <w:b/>
          <w:color w:val="009900"/>
          <w:sz w:val="22"/>
          <w:szCs w:val="22"/>
        </w:rPr>
        <w:t xml:space="preserve">grafo </w:t>
      </w:r>
      <w:r>
        <w:rPr>
          <w:rFonts w:cs="Courier New" w:ascii="Courier New" w:hAnsi="Courier New"/>
          <w:b/>
          <w:color w:val="009900"/>
          <w:sz w:val="22"/>
          <w:szCs w:val="22"/>
        </w:rPr>
        <w:t>ú</w:t>
      </w:r>
      <w:r>
        <w:rPr>
          <w:rFonts w:cs="Courier New" w:ascii="Helvetica" w:hAnsi="Helvetica"/>
          <w:b/>
          <w:color w:val="009900"/>
          <w:sz w:val="22"/>
          <w:szCs w:val="22"/>
        </w:rPr>
        <w:t xml:space="preserve">nico </w:t>
      </w:r>
      <w:r>
        <w:rPr>
          <w:rFonts w:cs="Courier New" w:ascii="Courier New" w:hAnsi="Courier New"/>
          <w:b/>
          <w:color w:val="009900"/>
          <w:sz w:val="22"/>
          <w:szCs w:val="22"/>
        </w:rPr>
        <w:t>–</w:t>
      </w:r>
      <w:r>
        <w:rPr>
          <w:rFonts w:cs="Courier New" w:ascii="Helvetica" w:hAnsi="Helvetica"/>
          <w:b/>
          <w:color w:val="009900"/>
          <w:sz w:val="22"/>
          <w:szCs w:val="22"/>
        </w:rPr>
        <w:t xml:space="preserve"> No </w:t>
      </w:r>
      <w:r>
        <w:rPr>
          <w:rFonts w:cs="Courier New" w:ascii="Courier New" w:hAnsi="Courier New"/>
          <w:b/>
          <w:color w:val="009900"/>
          <w:sz w:val="22"/>
          <w:szCs w:val="22"/>
        </w:rPr>
        <w:t>â</w:t>
      </w:r>
      <w:r>
        <w:rPr>
          <w:rFonts w:cs="Courier New" w:ascii="Helvetica" w:hAnsi="Helvetica"/>
          <w:b/>
          <w:color w:val="009900"/>
          <w:sz w:val="22"/>
          <w:szCs w:val="22"/>
        </w:rPr>
        <w:t xml:space="preserve">mbito a que se refere o </w:t>
      </w:r>
      <w:r>
        <w:rPr>
          <w:rFonts w:cs="Courier New" w:ascii="Courier New" w:hAnsi="Courier New"/>
          <w:b/>
          <w:color w:val="009900"/>
          <w:sz w:val="22"/>
          <w:szCs w:val="22"/>
        </w:rPr>
        <w:t>“</w:t>
      </w:r>
      <w:r>
        <w:rPr>
          <w:rFonts w:cs="Courier New" w:ascii="Helvetica" w:hAnsi="Helvetica"/>
          <w:b/>
          <w:color w:val="009900"/>
          <w:sz w:val="22"/>
          <w:szCs w:val="22"/>
        </w:rPr>
        <w:t>caput</w:t>
      </w:r>
      <w:r>
        <w:rPr>
          <w:rFonts w:cs="Courier New" w:ascii="Courier New" w:hAnsi="Courier New"/>
          <w:b/>
          <w:color w:val="009900"/>
          <w:sz w:val="22"/>
          <w:szCs w:val="22"/>
        </w:rPr>
        <w:t>”</w:t>
      </w:r>
      <w:r>
        <w:rPr>
          <w:rFonts w:cs="Courier New" w:ascii="Helvetica" w:hAnsi="Helvetica"/>
          <w:b/>
          <w:color w:val="009900"/>
          <w:sz w:val="22"/>
          <w:szCs w:val="22"/>
        </w:rPr>
        <w:t xml:space="preserve"> deste artigo, compete ao Diretor do N</w:t>
      </w:r>
      <w:r>
        <w:rPr>
          <w:rFonts w:cs="Courier New" w:ascii="Courier New" w:hAnsi="Courier New"/>
          <w:b/>
          <w:color w:val="009900"/>
          <w:sz w:val="22"/>
          <w:szCs w:val="22"/>
        </w:rPr>
        <w:t>ú</w:t>
      </w:r>
      <w:r>
        <w:rPr>
          <w:rFonts w:cs="Courier New" w:ascii="Helvetica" w:hAnsi="Helvetica"/>
          <w:b/>
          <w:color w:val="009900"/>
          <w:sz w:val="22"/>
          <w:szCs w:val="22"/>
        </w:rPr>
        <w:t>cleo de Cargos e Fun</w:t>
      </w:r>
      <w:r>
        <w:rPr>
          <w:rFonts w:cs="Courier New" w:ascii="Courier New" w:hAnsi="Courier New"/>
          <w:b/>
          <w:color w:val="009900"/>
          <w:sz w:val="22"/>
          <w:szCs w:val="22"/>
        </w:rPr>
        <w:t>çõ</w:t>
      </w:r>
      <w:r>
        <w:rPr>
          <w:rFonts w:cs="Courier New" w:ascii="Helvetica" w:hAnsi="Helvetica"/>
          <w:b/>
          <w:color w:val="009900"/>
          <w:sz w:val="22"/>
          <w:szCs w:val="22"/>
        </w:rPr>
        <w:t>es despachar, expedir ou apostilar t</w:t>
      </w:r>
      <w:r>
        <w:rPr>
          <w:rFonts w:cs="Courier New" w:ascii="Courier New" w:hAnsi="Courier New"/>
          <w:b/>
          <w:color w:val="009900"/>
          <w:sz w:val="22"/>
          <w:szCs w:val="22"/>
        </w:rPr>
        <w:t>í</w:t>
      </w:r>
      <w:r>
        <w:rPr>
          <w:rFonts w:cs="Courier New" w:ascii="Helvetica" w:hAnsi="Helvetica"/>
          <w:b/>
          <w:color w:val="009900"/>
          <w:sz w:val="22"/>
          <w:szCs w:val="22"/>
        </w:rPr>
        <w:t>tulos referentes 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exonera</w:t>
      </w:r>
      <w:r>
        <w:rPr>
          <w:rFonts w:cs="Courier New" w:ascii="Courier New" w:hAnsi="Courier New"/>
          <w:b/>
          <w:color w:val="009900"/>
          <w:sz w:val="22"/>
          <w:szCs w:val="22"/>
        </w:rPr>
        <w:t>çã</w:t>
      </w:r>
      <w:r>
        <w:rPr>
          <w:rFonts w:cs="Courier New" w:ascii="Helvetica" w:hAnsi="Helvetica"/>
          <w:b/>
          <w:color w:val="009900"/>
          <w:sz w:val="22"/>
          <w:szCs w:val="22"/>
        </w:rPr>
        <w:t>o ou dispensa, a pedido ou em consequ</w:t>
      </w:r>
      <w:r>
        <w:rPr>
          <w:rFonts w:cs="Courier New" w:ascii="Courier New" w:hAnsi="Courier New"/>
          <w:b/>
          <w:color w:val="009900"/>
          <w:sz w:val="22"/>
          <w:szCs w:val="22"/>
        </w:rPr>
        <w:t>ê</w:t>
      </w:r>
      <w:r>
        <w:rPr>
          <w:rFonts w:cs="Courier New" w:ascii="Helvetica" w:hAnsi="Helvetica"/>
          <w:b/>
          <w:color w:val="009900"/>
          <w:sz w:val="22"/>
          <w:szCs w:val="22"/>
        </w:rPr>
        <w:t>ncia de nomea</w:t>
      </w:r>
      <w:r>
        <w:rPr>
          <w:rFonts w:cs="Courier New" w:ascii="Courier New" w:hAnsi="Courier New"/>
          <w:b/>
          <w:color w:val="009900"/>
          <w:sz w:val="22"/>
          <w:szCs w:val="22"/>
        </w:rPr>
        <w:t>çã</w:t>
      </w:r>
      <w:r>
        <w:rPr>
          <w:rFonts w:cs="Courier New" w:ascii="Helvetica" w:hAnsi="Helvetica"/>
          <w:b/>
          <w:color w:val="009900"/>
          <w:sz w:val="22"/>
          <w:szCs w:val="22"/>
        </w:rPr>
        <w:t>o ou admiss</w:t>
      </w:r>
      <w:r>
        <w:rPr>
          <w:rFonts w:cs="Courier New" w:ascii="Courier New" w:hAnsi="Courier New"/>
          <w:b/>
          <w:color w:val="009900"/>
          <w:sz w:val="22"/>
          <w:szCs w:val="22"/>
        </w:rPr>
        <w:t>ã</w:t>
      </w:r>
      <w:r>
        <w:rPr>
          <w:rFonts w:cs="Courier New" w:ascii="Helvetica" w:hAnsi="Helvetica"/>
          <w:b/>
          <w:color w:val="009900"/>
          <w:sz w:val="22"/>
          <w:szCs w:val="22"/>
        </w:rPr>
        <w:t>o para outro cargo ou fun</w:t>
      </w:r>
      <w:r>
        <w:rPr>
          <w:rFonts w:cs="Courier New" w:ascii="Courier New" w:hAnsi="Courier New"/>
          <w:b/>
          <w:color w:val="009900"/>
          <w:sz w:val="22"/>
          <w:szCs w:val="22"/>
        </w:rPr>
        <w:t>çã</w:t>
      </w:r>
      <w:r>
        <w:rPr>
          <w:rFonts w:cs="Courier New" w:ascii="Helvetica" w:hAnsi="Helvetica"/>
          <w:b/>
          <w:color w:val="009900"/>
          <w:sz w:val="22"/>
          <w:szCs w:val="22"/>
        </w:rPr>
        <w:t>o-ativ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extin</w:t>
      </w:r>
      <w:r>
        <w:rPr>
          <w:rFonts w:cs="Courier New" w:ascii="Courier New" w:hAnsi="Courier New"/>
          <w:b/>
          <w:color w:val="009900"/>
          <w:sz w:val="22"/>
          <w:szCs w:val="22"/>
        </w:rPr>
        <w:t>çã</w:t>
      </w:r>
      <w:r>
        <w:rPr>
          <w:rFonts w:cs="Courier New" w:ascii="Helvetica" w:hAnsi="Helvetica"/>
          <w:b/>
          <w:color w:val="009900"/>
          <w:sz w:val="22"/>
          <w:szCs w:val="22"/>
        </w:rPr>
        <w:t>o de cargos e fun</w:t>
      </w:r>
      <w:r>
        <w:rPr>
          <w:rFonts w:cs="Courier New" w:ascii="Courier New" w:hAnsi="Courier New"/>
          <w:b/>
          <w:color w:val="009900"/>
          <w:sz w:val="22"/>
          <w:szCs w:val="22"/>
        </w:rPr>
        <w:t>çõ</w:t>
      </w:r>
      <w:r>
        <w:rPr>
          <w:rFonts w:cs="Courier New" w:ascii="Helvetica" w:hAnsi="Helvetica"/>
          <w:b/>
          <w:color w:val="009900"/>
          <w:sz w:val="22"/>
          <w:szCs w:val="22"/>
        </w:rPr>
        <w:t>es-atividades, quando determinada em lei."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87 - Os Diretores dos Núcleos de Recursos Humanos, dos Centros Regionais de Administração, na qualidade de dirigentes de órgãos subsetoriais do Sistema de Administração de Pessoal, têm, em suas respectivas áreas de atuação, as competências previstas no artigo 37 do Decreto nº 52.833, de 24 de março de 2008, com a alteração efetuada pelo Decreto nº 58.372, de 5 de setembro de 2012, observado o disposto nos Decretos nº 53.221, de 8 de julho de 2008, e nº 54.623, de 31 de julho de 2009, alterado pelo Decreto nº 56.217, de 21 de setembro de 2010.</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s Sistemas de Administração Financeira e Orçamen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88 – O Secretário da Fazenda e os Coordenadores das Coordenadorias de que tratam os incisos IV a VIII do artigo 3º deste decreto, na qualidade de dirigentes de unidades orçamentárias, têm as competências previstas no artigo 13 do Decreto-Lei nº 233, de 28 de abril de 1970.</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Artigo 189 – O Chefe de Gabinete, os Coordenadores das Coordenadorias de que tratam os incisos IV a VIII do artigo 3º deste decreto, o Diretor do Departamento de Controle e Avaliação, o Diretor Executivo da Administração Tributária, o Diretor de Estudos Tributários e Econômicos, o Diretor de Arrecadação, o Diretor da Diretoria de Informações, o Presidente do Tribunal de Impostos e Taxas, o Diretor da Representação Fiscal, o Diretor da Consultoria Tributária, o Diretor do Departamento de Finanças do Estado, o Contador Geral do Estado, o Diretor do Departamento de Despesa de Pessoal do Estado, o Diretor do Departamento de Gestão da Dívida e Haveres do Estado, o Diretor do Departamento de Gestão e Padronização de Cadastros, o Diretor do Departamento de Qualidade e Pesquisas, o Diretor do Departamento de Compras Eletrônicas, o Diretor do Departamento de Entidades Descentralizadas, o Diretor da Escola Fazendária do Estado de São Paulo, o Diretor do Departamento de Gestão Estratégica, o Diretor do Departamento de Tecnologia da Informação, o Diretor do Departamento de Gestão de Projetos, o Diretor do Departamento de Recursos Humanos, o Diretor do Departamento de Orçamento e Finanças, o Diretor do Departamento de Suprimentos e Infraestrutura, os Delegados Regionais Tributários, os Delegados Tributários de Julgamento, os Representantes Fiscais Chefes das Representações Fiscais de São Paulo, de Campinas e de Bauru e os Diretores dos Centros Regionais de Administração, na qualidade de dirigentes de unidades de despesa, têm as seguintes competências:</w:t>
      </w:r>
    </w:p>
    <w:p>
      <w:pPr>
        <w:pStyle w:val="Normal"/>
        <w:spacing w:before="144" w:after="144"/>
        <w:ind w:firstLine="1418"/>
        <w:jc w:val="both"/>
        <w:rPr>
          <w:rFonts w:ascii="Helvetica" w:hAnsi="Helvetica" w:cs="Courier New"/>
          <w:b/>
          <w:b/>
          <w:i/>
          <w:i/>
          <w:strike/>
          <w:color w:val="009900"/>
          <w:sz w:val="22"/>
          <w:szCs w:val="22"/>
        </w:rPr>
      </w:pPr>
      <w:r>
        <w:rPr>
          <w:rFonts w:cs="Courier New" w:ascii="Helvetica" w:hAnsi="Helvetica"/>
          <w:b/>
          <w:i/>
          <w:strike/>
          <w:color w:val="009900"/>
          <w:sz w:val="22"/>
          <w:szCs w:val="22"/>
        </w:rPr>
        <w:t>(*) Nova redação dada pelo Decreto nº 61.925, de 12 de abril de 2016 (art.19) :</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w:t>
      </w:r>
      <w:r>
        <w:rPr>
          <w:rFonts w:cs="Courier New" w:ascii="Helvetica" w:hAnsi="Helvetica"/>
          <w:b/>
          <w:strike/>
          <w:color w:val="009900"/>
          <w:sz w:val="22"/>
          <w:szCs w:val="22"/>
        </w:rPr>
        <w:t>Artigo 189 – O Chefe de Gabinete, os Coordenadores das Coordenadorias de que tratam os incisos IV a VIII do artigo 3º deste decreto, o Diretor do Departamento de Controle e Avaliação, o Corregedor-Geral da Corregedoria da Fiscalização Tributária, o Diretor Executivo da Administração Tributária, o Diretor de Estudos Tributários e Econômicos, o Diretor de Arrecadação, o Diretor da Diretoria de Informações, o Presidente do Tribunal de Impostos e Taxas, o Diretor da Representação Fiscal, o Diretor da Consultoria Tributária, o Diretor do Departamento de Finanças do Estado, o Contador Geral do Estado, o Diretor do Departamento de Despesa de Pessoal do Estado, o Diretor do Departamento de Gestão da Dívida e Haveres do Estado, o Diretor do Departamento de Gestão e Padronização de Cadastros, o Diretor do Departamento de Qualidade e Pesquisas, o Diretor do Departamento de Compras Eletrônicas, o Diretor do Departamento de Entidades Descentralizadas, o Diretor da Escola Fazendária do Estado de São Paulo, o Diretor do Departamento de Gestão Estratégica, o Diretor do Departamento de Tecnologia da Informação, o Diretor do Departamento de Gestão de Projetos, o Diretor do Departamento de Recursos Humanos, o Diretor do Departamento de Orçamento e Finanças, o Diretor do Departamento de Suprimentos e Infraestrutura, os Delegados Regionais Tributários, os Delegados Tributários de Julgamento, os Representantes Fiscais Chefes das Representações Fiscais de São Paulo, de Campinas e de Bauru e os Diretores dos Centros Regionais de Administração, na qualidade de dirigentes de unidades de despesa, têm as seguintes competências:” (NR);</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230, de 26 de fevereiro de 2018 (art.36)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89 - O Chefe de Gabinete, os Coordenadores das Coordenadorias de que tratam os incisos IV a VIII do artigo 3</w:t>
      </w:r>
      <w:r>
        <w:rPr>
          <w:rFonts w:cs="Courier New" w:ascii="Courier New" w:hAnsi="Courier New"/>
          <w:b/>
          <w:color w:val="009900"/>
          <w:sz w:val="22"/>
          <w:szCs w:val="22"/>
        </w:rPr>
        <w:t>º</w:t>
      </w:r>
      <w:r>
        <w:rPr>
          <w:rFonts w:cs="Courier New" w:ascii="Helvetica" w:hAnsi="Helvetica"/>
          <w:b/>
          <w:color w:val="009900"/>
          <w:sz w:val="22"/>
          <w:szCs w:val="22"/>
        </w:rPr>
        <w:t xml:space="preserve"> deste decreto, o Diretor do Departamento de Controle e Avalia</w:t>
      </w:r>
      <w:r>
        <w:rPr>
          <w:rFonts w:cs="Courier New" w:ascii="Courier New" w:hAnsi="Courier New"/>
          <w:b/>
          <w:color w:val="009900"/>
          <w:sz w:val="22"/>
          <w:szCs w:val="22"/>
        </w:rPr>
        <w:t>çã</w:t>
      </w:r>
      <w:r>
        <w:rPr>
          <w:rFonts w:cs="Courier New" w:ascii="Helvetica" w:hAnsi="Helvetica"/>
          <w:b/>
          <w:color w:val="009900"/>
          <w:sz w:val="22"/>
          <w:szCs w:val="22"/>
        </w:rPr>
        <w:t>o, o Diretor do Departamento de Gest</w:t>
      </w:r>
      <w:r>
        <w:rPr>
          <w:rFonts w:cs="Courier New" w:ascii="Courier New" w:hAnsi="Courier New"/>
          <w:b/>
          <w:color w:val="009900"/>
          <w:sz w:val="22"/>
          <w:szCs w:val="22"/>
        </w:rPr>
        <w:t>ã</w:t>
      </w:r>
      <w:r>
        <w:rPr>
          <w:rFonts w:cs="Courier New" w:ascii="Helvetica" w:hAnsi="Helvetica"/>
          <w:b/>
          <w:color w:val="009900"/>
          <w:sz w:val="22"/>
          <w:szCs w:val="22"/>
        </w:rPr>
        <w:t>o Estrat</w:t>
      </w:r>
      <w:r>
        <w:rPr>
          <w:rFonts w:cs="Courier New" w:ascii="Courier New" w:hAnsi="Courier New"/>
          <w:b/>
          <w:color w:val="009900"/>
          <w:sz w:val="22"/>
          <w:szCs w:val="22"/>
        </w:rPr>
        <w:t>é</w:t>
      </w:r>
      <w:r>
        <w:rPr>
          <w:rFonts w:cs="Courier New" w:ascii="Helvetica" w:hAnsi="Helvetica"/>
          <w:b/>
          <w:color w:val="009900"/>
          <w:sz w:val="22"/>
          <w:szCs w:val="22"/>
        </w:rPr>
        <w:t>gica e de Projetos, o Diretor do Departamento de Or</w:t>
      </w:r>
      <w:r>
        <w:rPr>
          <w:rFonts w:cs="Courier New" w:ascii="Courier New" w:hAnsi="Courier New"/>
          <w:b/>
          <w:color w:val="009900"/>
          <w:sz w:val="22"/>
          <w:szCs w:val="22"/>
        </w:rPr>
        <w:t>ç</w:t>
      </w:r>
      <w:r>
        <w:rPr>
          <w:rFonts w:cs="Courier New" w:ascii="Helvetica" w:hAnsi="Helvetica"/>
          <w:b/>
          <w:color w:val="009900"/>
          <w:sz w:val="22"/>
          <w:szCs w:val="22"/>
        </w:rPr>
        <w:t>amento e Finan</w:t>
      </w:r>
      <w:r>
        <w:rPr>
          <w:rFonts w:cs="Courier New" w:ascii="Courier New" w:hAnsi="Courier New"/>
          <w:b/>
          <w:color w:val="009900"/>
          <w:sz w:val="22"/>
          <w:szCs w:val="22"/>
        </w:rPr>
        <w:t>ç</w:t>
      </w:r>
      <w:r>
        <w:rPr>
          <w:rFonts w:cs="Courier New" w:ascii="Helvetica" w:hAnsi="Helvetica"/>
          <w:b/>
          <w:color w:val="009900"/>
          <w:sz w:val="22"/>
          <w:szCs w:val="22"/>
        </w:rPr>
        <w:t>as, o Corregedor Geral da Corregedoria da Fiscaliza</w:t>
      </w:r>
      <w:r>
        <w:rPr>
          <w:rFonts w:cs="Courier New" w:ascii="Courier New" w:hAnsi="Courier New"/>
          <w:b/>
          <w:color w:val="009900"/>
          <w:sz w:val="22"/>
          <w:szCs w:val="22"/>
        </w:rPr>
        <w:t>çã</w:t>
      </w:r>
      <w:r>
        <w:rPr>
          <w:rFonts w:cs="Courier New" w:ascii="Helvetica" w:hAnsi="Helvetica"/>
          <w:b/>
          <w:color w:val="009900"/>
          <w:sz w:val="22"/>
          <w:szCs w:val="22"/>
        </w:rPr>
        <w:t>o Tribut</w:t>
      </w:r>
      <w:r>
        <w:rPr>
          <w:rFonts w:cs="Courier New" w:ascii="Courier New" w:hAnsi="Courier New"/>
          <w:b/>
          <w:color w:val="009900"/>
          <w:sz w:val="22"/>
          <w:szCs w:val="22"/>
        </w:rPr>
        <w:t>á</w:t>
      </w:r>
      <w:r>
        <w:rPr>
          <w:rFonts w:cs="Courier New" w:ascii="Helvetica" w:hAnsi="Helvetica"/>
          <w:b/>
          <w:color w:val="009900"/>
          <w:sz w:val="22"/>
          <w:szCs w:val="22"/>
        </w:rPr>
        <w:t>ria, o Diretor Executivo da Administra</w:t>
      </w:r>
      <w:r>
        <w:rPr>
          <w:rFonts w:cs="Courier New" w:ascii="Courier New" w:hAnsi="Courier New"/>
          <w:b/>
          <w:color w:val="009900"/>
          <w:sz w:val="22"/>
          <w:szCs w:val="22"/>
        </w:rPr>
        <w:t>çã</w:t>
      </w:r>
      <w:r>
        <w:rPr>
          <w:rFonts w:cs="Courier New" w:ascii="Helvetica" w:hAnsi="Helvetica"/>
          <w:b/>
          <w:color w:val="009900"/>
          <w:sz w:val="22"/>
          <w:szCs w:val="22"/>
        </w:rPr>
        <w:t>o Tribut</w:t>
      </w:r>
      <w:r>
        <w:rPr>
          <w:rFonts w:cs="Courier New" w:ascii="Courier New" w:hAnsi="Courier New"/>
          <w:b/>
          <w:color w:val="009900"/>
          <w:sz w:val="22"/>
          <w:szCs w:val="22"/>
        </w:rPr>
        <w:t>á</w:t>
      </w:r>
      <w:r>
        <w:rPr>
          <w:rFonts w:cs="Courier New" w:ascii="Helvetica" w:hAnsi="Helvetica"/>
          <w:b/>
          <w:color w:val="009900"/>
          <w:sz w:val="22"/>
          <w:szCs w:val="22"/>
        </w:rPr>
        <w:t>ria, o Diretor de Estudos Tribut</w:t>
      </w:r>
      <w:r>
        <w:rPr>
          <w:rFonts w:cs="Courier New" w:ascii="Courier New" w:hAnsi="Courier New"/>
          <w:b/>
          <w:color w:val="009900"/>
          <w:sz w:val="22"/>
          <w:szCs w:val="22"/>
        </w:rPr>
        <w:t>á</w:t>
      </w:r>
      <w:r>
        <w:rPr>
          <w:rFonts w:cs="Courier New" w:ascii="Helvetica" w:hAnsi="Helvetica"/>
          <w:b/>
          <w:color w:val="009900"/>
          <w:sz w:val="22"/>
          <w:szCs w:val="22"/>
        </w:rPr>
        <w:t>rios e Econ</w:t>
      </w:r>
      <w:r>
        <w:rPr>
          <w:rFonts w:cs="Courier New" w:ascii="Courier New" w:hAnsi="Courier New"/>
          <w:b/>
          <w:color w:val="009900"/>
          <w:sz w:val="22"/>
          <w:szCs w:val="22"/>
        </w:rPr>
        <w:t>ô</w:t>
      </w:r>
      <w:r>
        <w:rPr>
          <w:rFonts w:cs="Courier New" w:ascii="Helvetica" w:hAnsi="Helvetica"/>
          <w:b/>
          <w:color w:val="009900"/>
          <w:sz w:val="22"/>
          <w:szCs w:val="22"/>
        </w:rPr>
        <w:t>micos, o Diretor de Arrecada</w:t>
      </w:r>
      <w:r>
        <w:rPr>
          <w:rFonts w:cs="Courier New" w:ascii="Courier New" w:hAnsi="Courier New"/>
          <w:b/>
          <w:color w:val="009900"/>
          <w:sz w:val="22"/>
          <w:szCs w:val="22"/>
        </w:rPr>
        <w:t>çã</w:t>
      </w:r>
      <w:r>
        <w:rPr>
          <w:rFonts w:cs="Courier New" w:ascii="Helvetica" w:hAnsi="Helvetica"/>
          <w:b/>
          <w:color w:val="009900"/>
          <w:sz w:val="22"/>
          <w:szCs w:val="22"/>
        </w:rPr>
        <w:t>o, o Diretor da Diretoria de Informa</w:t>
      </w:r>
      <w:r>
        <w:rPr>
          <w:rFonts w:cs="Courier New" w:ascii="Courier New" w:hAnsi="Courier New"/>
          <w:b/>
          <w:color w:val="009900"/>
          <w:sz w:val="22"/>
          <w:szCs w:val="22"/>
        </w:rPr>
        <w:t>çõ</w:t>
      </w:r>
      <w:r>
        <w:rPr>
          <w:rFonts w:cs="Courier New" w:ascii="Helvetica" w:hAnsi="Helvetica"/>
          <w:b/>
          <w:color w:val="009900"/>
          <w:sz w:val="22"/>
          <w:szCs w:val="22"/>
        </w:rPr>
        <w:t>es, o Presidente do Tribunal de Impostos e Taxas, o Diretor da Representa</w:t>
      </w:r>
      <w:r>
        <w:rPr>
          <w:rFonts w:cs="Courier New" w:ascii="Courier New" w:hAnsi="Courier New"/>
          <w:b/>
          <w:color w:val="009900"/>
          <w:sz w:val="22"/>
          <w:szCs w:val="22"/>
        </w:rPr>
        <w:t>çã</w:t>
      </w:r>
      <w:r>
        <w:rPr>
          <w:rFonts w:cs="Courier New" w:ascii="Helvetica" w:hAnsi="Helvetica"/>
          <w:b/>
          <w:color w:val="009900"/>
          <w:sz w:val="22"/>
          <w:szCs w:val="22"/>
        </w:rPr>
        <w:t>o Fiscal, o Diretor da Consultoria Tribut</w:t>
      </w:r>
      <w:r>
        <w:rPr>
          <w:rFonts w:cs="Courier New" w:ascii="Courier New" w:hAnsi="Courier New"/>
          <w:b/>
          <w:color w:val="009900"/>
          <w:sz w:val="22"/>
          <w:szCs w:val="22"/>
        </w:rPr>
        <w:t>á</w:t>
      </w:r>
      <w:r>
        <w:rPr>
          <w:rFonts w:cs="Courier New" w:ascii="Helvetica" w:hAnsi="Helvetica"/>
          <w:b/>
          <w:color w:val="009900"/>
          <w:sz w:val="22"/>
          <w:szCs w:val="22"/>
        </w:rPr>
        <w:t>ria, o Diretor do Departamento de Finan</w:t>
      </w:r>
      <w:r>
        <w:rPr>
          <w:rFonts w:cs="Courier New" w:ascii="Courier New" w:hAnsi="Courier New"/>
          <w:b/>
          <w:color w:val="009900"/>
          <w:sz w:val="22"/>
          <w:szCs w:val="22"/>
        </w:rPr>
        <w:t>ç</w:t>
      </w:r>
      <w:r>
        <w:rPr>
          <w:rFonts w:cs="Courier New" w:ascii="Helvetica" w:hAnsi="Helvetica"/>
          <w:b/>
          <w:color w:val="009900"/>
          <w:sz w:val="22"/>
          <w:szCs w:val="22"/>
        </w:rPr>
        <w:t>as do Estado, o Contador Geral do Estado, o Diretor do Departamento de Despesa de Pessoal do Estado, o Diretor do Departamento de Gest</w:t>
      </w:r>
      <w:r>
        <w:rPr>
          <w:rFonts w:cs="Courier New" w:ascii="Courier New" w:hAnsi="Courier New"/>
          <w:b/>
          <w:color w:val="009900"/>
          <w:sz w:val="22"/>
          <w:szCs w:val="22"/>
        </w:rPr>
        <w:t>ã</w:t>
      </w:r>
      <w:r>
        <w:rPr>
          <w:rFonts w:cs="Courier New" w:ascii="Helvetica" w:hAnsi="Helvetica"/>
          <w:b/>
          <w:color w:val="009900"/>
          <w:sz w:val="22"/>
          <w:szCs w:val="22"/>
        </w:rPr>
        <w:t>o da D</w:t>
      </w:r>
      <w:r>
        <w:rPr>
          <w:rFonts w:cs="Courier New" w:ascii="Courier New" w:hAnsi="Courier New"/>
          <w:b/>
          <w:color w:val="009900"/>
          <w:sz w:val="22"/>
          <w:szCs w:val="22"/>
        </w:rPr>
        <w:t>í</w:t>
      </w:r>
      <w:r>
        <w:rPr>
          <w:rFonts w:cs="Courier New" w:ascii="Helvetica" w:hAnsi="Helvetica"/>
          <w:b/>
          <w:color w:val="009900"/>
          <w:sz w:val="22"/>
          <w:szCs w:val="22"/>
        </w:rPr>
        <w:t>vida e Haveres do Estado, o Diretor do Departamento de Entidades Descentralizadas, o Diretor do Departamento de Gest</w:t>
      </w:r>
      <w:r>
        <w:rPr>
          <w:rFonts w:cs="Courier New" w:ascii="Courier New" w:hAnsi="Courier New"/>
          <w:b/>
          <w:color w:val="009900"/>
          <w:sz w:val="22"/>
          <w:szCs w:val="22"/>
        </w:rPr>
        <w:t>ã</w:t>
      </w:r>
      <w:r>
        <w:rPr>
          <w:rFonts w:cs="Courier New" w:ascii="Helvetica" w:hAnsi="Helvetica"/>
          <w:b/>
          <w:color w:val="009900"/>
          <w:sz w:val="22"/>
          <w:szCs w:val="22"/>
        </w:rPr>
        <w:t>o e Padroniza</w:t>
      </w:r>
      <w:r>
        <w:rPr>
          <w:rFonts w:cs="Courier New" w:ascii="Courier New" w:hAnsi="Courier New"/>
          <w:b/>
          <w:color w:val="009900"/>
          <w:sz w:val="22"/>
          <w:szCs w:val="22"/>
        </w:rPr>
        <w:t>çã</w:t>
      </w:r>
      <w:r>
        <w:rPr>
          <w:rFonts w:cs="Courier New" w:ascii="Helvetica" w:hAnsi="Helvetica"/>
          <w:b/>
          <w:color w:val="009900"/>
          <w:sz w:val="22"/>
          <w:szCs w:val="22"/>
        </w:rPr>
        <w:t>o de Cadastros, o Diretor do Departamento de Qualidade e Pesquisas, o Diretor do Departamento de Compras Eletr</w:t>
      </w:r>
      <w:r>
        <w:rPr>
          <w:rFonts w:cs="Courier New" w:ascii="Courier New" w:hAnsi="Courier New"/>
          <w:b/>
          <w:color w:val="009900"/>
          <w:sz w:val="22"/>
          <w:szCs w:val="22"/>
        </w:rPr>
        <w:t>ô</w:t>
      </w:r>
      <w:r>
        <w:rPr>
          <w:rFonts w:cs="Courier New" w:ascii="Helvetica" w:hAnsi="Helvetica"/>
          <w:b/>
          <w:color w:val="009900"/>
          <w:sz w:val="22"/>
          <w:szCs w:val="22"/>
        </w:rPr>
        <w:t>nicas, o Diretor do Departamento de Tecnologia da Informa</w:t>
      </w:r>
      <w:r>
        <w:rPr>
          <w:rFonts w:cs="Courier New" w:ascii="Courier New" w:hAnsi="Courier New"/>
          <w:b/>
          <w:color w:val="009900"/>
          <w:sz w:val="22"/>
          <w:szCs w:val="22"/>
        </w:rPr>
        <w:t>çã</w:t>
      </w:r>
      <w:r>
        <w:rPr>
          <w:rFonts w:cs="Courier New" w:ascii="Helvetica" w:hAnsi="Helvetica"/>
          <w:b/>
          <w:color w:val="009900"/>
          <w:sz w:val="22"/>
          <w:szCs w:val="22"/>
        </w:rPr>
        <w:t>o, o Diretor do Departamento de Suprimentos e Infraestrutura, o Diretor de Planejamento e de Gest</w:t>
      </w:r>
      <w:r>
        <w:rPr>
          <w:rFonts w:cs="Courier New" w:ascii="Courier New" w:hAnsi="Courier New"/>
          <w:b/>
          <w:color w:val="009900"/>
          <w:sz w:val="22"/>
          <w:szCs w:val="22"/>
        </w:rPr>
        <w:t>ã</w:t>
      </w:r>
      <w:r>
        <w:rPr>
          <w:rFonts w:cs="Courier New" w:ascii="Helvetica" w:hAnsi="Helvetica"/>
          <w:b/>
          <w:color w:val="009900"/>
          <w:sz w:val="22"/>
          <w:szCs w:val="22"/>
        </w:rPr>
        <w:t>o Estrat</w:t>
      </w:r>
      <w:r>
        <w:rPr>
          <w:rFonts w:cs="Courier New" w:ascii="Courier New" w:hAnsi="Courier New"/>
          <w:b/>
          <w:color w:val="009900"/>
          <w:sz w:val="22"/>
          <w:szCs w:val="22"/>
        </w:rPr>
        <w:t>é</w:t>
      </w:r>
      <w:r>
        <w:rPr>
          <w:rFonts w:cs="Courier New" w:ascii="Helvetica" w:hAnsi="Helvetica"/>
          <w:b/>
          <w:color w:val="009900"/>
          <w:sz w:val="22"/>
          <w:szCs w:val="22"/>
        </w:rPr>
        <w:t>gica de Pessoas, o Diretor do Departamento de Gest</w:t>
      </w:r>
      <w:r>
        <w:rPr>
          <w:rFonts w:cs="Courier New" w:ascii="Courier New" w:hAnsi="Courier New"/>
          <w:b/>
          <w:color w:val="009900"/>
          <w:sz w:val="22"/>
          <w:szCs w:val="22"/>
        </w:rPr>
        <w:t>ã</w:t>
      </w:r>
      <w:r>
        <w:rPr>
          <w:rFonts w:cs="Courier New" w:ascii="Helvetica" w:hAnsi="Helvetica"/>
          <w:b/>
          <w:color w:val="009900"/>
          <w:sz w:val="22"/>
          <w:szCs w:val="22"/>
        </w:rPr>
        <w:t>o de Vida Funcional, o Diretor da Escola Fazend</w:t>
      </w:r>
      <w:r>
        <w:rPr>
          <w:rFonts w:cs="Courier New" w:ascii="Courier New" w:hAnsi="Courier New"/>
          <w:b/>
          <w:color w:val="009900"/>
          <w:sz w:val="22"/>
          <w:szCs w:val="22"/>
        </w:rPr>
        <w:t>á</w:t>
      </w:r>
      <w:r>
        <w:rPr>
          <w:rFonts w:cs="Courier New" w:ascii="Helvetica" w:hAnsi="Helvetica"/>
          <w:b/>
          <w:color w:val="009900"/>
          <w:sz w:val="22"/>
          <w:szCs w:val="22"/>
        </w:rPr>
        <w:t>ria do Estado de S</w:t>
      </w:r>
      <w:r>
        <w:rPr>
          <w:rFonts w:cs="Courier New" w:ascii="Courier New" w:hAnsi="Courier New"/>
          <w:b/>
          <w:color w:val="009900"/>
          <w:sz w:val="22"/>
          <w:szCs w:val="22"/>
        </w:rPr>
        <w:t>ã</w:t>
      </w:r>
      <w:r>
        <w:rPr>
          <w:rFonts w:cs="Courier New" w:ascii="Helvetica" w:hAnsi="Helvetica"/>
          <w:b/>
          <w:color w:val="009900"/>
          <w:sz w:val="22"/>
          <w:szCs w:val="22"/>
        </w:rPr>
        <w:t>o Paulo, os Delegados Regionais Tribut</w:t>
      </w:r>
      <w:r>
        <w:rPr>
          <w:rFonts w:cs="Courier New" w:ascii="Courier New" w:hAnsi="Courier New"/>
          <w:b/>
          <w:color w:val="009900"/>
          <w:sz w:val="22"/>
          <w:szCs w:val="22"/>
        </w:rPr>
        <w:t>á</w:t>
      </w:r>
      <w:r>
        <w:rPr>
          <w:rFonts w:cs="Courier New" w:ascii="Helvetica" w:hAnsi="Helvetica"/>
          <w:b/>
          <w:color w:val="009900"/>
          <w:sz w:val="22"/>
          <w:szCs w:val="22"/>
        </w:rPr>
        <w:t>rios, os Delegados Tribut</w:t>
      </w:r>
      <w:r>
        <w:rPr>
          <w:rFonts w:cs="Courier New" w:ascii="Courier New" w:hAnsi="Courier New"/>
          <w:b/>
          <w:color w:val="009900"/>
          <w:sz w:val="22"/>
          <w:szCs w:val="22"/>
        </w:rPr>
        <w:t>á</w:t>
      </w:r>
      <w:r>
        <w:rPr>
          <w:rFonts w:cs="Courier New" w:ascii="Helvetica" w:hAnsi="Helvetica"/>
          <w:b/>
          <w:color w:val="009900"/>
          <w:sz w:val="22"/>
          <w:szCs w:val="22"/>
        </w:rPr>
        <w:t>rios de Julgamento, os Representantes Fiscais Chefes das Representa</w:t>
      </w:r>
      <w:r>
        <w:rPr>
          <w:rFonts w:cs="Courier New" w:ascii="Courier New" w:hAnsi="Courier New"/>
          <w:b/>
          <w:color w:val="009900"/>
          <w:sz w:val="22"/>
          <w:szCs w:val="22"/>
        </w:rPr>
        <w:t>çõ</w:t>
      </w:r>
      <w:r>
        <w:rPr>
          <w:rFonts w:cs="Courier New" w:ascii="Helvetica" w:hAnsi="Helvetica"/>
          <w:b/>
          <w:color w:val="009900"/>
          <w:sz w:val="22"/>
          <w:szCs w:val="22"/>
        </w:rPr>
        <w:t>es Fiscais de S</w:t>
      </w:r>
      <w:r>
        <w:rPr>
          <w:rFonts w:cs="Courier New" w:ascii="Courier New" w:hAnsi="Courier New"/>
          <w:b/>
          <w:color w:val="009900"/>
          <w:sz w:val="22"/>
          <w:szCs w:val="22"/>
        </w:rPr>
        <w:t>ã</w:t>
      </w:r>
      <w:r>
        <w:rPr>
          <w:rFonts w:cs="Courier New" w:ascii="Helvetica" w:hAnsi="Helvetica"/>
          <w:b/>
          <w:color w:val="009900"/>
          <w:sz w:val="22"/>
          <w:szCs w:val="22"/>
        </w:rPr>
        <w:t>o Paulo, de Campinas e de Bauru e os Diretores dos Centros Regionais de Administra</w:t>
      </w:r>
      <w:r>
        <w:rPr>
          <w:rFonts w:cs="Courier New" w:ascii="Courier New" w:hAnsi="Courier New"/>
          <w:b/>
          <w:color w:val="009900"/>
          <w:sz w:val="22"/>
          <w:szCs w:val="22"/>
        </w:rPr>
        <w:t>çã</w:t>
      </w:r>
      <w:r>
        <w:rPr>
          <w:rFonts w:cs="Courier New" w:ascii="Helvetica" w:hAnsi="Helvetica"/>
          <w:b/>
          <w:color w:val="009900"/>
          <w:sz w:val="22"/>
          <w:szCs w:val="22"/>
        </w:rPr>
        <w:t>o, na qualidade de dirigentes de unidades de despesa, t</w:t>
      </w:r>
      <w:r>
        <w:rPr>
          <w:rFonts w:cs="Courier New" w:ascii="Courier New" w:hAnsi="Courier New"/>
          <w:b/>
          <w:color w:val="009900"/>
          <w:sz w:val="22"/>
          <w:szCs w:val="22"/>
        </w:rPr>
        <w:t>ê</w:t>
      </w:r>
      <w:r>
        <w:rPr>
          <w:rFonts w:cs="Courier New" w:ascii="Helvetica" w:hAnsi="Helvetica"/>
          <w:b/>
          <w:color w:val="009900"/>
          <w:sz w:val="22"/>
          <w:szCs w:val="22"/>
        </w:rPr>
        <w:t>m as seguintes compet</w:t>
      </w:r>
      <w:r>
        <w:rPr>
          <w:rFonts w:cs="Courier New" w:ascii="Courier New" w:hAnsi="Courier New"/>
          <w:b/>
          <w:color w:val="009900"/>
          <w:sz w:val="22"/>
          <w:szCs w:val="22"/>
        </w:rPr>
        <w:t>ê</w:t>
      </w:r>
      <w:r>
        <w:rPr>
          <w:rFonts w:cs="Courier New" w:ascii="Helvetica" w:hAnsi="Helvetica"/>
          <w:b/>
          <w:color w:val="009900"/>
          <w:sz w:val="22"/>
          <w:szCs w:val="22"/>
        </w:rPr>
        <w:t>ncias:"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s previstas no artigo 14 do Decreto-Lei nº 233, de 28 de abril de 1970;</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utoriz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a alteração de contrato, inclusive a prorrogação de praz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 rescisão administrativa ou amigável de contra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designar servidor ou comissão para recebimento do objeto do contrato.</w:t>
      </w:r>
    </w:p>
    <w:p>
      <w:pPr>
        <w:pStyle w:val="Normal"/>
        <w:spacing w:before="144" w:after="144"/>
        <w:ind w:firstLine="1418"/>
        <w:jc w:val="both"/>
        <w:rPr>
          <w:rFonts w:ascii="Helvetica" w:hAnsi="Helvetica" w:cs="Courier New"/>
          <w:b/>
          <w:b/>
          <w:i/>
          <w:i/>
          <w:strike/>
          <w:color w:val="009900"/>
          <w:sz w:val="22"/>
          <w:szCs w:val="22"/>
        </w:rPr>
      </w:pPr>
      <w:r>
        <w:rPr>
          <w:rFonts w:cs="Courier New" w:ascii="Helvetica" w:hAnsi="Helvetica"/>
          <w:b/>
          <w:i/>
          <w:strike/>
          <w:color w:val="009900"/>
          <w:sz w:val="22"/>
          <w:szCs w:val="22"/>
        </w:rPr>
        <w:t>(*) Acrescentado pelo Decreto nº 63.193, de 5 de fevereiro de 2018 (art.5º) :</w:t>
      </w:r>
    </w:p>
    <w:p>
      <w:pPr>
        <w:pStyle w:val="Normal"/>
        <w:spacing w:before="60" w:after="144"/>
        <w:ind w:firstLine="1418"/>
        <w:jc w:val="both"/>
        <w:rPr>
          <w:rFonts w:ascii="Helvetica" w:hAnsi="Helvetica" w:cs="Courier New"/>
          <w:b/>
          <w:b/>
          <w:strike/>
          <w:color w:val="009900"/>
          <w:sz w:val="22"/>
          <w:szCs w:val="22"/>
        </w:rPr>
      </w:pPr>
      <w:r>
        <w:rPr>
          <w:rFonts w:cs="Courier New" w:ascii="Courier New" w:hAnsi="Courier New"/>
          <w:b/>
          <w:strike/>
          <w:color w:val="009900"/>
          <w:sz w:val="22"/>
          <w:szCs w:val="22"/>
        </w:rPr>
        <w:t>“</w:t>
      </w:r>
      <w:r>
        <w:rPr>
          <w:rFonts w:cs="Courier New" w:ascii="Helvetica" w:hAnsi="Helvetica"/>
          <w:b/>
          <w:strike/>
          <w:color w:val="009900"/>
          <w:sz w:val="22"/>
          <w:szCs w:val="22"/>
        </w:rPr>
        <w:t>Par</w:t>
      </w:r>
      <w:r>
        <w:rPr>
          <w:rFonts w:cs="Courier New" w:ascii="Courier New" w:hAnsi="Courier New"/>
          <w:b/>
          <w:strike/>
          <w:color w:val="009900"/>
          <w:sz w:val="22"/>
          <w:szCs w:val="22"/>
        </w:rPr>
        <w:t>á</w:t>
      </w:r>
      <w:r>
        <w:rPr>
          <w:rFonts w:cs="Courier New" w:ascii="Helvetica" w:hAnsi="Helvetica"/>
          <w:b/>
          <w:strike/>
          <w:color w:val="009900"/>
          <w:sz w:val="22"/>
          <w:szCs w:val="22"/>
        </w:rPr>
        <w:t xml:space="preserve">grafo </w:t>
      </w:r>
      <w:r>
        <w:rPr>
          <w:rFonts w:cs="Courier New" w:ascii="Courier New" w:hAnsi="Courier New"/>
          <w:b/>
          <w:strike/>
          <w:color w:val="009900"/>
          <w:sz w:val="22"/>
          <w:szCs w:val="22"/>
        </w:rPr>
        <w:t>ú</w:t>
      </w:r>
      <w:r>
        <w:rPr>
          <w:rFonts w:cs="Courier New" w:ascii="Helvetica" w:hAnsi="Helvetica"/>
          <w:b/>
          <w:strike/>
          <w:color w:val="009900"/>
          <w:sz w:val="22"/>
          <w:szCs w:val="22"/>
        </w:rPr>
        <w:t xml:space="preserve">nico </w:t>
      </w:r>
      <w:r>
        <w:rPr>
          <w:rFonts w:cs="Courier New" w:ascii="Courier New" w:hAnsi="Courier New"/>
          <w:b/>
          <w:strike/>
          <w:color w:val="009900"/>
          <w:sz w:val="22"/>
          <w:szCs w:val="22"/>
        </w:rPr>
        <w:t>–</w:t>
      </w:r>
      <w:r>
        <w:rPr>
          <w:rFonts w:cs="Courier New" w:ascii="Helvetica" w:hAnsi="Helvetica"/>
          <w:b/>
          <w:strike/>
          <w:color w:val="009900"/>
          <w:sz w:val="22"/>
          <w:szCs w:val="22"/>
        </w:rPr>
        <w:t xml:space="preserve"> O disposto neste artigo aplica-se, tamb</w:t>
      </w:r>
      <w:r>
        <w:rPr>
          <w:rFonts w:cs="Courier New" w:ascii="Courier New" w:hAnsi="Courier New"/>
          <w:b/>
          <w:strike/>
          <w:color w:val="009900"/>
          <w:sz w:val="22"/>
          <w:szCs w:val="22"/>
        </w:rPr>
        <w:t>é</w:t>
      </w:r>
      <w:r>
        <w:rPr>
          <w:rFonts w:cs="Courier New" w:ascii="Helvetica" w:hAnsi="Helvetica"/>
          <w:b/>
          <w:strike/>
          <w:color w:val="009900"/>
          <w:sz w:val="22"/>
          <w:szCs w:val="22"/>
        </w:rPr>
        <w:t>m, ao Chefe de Gabinete e aos Coordenadores das Coordenadorias previstas no artigo 3</w:t>
      </w:r>
      <w:r>
        <w:rPr>
          <w:rFonts w:cs="Courier New" w:ascii="Courier New" w:hAnsi="Courier New"/>
          <w:b/>
          <w:strike/>
          <w:color w:val="009900"/>
          <w:sz w:val="22"/>
          <w:szCs w:val="22"/>
        </w:rPr>
        <w:t>º</w:t>
      </w:r>
      <w:r>
        <w:rPr>
          <w:rFonts w:cs="Courier New" w:ascii="Helvetica" w:hAnsi="Helvetica"/>
          <w:b/>
          <w:strike/>
          <w:color w:val="009900"/>
          <w:sz w:val="22"/>
          <w:szCs w:val="22"/>
        </w:rPr>
        <w:t>, incisos IV a VIII, deste decreto, observadas as altera</w:t>
      </w:r>
      <w:r>
        <w:rPr>
          <w:rFonts w:cs="Courier New" w:ascii="Courier New" w:hAnsi="Courier New"/>
          <w:b/>
          <w:strike/>
          <w:color w:val="009900"/>
          <w:sz w:val="22"/>
          <w:szCs w:val="22"/>
        </w:rPr>
        <w:t>çõ</w:t>
      </w:r>
      <w:r>
        <w:rPr>
          <w:rFonts w:cs="Courier New" w:ascii="Helvetica" w:hAnsi="Helvetica"/>
          <w:b/>
          <w:strike/>
          <w:color w:val="009900"/>
          <w:sz w:val="22"/>
          <w:szCs w:val="22"/>
        </w:rPr>
        <w:t>es de denomina</w:t>
      </w:r>
      <w:r>
        <w:rPr>
          <w:rFonts w:cs="Courier New" w:ascii="Courier New" w:hAnsi="Courier New"/>
          <w:b/>
          <w:strike/>
          <w:color w:val="009900"/>
          <w:sz w:val="22"/>
          <w:szCs w:val="22"/>
        </w:rPr>
        <w:t>çã</w:t>
      </w:r>
      <w:r>
        <w:rPr>
          <w:rFonts w:cs="Courier New" w:ascii="Helvetica" w:hAnsi="Helvetica"/>
          <w:b/>
          <w:strike/>
          <w:color w:val="009900"/>
          <w:sz w:val="22"/>
          <w:szCs w:val="22"/>
        </w:rPr>
        <w:t>o efetuadas pelo artigo 1</w:t>
      </w:r>
      <w:r>
        <w:rPr>
          <w:rFonts w:cs="Courier New" w:ascii="Courier New" w:hAnsi="Courier New"/>
          <w:b/>
          <w:strike/>
          <w:color w:val="009900"/>
          <w:sz w:val="22"/>
          <w:szCs w:val="22"/>
        </w:rPr>
        <w:t>º</w:t>
      </w:r>
      <w:r>
        <w:rPr>
          <w:rFonts w:cs="Courier New" w:ascii="Helvetica" w:hAnsi="Helvetica"/>
          <w:b/>
          <w:strike/>
          <w:color w:val="009900"/>
          <w:sz w:val="22"/>
          <w:szCs w:val="22"/>
        </w:rPr>
        <w:t xml:space="preserve"> do Decreto n</w:t>
      </w:r>
      <w:r>
        <w:rPr>
          <w:rFonts w:cs="Courier New" w:ascii="Courier New" w:hAnsi="Courier New"/>
          <w:b/>
          <w:strike/>
          <w:color w:val="009900"/>
          <w:sz w:val="22"/>
          <w:szCs w:val="22"/>
        </w:rPr>
        <w:t>º</w:t>
      </w:r>
      <w:r>
        <w:rPr>
          <w:rFonts w:cs="Courier New" w:ascii="Helvetica" w:hAnsi="Helvetica"/>
          <w:b/>
          <w:strike/>
          <w:color w:val="009900"/>
          <w:sz w:val="22"/>
          <w:szCs w:val="22"/>
        </w:rPr>
        <w:t xml:space="preserve"> 62.640, de 23 de junho de 2017, enquanto respons</w:t>
      </w:r>
      <w:r>
        <w:rPr>
          <w:rFonts w:cs="Courier New" w:ascii="Courier New" w:hAnsi="Courier New"/>
          <w:b/>
          <w:strike/>
          <w:color w:val="009900"/>
          <w:sz w:val="22"/>
          <w:szCs w:val="22"/>
        </w:rPr>
        <w:t>á</w:t>
      </w:r>
      <w:r>
        <w:rPr>
          <w:rFonts w:cs="Courier New" w:ascii="Helvetica" w:hAnsi="Helvetica"/>
          <w:b/>
          <w:strike/>
          <w:color w:val="009900"/>
          <w:sz w:val="22"/>
          <w:szCs w:val="22"/>
        </w:rPr>
        <w:t>veis por Unidades Gestoras de Projetos, na qualidade de dirigentes de unidades de despesa.</w:t>
      </w:r>
      <w:r>
        <w:rPr>
          <w:rFonts w:cs="Courier New" w:ascii="Courier New" w:hAnsi="Courier New"/>
          <w:b/>
          <w:strike/>
          <w:color w:val="009900"/>
          <w:sz w:val="22"/>
          <w:szCs w:val="22"/>
        </w:rPr>
        <w:t>”</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230, de 26 de fevereiro de 2018 (art.36) :</w:t>
      </w:r>
    </w:p>
    <w:p>
      <w:pPr>
        <w:pStyle w:val="Normal"/>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Helvetica" w:hAnsi="Helvetica"/>
          <w:b/>
          <w:color w:val="009900"/>
          <w:sz w:val="22"/>
          <w:szCs w:val="22"/>
        </w:rPr>
        <w:t>Par</w:t>
      </w:r>
      <w:r>
        <w:rPr>
          <w:rFonts w:cs="Courier New" w:ascii="Courier New" w:hAnsi="Courier New"/>
          <w:b/>
          <w:color w:val="009900"/>
          <w:sz w:val="22"/>
          <w:szCs w:val="22"/>
        </w:rPr>
        <w:t>á</w:t>
      </w:r>
      <w:r>
        <w:rPr>
          <w:rFonts w:cs="Courier New" w:ascii="Helvetica" w:hAnsi="Helvetica"/>
          <w:b/>
          <w:color w:val="009900"/>
          <w:sz w:val="22"/>
          <w:szCs w:val="22"/>
        </w:rPr>
        <w:t xml:space="preserve">grafo </w:t>
      </w:r>
      <w:r>
        <w:rPr>
          <w:rFonts w:cs="Courier New" w:ascii="Courier New" w:hAnsi="Courier New"/>
          <w:b/>
          <w:color w:val="009900"/>
          <w:sz w:val="22"/>
          <w:szCs w:val="22"/>
        </w:rPr>
        <w:t>ú</w:t>
      </w:r>
      <w:r>
        <w:rPr>
          <w:rFonts w:cs="Courier New" w:ascii="Helvetica" w:hAnsi="Helvetica"/>
          <w:b/>
          <w:color w:val="009900"/>
          <w:sz w:val="22"/>
          <w:szCs w:val="22"/>
        </w:rPr>
        <w:t xml:space="preserve">nico </w:t>
      </w:r>
      <w:r>
        <w:rPr>
          <w:rFonts w:cs="Courier New" w:ascii="Courier New" w:hAnsi="Courier New"/>
          <w:b/>
          <w:color w:val="009900"/>
          <w:sz w:val="22"/>
          <w:szCs w:val="22"/>
        </w:rPr>
        <w:t>–</w:t>
      </w:r>
      <w:r>
        <w:rPr>
          <w:rFonts w:cs="Courier New" w:ascii="Helvetica" w:hAnsi="Helvetica"/>
          <w:b/>
          <w:color w:val="009900"/>
          <w:sz w:val="22"/>
          <w:szCs w:val="22"/>
        </w:rPr>
        <w:t xml:space="preserve"> O disposto neste artigo aplica-se, tamb</w:t>
      </w:r>
      <w:r>
        <w:rPr>
          <w:rFonts w:cs="Courier New" w:ascii="Courier New" w:hAnsi="Courier New"/>
          <w:b/>
          <w:color w:val="009900"/>
          <w:sz w:val="22"/>
          <w:szCs w:val="22"/>
        </w:rPr>
        <w:t>é</w:t>
      </w:r>
      <w:r>
        <w:rPr>
          <w:rFonts w:cs="Courier New" w:ascii="Helvetica" w:hAnsi="Helvetica"/>
          <w:b/>
          <w:color w:val="009900"/>
          <w:sz w:val="22"/>
          <w:szCs w:val="22"/>
        </w:rPr>
        <w:t>m, ao Chefe de Gabinete e aos Coordenadores das Coordenadorias previstas no artigo 3</w:t>
      </w:r>
      <w:r>
        <w:rPr>
          <w:rFonts w:cs="Courier New" w:ascii="Courier New" w:hAnsi="Courier New"/>
          <w:b/>
          <w:color w:val="009900"/>
          <w:sz w:val="22"/>
          <w:szCs w:val="22"/>
        </w:rPr>
        <w:t>º</w:t>
      </w:r>
      <w:r>
        <w:rPr>
          <w:rFonts w:cs="Courier New" w:ascii="Helvetica" w:hAnsi="Helvetica"/>
          <w:b/>
          <w:color w:val="009900"/>
          <w:sz w:val="22"/>
          <w:szCs w:val="22"/>
        </w:rPr>
        <w:t>, incisos IV a VIII, deste decreto, com altera</w:t>
      </w:r>
      <w:r>
        <w:rPr>
          <w:rFonts w:cs="Courier New" w:ascii="Courier New" w:hAnsi="Courier New"/>
          <w:b/>
          <w:color w:val="009900"/>
          <w:sz w:val="22"/>
          <w:szCs w:val="22"/>
        </w:rPr>
        <w:t>çã</w:t>
      </w:r>
      <w:r>
        <w:rPr>
          <w:rFonts w:cs="Courier New" w:ascii="Helvetica" w:hAnsi="Helvetica"/>
          <w:b/>
          <w:color w:val="009900"/>
          <w:sz w:val="22"/>
          <w:szCs w:val="22"/>
        </w:rPr>
        <w:t>o posterior, enquanto respons</w:t>
      </w:r>
      <w:r>
        <w:rPr>
          <w:rFonts w:cs="Courier New" w:ascii="Courier New" w:hAnsi="Courier New"/>
          <w:b/>
          <w:color w:val="009900"/>
          <w:sz w:val="22"/>
          <w:szCs w:val="22"/>
        </w:rPr>
        <w:t>á</w:t>
      </w:r>
      <w:r>
        <w:rPr>
          <w:rFonts w:cs="Courier New" w:ascii="Helvetica" w:hAnsi="Helvetica"/>
          <w:b/>
          <w:color w:val="009900"/>
          <w:sz w:val="22"/>
          <w:szCs w:val="22"/>
        </w:rPr>
        <w:t>veis por Unidades Gestoras de Projetos, na qualidade de dirigentes de unidades de despesa.</w:t>
      </w:r>
      <w:r>
        <w:rPr>
          <w:rFonts w:cs="Courier New" w:ascii="Courier New" w:hAnsi="Courier New"/>
          <w:b/>
          <w:color w:val="009900"/>
          <w:sz w:val="22"/>
          <w:szCs w:val="22"/>
        </w:rPr>
        <w:t>”</w:t>
      </w:r>
      <w:r>
        <w:rPr>
          <w:rFonts w:cs="Courier New" w:ascii="Helvetica" w:hAnsi="Helvetica"/>
          <w:b/>
          <w:color w:val="009900"/>
          <w:sz w:val="22"/>
          <w:szCs w:val="22"/>
        </w:rPr>
        <w:t xml:space="preserve">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90 – O Diretor do Núcleo de Adiantamentos e os Diretores dos Núcleos de Finanças têm, em suas respectivas áreas de atuação, as competências previstas no inciso II do artigo 15 do Decreto-Lei nº 233, de 28 de abril de 1970.</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91 - O Diretor do Núcleo de Despesa, o Diretor do Núcleo de Adiantamentos, o Diretor do Núcleo de Controle de Contas de Serviços Públicos e os Diretores dos Núcleos de Finanças têm, em suas respectivas áreas de atuação, as competências previstas no inciso II do artigo 17 do Decreto-Lei nº 233, de 28 de abril de 1970.</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Sistema de Administração dos Transportes Internos Motorizados</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Artigo 192 - O Coordenador Geral de Administração, na qualidade de dirigente da frota da Secretaria da Fazenda, tem as competências previstas no artigo 16 do Decreto nº 9.543, de 1º de março de 1977.</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230, de 26 de fevereiro de 2018 (art.36) :</w:t>
      </w:r>
    </w:p>
    <w:p>
      <w:pPr>
        <w:pStyle w:val="Normal"/>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Helvetica" w:hAnsi="Helvetica"/>
          <w:b/>
          <w:color w:val="009900"/>
          <w:sz w:val="22"/>
          <w:szCs w:val="22"/>
        </w:rPr>
        <w:t xml:space="preserve">Artigo 192 </w:t>
      </w:r>
      <w:r>
        <w:rPr>
          <w:rFonts w:cs="Courier New" w:ascii="Courier New" w:hAnsi="Courier New"/>
          <w:b/>
          <w:color w:val="009900"/>
          <w:sz w:val="22"/>
          <w:szCs w:val="22"/>
        </w:rPr>
        <w:t>–</w:t>
      </w:r>
      <w:r>
        <w:rPr>
          <w:rFonts w:cs="Courier New" w:ascii="Helvetica" w:hAnsi="Helvetica"/>
          <w:b/>
          <w:color w:val="009900"/>
          <w:sz w:val="22"/>
          <w:szCs w:val="22"/>
        </w:rPr>
        <w:t xml:space="preserve"> O Coordenador de Servi</w:t>
      </w:r>
      <w:r>
        <w:rPr>
          <w:rFonts w:cs="Courier New" w:ascii="Courier New" w:hAnsi="Courier New"/>
          <w:b/>
          <w:color w:val="009900"/>
          <w:sz w:val="22"/>
          <w:szCs w:val="22"/>
        </w:rPr>
        <w:t>ç</w:t>
      </w:r>
      <w:r>
        <w:rPr>
          <w:rFonts w:cs="Courier New" w:ascii="Helvetica" w:hAnsi="Helvetica"/>
          <w:b/>
          <w:color w:val="009900"/>
          <w:sz w:val="22"/>
          <w:szCs w:val="22"/>
        </w:rPr>
        <w:t>os e Tecnologia Compartilhados, na qualidade de dirigente da frota da Secretaria da Fazenda, tem as compet</w:t>
      </w:r>
      <w:r>
        <w:rPr>
          <w:rFonts w:cs="Courier New" w:ascii="Courier New" w:hAnsi="Courier New"/>
          <w:b/>
          <w:color w:val="009900"/>
          <w:sz w:val="22"/>
          <w:szCs w:val="22"/>
        </w:rPr>
        <w:t>ê</w:t>
      </w:r>
      <w:r>
        <w:rPr>
          <w:rFonts w:cs="Courier New" w:ascii="Helvetica" w:hAnsi="Helvetica"/>
          <w:b/>
          <w:color w:val="009900"/>
          <w:sz w:val="22"/>
          <w:szCs w:val="22"/>
        </w:rPr>
        <w:t>ncias previstas no artigo 16 do Decreto n</w:t>
      </w:r>
      <w:r>
        <w:rPr>
          <w:rFonts w:cs="Courier New" w:ascii="Courier New" w:hAnsi="Courier New"/>
          <w:b/>
          <w:color w:val="009900"/>
          <w:sz w:val="22"/>
          <w:szCs w:val="22"/>
        </w:rPr>
        <w:t>º</w:t>
      </w:r>
      <w:r>
        <w:rPr>
          <w:rFonts w:cs="Courier New" w:ascii="Helvetica" w:hAnsi="Helvetica"/>
          <w:b/>
          <w:color w:val="009900"/>
          <w:sz w:val="22"/>
          <w:szCs w:val="22"/>
        </w:rPr>
        <w:t xml:space="preserve"> 9.543, de 1</w:t>
      </w:r>
      <w:r>
        <w:rPr>
          <w:rFonts w:cs="Courier New" w:ascii="Courier New" w:hAnsi="Courier New"/>
          <w:b/>
          <w:color w:val="009900"/>
          <w:sz w:val="22"/>
          <w:szCs w:val="22"/>
        </w:rPr>
        <w:t>º</w:t>
      </w:r>
      <w:r>
        <w:rPr>
          <w:rFonts w:cs="Courier New" w:ascii="Helvetica" w:hAnsi="Helvetica"/>
          <w:b/>
          <w:color w:val="009900"/>
          <w:sz w:val="22"/>
          <w:szCs w:val="22"/>
        </w:rPr>
        <w:t xml:space="preserve"> de mar</w:t>
      </w:r>
      <w:r>
        <w:rPr>
          <w:rFonts w:cs="Courier New" w:ascii="Courier New" w:hAnsi="Courier New"/>
          <w:b/>
          <w:color w:val="009900"/>
          <w:sz w:val="22"/>
          <w:szCs w:val="22"/>
        </w:rPr>
        <w:t>ç</w:t>
      </w:r>
      <w:r>
        <w:rPr>
          <w:rFonts w:cs="Courier New" w:ascii="Helvetica" w:hAnsi="Helvetica"/>
          <w:b/>
          <w:color w:val="009900"/>
          <w:sz w:val="22"/>
          <w:szCs w:val="22"/>
        </w:rPr>
        <w:t>o de 1977.</w:t>
      </w:r>
      <w:r>
        <w:rPr>
          <w:rFonts w:cs="Courier New" w:ascii="Courier New" w:hAnsi="Courier New"/>
          <w:b/>
          <w:color w:val="009900"/>
          <w:sz w:val="22"/>
          <w:szCs w:val="22"/>
        </w:rPr>
        <w:t>”</w:t>
      </w:r>
      <w:r>
        <w:rPr>
          <w:rFonts w:cs="Courier New" w:ascii="Helvetica" w:hAnsi="Helvetica"/>
          <w:b/>
          <w:color w:val="009900"/>
          <w:sz w:val="22"/>
          <w:szCs w:val="22"/>
        </w:rPr>
        <w:t xml:space="preserve">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93 - O Diretor do Departamento de Suprimentos e Infraestrutura e os Diretores dos Centros Regionais de Administração, na qualidade de dirigentes de subfrota, têm, em suas respectivas áreas de atuação, as competências previstas no artigo 18 do Decreto nº 9.543, de 1º de março de 1977.</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94 - O Diretor do Centro de Transportes, os Diretores dos Núcleos de Suprimentos e Infraestrutura e os dirigentes de outras unidades que vierem a ser designadas como depositárias de veículos oficiais têm, em suas respectivas áreas de atuação, as competências previstas no artigo 20 do Decreto nº 9.543, de 1º de março de 1977.</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X</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s Competências Comun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95 - São competências comuns ao Chefe de Gabinete e aos demais dirigentes de unidades até o nível hierárquico de Divisão, em suas respectivas áreas de atu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m relação às atividades ger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corresponder-se diretamente com autoridades administrativas do mesmo nível;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decidir sobre recursos interpostos contra ato de autoridade imediatamente subordinada, desde que não esteja esgotada a instância administrativ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determinar o arquivamento de processos e papéis em que inexistam providências a tomar ou cujos pedidos careçam de fundamento leg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m relação ao Sistema de Administração de Pessoal, as previstas no artigo 39 do Decreto nº 52.833, de 24 de março de 200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m relação à administração de material e patrimônio, autorizar a transferência de bens móveis entre as unidades subordin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96 - São competências comuns ao Chefe de Gabinete e aos demais dirigentes de unidades até o nível hierárquico de Serviço, em suas respectivas áreas de atu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m relação às atividades ger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cumprir e fazer cumprir as leis, os decretos, os regulamentos, as decisões, os prazos para desenvolvimento dos trabalhos e as ordens das autoridades superior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encaminhar a seus superiores imediatos o programa de trabalho e as alterações que se fizerem necessári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c) prestar orientação e transmitir a seus subordinados as diretrizes a serem adotadas no desenvolvimento dos trabalh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d) dirimir ou providenciar a solução de dúvidas ou divergências que surgirem em matéria de serviç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e) dar ciência imediata ao superior hierárquico das irregularidades administrativas de maior gravidade, mencionando as providências adotadas e propondo as que não lhes são afet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f) manter seus superiores imediatos permanentemente informados sobre o andamento das atividades das unidades ou dos servidores subordinados e prestar informações, quando requerid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g) avaliar o desempenho das unidades ou dos servidores subordinados e responder pelos resultados alcançados, bem como pela adequação dos custos dos trabalhos executad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h) estimular o desenvolvimento profissional dos servidores subordin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adotar ou sugerir, conforme o caso, medidas objetivand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 o aprimoramento de suas áre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2. a simplificação de procedimentos e a agilização do processo decisório, relativamente a assuntos que tramitem pelas unidades subordinad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j) zel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pela regularidade dos serviços, expedindo as necessárias determinações ou representando às autoridades superior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pelo ambiente propício ao desenvolvimento dos trabalh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k) providenciar a instrução de processos e expedientes que devam ser submetidos à consideração superior, manifestando-se, conclusivamente, a respeito da matér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l) indicar seus substitutos, obedecidos os requisitos de qualificação inerentes ao cargo, função-atividade ou função de serviço públic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m) encaminhar papéis à unidade competente, para autuar e protocolar;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n) apresentar relatórios sobre os serviços execut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o) referendar escalas de serviç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p) praticar todo e qualquer ato ou exercer quaisquer das atribuições ou competências das unidades, das autoridades ou dos servidores subordinad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q) avocar, de modo geral ou em casos especiais, atribuições ou competências das unidades, das autoridades ou dos servidores subordinad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r) fiscalizar e avaliar os serviços executados por terceir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 visar extratos para publicação no Diário Ofici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t) contribuir para o desenvolvimento integrado das atividades d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m relação ao Sistema de Administração de Pessoal, as previstas no artigo 38 do Decreto nº 52.833, de 24 de março de 200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m relação à administração de material e patrimôn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requisitar material permanente ou de consum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zelar pelo uso adequado e conservação dos equipamentos e materiais e pela economia do material de consum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97 - As competências previstas neste título, quando coincidentes, serão exercidas, de preferência, pelas autoridades de menor nível hierárqu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TÍTULO V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s Órgãos Colegi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Conselho de Defesa dos Capitais do Estado - CODEC</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98 - O Conselho de Defesa dos Capitais do Estado - CODEC é regido pelo Decreto nº 55.870, de 27 de maio de 2010, alterado pelo Decreto nº 58.044, de 14 de maio de 2012.</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Conselho Estadual de Defesa do Contribuinte - CODECON</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99 - O Conselho Estadual de Defesa do Contribuinte - CODECON é regido pela Lei Complementar nº 939, de 3 de abril de 2003, alterada pelas Leis Complementares nº 941, de 27 de maio de 2003, e nº 970, de 11 de janeiro de 2005.</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Tribunal de Impostos e Taxas - TIT</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00 - O Tribunal de Impostos e Taxas - TIT, criado pelo Decreto nº 7.184, de 5 de junho de 1935, é regido pela Lei nº 13.457, de 18 de março de 2009, regulamentada pelo Decreto nº 54.486, de 26 de junho de 2009, observadas as disposições deste dec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01 – Ao Presidente do Tribunal de Impostos e Taxas, além das competências de que trata o artigo 189 deste decreto e de outras que lhe forem conferidas por lei ou decreto, cabe exercer, em sua área de atuação, o previsto nos artigos 156, 157, 195 e 196 deste diploma leg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Comitê Gestor de Tecnologia da Informação - CGT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02 - O Comitê Gestor de Tecnologia da Informação - CGTI, órgão deliberativo, normativo, de assessoramento e de representação nos assuntos relacionados à tecnologia da informação, tem as seguinte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prov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 as diretrizes, políticas e normas gerais para as atividades e a destinação de recursos de tecnologia da informação da Secretar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o Plano Estratégico de Tecnologia da Informação da Secretaria - PET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os planos anuais e plurianuais de tecnologia da informação, a serem desenvolvidos pelo Departamento de Tecnologia da Informação, da Coordenadoria de Tecnologia e Gestão Estratégica, a partir das diretrizes, das políticas e do Plano Estratégico de Tecnologia da Informação previamente defini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stabelecer procedimentos formais para priorização de demandas de projetos das unidades da Secretaria e suas altera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monitorar e avaliar os resultados alcançados das atividades de tecnologia da informação da Secretaria e sua adequação e compatibilidade com o Plano Estratégico, as políticas e as normas definidas, dando encaminhamento aos ajustes considerados necessári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monitorar permanentemente as necessidades da Secretaria, em termos de sua arquitetura tecnológica e de informações, visando explorar plenamente as suas potencialidad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ágrafo único – O Comitê poderá, ainda, conforme for o caso, desempenhar, por determinação do Titular da Pasta ou com sua anuência, outras atividades de interesse da Secretaria, pertinentes à sua área de atu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03 - O Comitê Gestor de Tecnologia da Informação é composto de 1 (um) representante de cada uma das unidades a seguir indic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Gabinete do Secret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epartamento de Controle e Avali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Coordenadoria da Administr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Coordenadoria da Administração Financei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Coordenadoria de Compras Eletrônicas e de Entidades Descentraliz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Coordenadoria de Tecnologia e Gestão Estratég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Coordenadoria Geral de Administr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1o – Cada membro do Comitê terá 1 (um) supl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2º - O responsável pela coordenação dos trabalhos do Comitê será escolhido pelo Secretário, entre seus membr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3o - Os membros do Comitê e seus suplentes serão indicados pelos titulares das unidades nele represent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4º - As funções de membro do Comitê não serão remuneradas, mas consideradas como serviço público releva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5º - O Comitê poderá convidar para participar de suas reuniões, sem direito de vo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representantes de órgãos ou entidades públicos ou privados, cuja participação seja considerada importante diante da pauta da reuni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pessoas que, por seus conhecimentos e experiência profissional, possam contribuir para a discussão das matérias em exam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6º - O Regimento Interno do Comitê será aprovado mediante resolução do Secret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04 - O Comitê Gestor de Tecnologia da Informação conta, para o desempenho de suas atividades, com o apoio do Departamento de Tecnologia da Informação, da Coordenadoria de Tecnologia e Gestão Estratég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ágrafo único - Os servidores que prestarão serviços de apoio ao Comitê serão designados sem prejuízo de suas atribui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V</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Comissão Técnica da Carreira de Analista em Planejamento, Orçamento e Finanças Públicas - COTAN</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05 - A Comissão Técnica da Carreira de Analista em Planejamento, Orçamento e Finanças Públicas – COTAN é regida pela Lei Complementar nº 1.034, de 4 de janeiro de 2008, e pelo Decreto nº 56.046, de 26 de julho de 2010.</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V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Comitê Permanente de Gestão de Pessoas e dos Comitês de Moviment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06 - O Comitê Permanente de Gestão de Pessoas e os Comitês de Movimentação são regidos pela Lei Complementar nº 1.122, de 29 de junho de 2010, e pelo Decreto nº 57.345, de 19 de setembro de 2011.</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V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Grupo Setorial de Tecnologia da Informação e Comunicação - GSTIC</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07 - O Grupo Setorial de Tecnologia da Informação e Comunicação - GSTIC é regido pelo Decreto nº 47.836, de 27 de maio de 2003.</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V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Grupo Setorial de Planejamento, Orçamento e Finanças Públic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08 - O Grupo Setorial de Planejamento, Orçamento e Finanças Públicas é regido pelo Decreto nº 56.149, de 31 de agosto de 2010.</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09 - Ao responsável pela coordenação do Grupo Setorial de Planejamento, Orçamento e Finanças Públicas compe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gerir os trabalhos do Grupo, bem como convocar e dirigir suas sess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roferir, além do seu, o voto de desempate, quando for o cas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submeter as decisões do Grupo à apreciação superio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apresentar periodicamente às autoridades superiores relatórios sobre a execução orçamentária da Secretaria.</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2.540, de 11 de abril de 2017 (art.10)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CAPÍTULO IX – Comissão de Acompanhamento dos Contratos de Parcerias Público-Privadas – CAC-PPP</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09-A – A Comissão de Acompanhamento dos Contratos de Parcerias Público-Privadas – CAC-PPP é regida pelo Decreto nº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TÍTULO V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Diretoria da Representação Fiscal - DRF</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10 - A Diretoria da Representação Fiscal – DRF é regida pela Lei nº 13.457, de 18 de março de 2009, regulamentada pelo Decreto nº 54.486, de 26 de junho de 2009, observadas as disposições deste dec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TÍTULO IX</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Da Corregedoria da Fiscalização Tributária - CORCAT</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Artigo 211 - A Corregedoria da Fiscalização Tributária – CORCAT é regida pela Lei Complementar nº 911, de 3 de janeiro de 2002, regulamentada pelo Decreto nº 46.551, de 18 de fevereiro de 2002, observadas as alterações posteriores e as disposições deste decreto.</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1.925, de 12 de abril de 2016 (art.19)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Da Corregedoria da Fiscalização Tributária – CORFISP”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Artigo 211 - A Corregedoria da Fiscalização Tributária – CORFISP é regida pela Lei Complementar nº 1.281, de 14 de janeiro de 2016, e respectiva regulamentação, observadas as alterações posteriores e as disposições deste decreto.”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TÍTULO X</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s Unidades de Proteção e Defesa do Usuário do Serviço Públ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12 - A Ouvidoria Fazendária, observadas as disposições deste decreto e as do Decreto nº 50.656, de 30 de março de 2006, alterado pelo Decreto nº 51.561, de 12 de fevereiro de 2007, é regi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ela Lei nº 10.294, de 20 de abril de 1999, alterada pela Lei nº 12.806, de 1º de fevereiro de 2008; 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pelo Decreto nº 60.399, de 29 de abril de 2014.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1º - O Ouvidor será designado pelo Secret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2º - A Ouvidoria manterá sigilo da fonte, sempre que esta solicita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13 - À Ouvidoria Fazendária, além do disposto na legislação mencionada no artigo 212 deste decreto, cabe, ain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estabelecer canal permanente de comunicação com servidores da Secretaria e usuários de seus serviços, para prestação de informações e recebimento de reivindicações e sugest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atrocinar causas que visem eliminar situações prejudiciais a servidores e usuári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receber denúncias e encaminhá-las às autoridades competent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recebe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manifestações destinadas à Comissão de Ét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os contribuintes, pessoas físicas ou jurídicas, privadas ou públicas, as petições destinadas ao Conselho Estadual de Defesa do Contribuinte – CODECON, sempre que optarem pela entrega na Secreta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transmitir aos interessados as informações pertinentes e tomar conhecimento dos seus níveis de satisf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manter permanente contato com as unidades da Pasta, para fim de estudo conjunto e avaliação das propostas recebi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elaborar relatórios estatísticos e promover a divulgação das suas atividad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14 - A Comissão de Ética é regida pela Lei nº 10.294, de 20 de abril de 1999, e pelo Decreto nº 52.216, de 2 de outubro de 2007.</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TÍTULO X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Serviço de Informações ao Cidadão – SIC e da Comissão de Avaliação de Documentos e Acesso - CA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15 – O Serviço de Informações ao Cidadão – SIC é regido pelo Decreto nº 58.052, de 16 de maio de 2012.</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16 – A Comissão de Avaliação de Documentos e Acesso – CADA é regida pelo Decreto nº 58.052, de 16 de maio de 2012, e, no que couber, pelos Decretos nº 29.838, de 18 de abril de 1989, e nº 48.897, de 27 de agosto de 2004.</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TÍTULO X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Pro labor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Pro labore” da Lei nº 10.168, de 10 de julho de 196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17 - Para efeito da concessão do “pro labore” de que trata o artigo 28 da Lei nº 10.168, de 10 de julho de 1968, ficam classificadas, no âmbito das unidades a seguir mencionadas, as funções de serviço público adiante discriminadas, na seguinte conform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da Ouvidoria Fazendária, 1 (uma) de Diretor Técnico de Departamento da Fazenda Estadu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o Departamento de Controle e Avaliação, 3 (três) de Diretor Técnico de Divisão da Fazenda Estadual, destin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1 (uma) ao Centro de Análises de Custos Públ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1 (uma) ao Centro de Controle de Qual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1 (uma) ao Centro de Inovação e Procedimentos;</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1.925, de 12 de abril de 2016 (art.20)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II-A – da Corregedoria da Fiscalização Tributária – CORFISP, 1 (uma) de Diretor de Divisão da Fazenda Estadual destinada ao Centro de Apoio Administrativ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da Coordenadoria da Administração Tributária:</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a) 3 (três) de Diretor de Divisão da Fazenda Estadual, destinadas:</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 xml:space="preserve">1. em consonância com o previsto no Decreto nº 54.486, de 26 de junho de 2009, 1 (uma) à Divisão da Fazenda Estadual de Logística do Tribunal de Impostos e Taxas e 1 (uma) ao Centro de Apoio Administrativo da Diretoria da Representação Fiscal; </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 xml:space="preserve">2. em consonância com o previsto no Decreto nº 46.551, de 18 de fevereiro de 2002, 1 (uma) ao Centro de Apoio à CORCAT; </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1.925, de 12 de abril de 2016 (art.19)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a) 2 (duas) de Diretor de Divisão da Fazenda Estadual, destinadas, em consonância com o previsto no Decreto nº 54.486, de 26 de junho de 2009, 1 (uma) à Divisão da Fazenda Estadual de Logística do Tribunal de Impostos e Taxas e 1 (uma) ao Centro de Apoio Administrativo da Diretoria da Representação Fiscal;”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b) 5(cinco) de Diretor de Serviço da Fazenda Estadual, destinad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1 (uma) à Central de Pronto Atendimento – CP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2. 1 (uma) ao Núcleo de Apoio ao Controle e Saneament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3. 1 (uma) ao Núcleo de Apoio ao Controle e Saneamento – Dívida Ativ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4. em consonância com o previsto no Decreto nº 54.486, de 26 de junho de 2009, 1 (uma) à Diretoria de Serviço de Apoio às Câmaras e 1 (uma) à Diretoria de Serviço de Comunicação, ambas da Divisão da Fazenda Estadual de Logística do Tribunal de Impostos e Tax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da Coordenadoria da Administração Financei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27 (vinte e sete) de Diretor Técnico de Divisão da Fazenda Estadual, destin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1 (uma) ao Centro de Planejamento e Controle Financei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1 (uma) ao Centro de Programação e Execução Orçamentária e Financei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1 (uma) ao Centro de Gestão da Administração Ger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1 (uma) ao Centro de Gestão da Conta Únic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1 (uma) ao Centro de Previsão e Acompanhamento da Receita Orçamentária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6. 1 (uma) ao Centro de Normas Contábe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7. 1 (uma) ao Centro de Análise Contábil e Informa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8. 1 (uma) ao Centro de Sistemas Contábeis e de Cus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9. 1 (uma) ao Centro de Apoio ao Usuár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0. 1 (uma) ao Centro de Processamento da Folha de Pag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1. 1 (uma) ao 1º Centro de Despesa de Pessoal – CDPe-1 – Capit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2. 1 (uma) ao 2º Centro de Despesa de Pessoal – CDPe-2 – Capit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3. 1 (uma) ao 3º Centro de Despesa de Pessoal – CDPe-3 – Capit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4. 1 (uma) ao 1º Centro Regional de Despesa de Pessoal – CRDPe-1 – San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5. 1 (uma) ao 2º Centro Regional de Despesa de Pessoal - CRDPe-2 – Taubaté;</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6. 1 (uma) ao 3º Centro Regional de Despesa de Pessoal - CRDPe-3 – Sorocab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7. 1 (uma) ao 4º Centro Regional de Despesa de Pessoal - CRDPe-4 – Campin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8. 1 (uma) ao 5º Centro Regional de Despesa de Pessoal - CRDPe-5 –  Ribeirão P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9. 1 (uma) ao 6º Centro Regional de Despesa de Pessoal - CRDPe-6 – Bauru;</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0. 1 (uma) ao 7º Centro Regional de Despesa de Pessoal - CRDPe-7 – São José do Rio P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1. 1 (uma) ao 8º Centro Regional de Despesa de Pessoal - CRDPe-8 – Araçatub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2. 1 (uma) ao 9º Centro Regional de Despesa de Pessoal - CRDPe-9 – Presidente Prudent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3. 1 (uma) ao 10º Centro Regional de Despesa de Pessoal - CRDPe-10 – Marília;</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2.502, de 8 de março de 2017</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4. 1 (uma) ao 11º Centro Regional de Despesa de Pessoal - CRDPe-11 – Araraqua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5. 1 (uma) ao Centro de Controle e Gestão do Passivo Oneros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6. 1 (uma) ao Centro de Acompanhamento e Gestão de Contratos de Dívid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7. 1 (uma) ao Centro de Gestão de Havere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6 (seis) de Diretor Técnico de Serviço da Fazenda Estadual, destin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1 (uma) ao 1º Núcleo de Despesa do CDPe-1;</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1 (uma) ao 2º Núcleo de Despesa do CDPe-1;</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1 (uma) ao 1º Núcleo de Despesa do CDPe-2;</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1 (uma) ao 2º Núcleo de Despesa do CDPe-2;</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1 (uma) ao 1º Núcleo de Despesa do CDPe-3;</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6. 1 (uma) ao 2º Núcleo de Despesa do CDPe-3;</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da Coordenadoria de Compras Eletrônicas e de Entidades Descentraliz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2 (duas) de Diretor Técnico de Departamento da Fazenda Estadual, destin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1 (uma) ao Departamento de Gestão e Padronização de Cadastr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1 (uma) ao Departamento de Qualidade e Pesquis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8 (oito) de Diretor Técnico de Divisão da Fazenda Estadual, destin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1 (uma) ao Centro de Estudos de Serviços Terceiriz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1 (uma) ao Centro de Gestão da Qual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1 (uma) ao Centro de Pesquisas e Anális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1 (uma) ao Centro de Normaliz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1 (uma) ao Centro de Controle Operacional 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6. 1 (uma) ao Centro de Controle Operacional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7. 1 (uma) ao Centro de Acompanhamento e Controle Econômico e Financei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8. 1 (uma) ao Centro de Análises Técnic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da Coordenadoria de Tecnologia e Gestão Estratég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1 (uma) de Coordenador da Fazenda Estadu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3 (três) de Diretor Técnico de Departamento da Fazenda Estadual, destin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1 (uma) à Escola Fazendária do Estado de São Paul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1 (uma) ao Departamento de Gestão Estratégica;</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1 (uma) ao Departamento de Gestão de Proje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11 (onze) de Diretor Técnico de Divisão da Fazenda Estadual, destin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1 (uma) ao Centro de Planejamento Estratégic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1 (uma) ao Centro de Suporte à Gestão;</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1 (uma) ao Centro de Projetos, Processos e Relacion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1 (uma) ao Centro de Inovação e Arquitetu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1 (uma) ao Centro de Atendimento de Serviços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6. 1 (uma) ao Centro de Continuidade de Opera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7. 1 (uma) ao Centro de Segurança da Informaçã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8. 1 (uma) ao Centro de Gestão e de Conteúdo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9. 1 (uma) ao Centro de Gerenciamento de Proje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0. 1 (uma) ao Centro de Monitoramento e Avali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1. 1 (uma) ao Centro Administrativo e Financeir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19 (dezenove) de Diretor Técnico de Serviço da Fazenda Estadual, destin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1 (uma) ao Núcleo de Suporte a Curs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1 (uma) ao Núcleo de Estudos e Desenvolvimento Especializado;</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1 (uma) ao Núcleo de Criação de Sistem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1 (uma) ao Núcleo de Controle de Qual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1 (uma) ao Núcleo de Implantação e Configur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6. 1 (uma) ao Núcleo de Sustentação de Sistem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7. 1 (uma) ao Núcleo de Sistemas Operacion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8. 1 (uma) ao Núcleo de Banco de Dad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9. 1 (uma) ao Núcleo de Red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0. 1 (uma) ao Núcleo de Armazenamen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1. 1 (uma) ao Núcleo de Planejamento, Monitoramento e Operação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2. 1 (uma) ao Núcleo Central de Serviç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3. 1 (uma) ao Núcleo de Logístic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4. 1 (uma) ao Núcleo Regional de Suporte à Tecnologia da Informação – NSTI 16;</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5. 1 (uma) ao Núcleo Regional de Suporte à Tecnologia da Informação – NSTI 17;</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6. 1 (uma) ao Núcleo Regional de Suporte à Tecnologia da Informação – NSTI 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7. 1 (uma) ao Núcleo Regional de Suporte à Tecnologia da Informação – NSTI 19;</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8. 1 (uma) ao Núcleo de Atendimento, Monitoramento e Operação de TI - Campin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9. 1 (uma) ao Núcleo de Desenvolvimento de Sistemas - Campin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da Coordenadoria Geral de Administr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5 (cinco) de Diretor Técnico de Divisão da Fazenda Estadual, destin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1 (uma) ao Centro de Cadastro e Registro de Pesso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1 (uma) ao Centro de Remuneração Variável;</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1 (uma) ao Centro de Engenharia e Manuten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1 (uma) ao Centro de Comunicações Administrativas e Seguranç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5. 1 (uma) ao Centro de Transport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35 (trinta e cinco) de Diretor Técnico de Serviço da Fazenda Estadual, destin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1 (uma) ao Núcleo de Desenvolvimento de Pesso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1 (uma) ao Núcleo de Acompanhamento e Integr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1 (uma) ao Núcleo de Lavratura de A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4. 1 (uma) ao Núcleo de Cadastr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1 (uma) ao Núcleo de Contagem de Temp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6. 1 (uma) ao Núcleo de Concessão de Vantagens;</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7. 1 (uma) ao Núcleo de Contra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8. 1 (uma) ao Núcleo de Despes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9. 1 (uma) ao Núcleo de Adiantamento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0. 1 (uma) ao Núcleo de Restituiçõ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1. 1 (uma) ao Núcleo de Controle de Contas de Serviços Públ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2. 1 (uma) ao Núcleo de Almoxarifad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3. 1 (uma) ao Núcleo de Patrimôni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4. 1 (uma) ao Núcleo de Manuten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5. 1 (uma) ao Núcleo de Protocolo e Arquiv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6. 1 (uma) ao Núcleo de Correspondênc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7. 1 (uma) ao Núcleo de Portaria e Seguranç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8. 1 (uma) para cada Núcleo de Administração da Capital, totalizando 3 (trê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9. 1 (uma) para cada Núcleo de Finanças, totalizando 15 (quinz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18 - Para efeito da concessão do “pro labore” de que trata o artigo 28 da Lei nº 10.168, de 10 de julho de 1968, ficam classificadas, ainda, 42 (quarenta e duas) funções de serviço público de Diretor de Serviço da Fazenda Estadual destinadas aos Núcleos de Apoio Administrativo, na seguinte conformidade:</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1 (uma) à Ouvidoria Fazend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1 (uma) ao Departamento de Controle e Avali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29 (vinte e nove) à Coordenadoria da Administração Tributária, sen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1 (uma) para a Diretoria Executiva da Administração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1 (uma) para a Diretoria de Estudos Tributários e Econômic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1 (uma) para a Diretoria de Arrecad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1 (uma) para a Diretoria de Informaçõe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em consonância com o disposto no Decreto nº 54.486, de 26 de junho de 2009:</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1 (uma) para a Delegacia Tributária de Julgamento – DTJ-1, em São Paul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1 (uma) para a Delegacia Tributária de Julgamento – DTJ-2, em Campin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3. 1 (uma) para a Delegacia Tributária de Julgamento – DTJ-3, em Bauru;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4 1 (uma) para a Representação Fiscal de São Paul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5. 1 (uma) para a Representação Fiscal de Campin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6. 1 (uma) para a Representação Fiscal de Bauru;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1(uma) para a Consultoria Tributá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1 (uma) para cada Delegacia Regional Tributária, totalizando 18 (dezoi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4 (quatro) à Coordenadoria da Administração Financeira, sen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1 (uma) para o Departamento de Finança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1 (uma) para a Contadoria Ger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1 (uma) para o Departamento de Despesa de Pessoal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1 (uma) para o Departamento de Gestão da Dívida e Haveres do Esta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4 (quatro) à Coordenadoria de Tecnologia e Gestão Estratégica, sen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1 (uma) para a própria Coordenadori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1 (uma) para a Escola Fazendária do Estado de São Paulo;</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1 (uma) para o Departamento de Tecnologia da Inform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d) 1 (uma) para o Centro de Continuidade de Operaçõe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3 (três) à Coordenadoria Geral de Administração, send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1 (uma) para o Departamento de Recursos Humanos;</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230, de 26 de fevereiro de 201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1 (uma) para o Departamento de Orçamento e Finanç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1 (uma) para o Departamento de Suprimentos e Infraestrutur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19 – Na designação para o exercício das funções de serviço público classificadas pelos artigos 217 e 218 deste decreto, serão exigidos dos servidores, cumulativamente, os seguintes requisito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ara Coordenador da Fazenda Estadual: graduação em curso de nível superior e mínimo de 6 (seis) anos de experiência profissional comprovada em assuntos relacionados com as atividades a serem desempenh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ara Diretor Técnico de Departamento da Fazenda Estadual: graduação em curso de nível superior e mínimo de 5 (cinco) anos de experiência profissional comprovada em assuntos relacionados com as atividades a serem desempenh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para Diretor Técnico de Divisão da Fazenda Estadual: graduação em curso de nível superior e mínimo de 4 (quatro) anos de experiência profissional comprovada em assuntos relacionados com as atividades a serem desempenh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ara Diretor de Divisão da Fazenda Estadual: conclusão do ensino médio ou equivalente e mínimo de 3 (três) anos de experiência profissional comprovada em assuntos relacionados com as atividades a serem desempenh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para Diretor Técnico de Serviço da Fazenda Estadual: graduação em curso de nível superior e mínimo de 3 (três) anos de experiência profissional comprovada em assuntos relacionados com as atividades a serem desempenh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para Diretor de Serviço da Fazenda Estadual: conclusão do ensino médio ou equivalente e mínimo de 2 (dois) anos de experiência profissional comprovada em assuntos relacionados com as atividades a serem desempenh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para Diretor Técnico de Divisão da Fazenda Estadual do Centro de Engenharia e Manutenção: formação de nível superior em Engenharia Civil ou Arquitetura e mínimo de 4 (quatro) anos de experiência profissional comprovada em assuntos relacionados com as atividades a serem desempenhadas; -retificação abaixo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I - para Diretor Técnico de Serviço da Fazenda Estadual do Núcleo de Engenharia: formação de nível superior em Engenharia Civil ou Arquitetura e mínimo de 3 (três) anos de experiência profissional comprovada em assuntos relacionados com as atividades a serem desempenhada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Pro labore” da Lei Complementar nº 1.059, de 18 de setembro de 2008</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20 - A atribuição do “pro labore” de que trata o artigo 18 da Lei Complementar nº 1.059, de 18 de setembro de 2008, alterado pela Lei Complementar nº 1.079, de 17 de dezembro de 2008, far-se-á por ato do Secretário da Fazenda, de acordo com a legislação específica.</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TÍTULO XI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isposições Finais</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21 - As atribuições e competências previstas neste decreto poderão ser detalhadas mediante resolução do Secretário da Fazenda.</w:t>
      </w:r>
    </w:p>
    <w:p>
      <w:pPr>
        <w:pStyle w:val="Normal"/>
        <w:spacing w:before="144" w:after="144"/>
        <w:ind w:firstLine="1418"/>
        <w:jc w:val="both"/>
        <w:rPr>
          <w:rFonts w:ascii="Helvetica" w:hAnsi="Helvetica" w:cs="Courier New"/>
          <w:b/>
          <w:b/>
          <w:strike/>
          <w:color w:val="009900"/>
          <w:sz w:val="22"/>
          <w:szCs w:val="22"/>
        </w:rPr>
      </w:pPr>
      <w:r>
        <w:rPr>
          <w:rFonts w:cs="Courier New" w:ascii="Helvetica" w:hAnsi="Helvetica"/>
          <w:b/>
          <w:strike/>
          <w:color w:val="009900"/>
          <w:sz w:val="22"/>
          <w:szCs w:val="22"/>
        </w:rPr>
        <w:t>Artigo 222 – Ficam integradas na estrutura da Coordenadoria de Tecnologia e Gestão Estratégica as unidades decorrentes de exigências contratuais pertinentes a financiamentos contraídos junto a órgãos financiadores externos.</w:t>
      </w:r>
    </w:p>
    <w:p>
      <w:pPr>
        <w:pStyle w:val="Normal"/>
        <w:spacing w:before="144" w:after="144"/>
        <w:ind w:firstLine="1418"/>
        <w:jc w:val="both"/>
        <w:rPr>
          <w:rFonts w:ascii="Helvetica" w:hAnsi="Helvetica" w:cs="Courier New"/>
          <w:b/>
          <w:b/>
          <w:i/>
          <w:i/>
          <w:strike/>
          <w:color w:val="009900"/>
          <w:sz w:val="22"/>
          <w:szCs w:val="22"/>
        </w:rPr>
      </w:pPr>
      <w:r>
        <w:rPr>
          <w:rFonts w:cs="Courier New" w:ascii="Helvetica" w:hAnsi="Helvetica"/>
          <w:b/>
          <w:i/>
          <w:strike/>
          <w:color w:val="009900"/>
          <w:sz w:val="22"/>
          <w:szCs w:val="22"/>
        </w:rPr>
        <w:t>(*) Nova redação dada pelo Decreto nº 63.230, de 26 de fevereiro de 2018 (art.36) :</w:t>
      </w:r>
    </w:p>
    <w:p>
      <w:pPr>
        <w:pStyle w:val="Normal"/>
        <w:spacing w:before="144" w:after="144"/>
        <w:ind w:firstLine="1418"/>
        <w:jc w:val="both"/>
        <w:rPr>
          <w:rFonts w:ascii="Helvetica" w:hAnsi="Helvetica" w:cs="Courier New"/>
          <w:b/>
          <w:b/>
          <w:strike/>
          <w:color w:val="009900"/>
          <w:sz w:val="22"/>
          <w:szCs w:val="22"/>
        </w:rPr>
      </w:pPr>
      <w:r>
        <w:rPr>
          <w:rFonts w:cs="Courier New" w:ascii="Courier New" w:hAnsi="Courier New"/>
          <w:b/>
          <w:strike/>
          <w:color w:val="009900"/>
          <w:sz w:val="22"/>
          <w:szCs w:val="22"/>
        </w:rPr>
        <w:t>“</w:t>
      </w:r>
      <w:r>
        <w:rPr>
          <w:rFonts w:cs="Courier New" w:ascii="Helvetica" w:hAnsi="Helvetica"/>
          <w:b/>
          <w:strike/>
          <w:color w:val="009900"/>
          <w:sz w:val="22"/>
          <w:szCs w:val="22"/>
        </w:rPr>
        <w:t xml:space="preserve">Artigo 222 </w:t>
      </w:r>
      <w:r>
        <w:rPr>
          <w:rFonts w:cs="Courier New" w:ascii="Courier New" w:hAnsi="Courier New"/>
          <w:b/>
          <w:strike/>
          <w:color w:val="009900"/>
          <w:sz w:val="22"/>
          <w:szCs w:val="22"/>
        </w:rPr>
        <w:t>–</w:t>
      </w:r>
      <w:r>
        <w:rPr>
          <w:rFonts w:cs="Courier New" w:ascii="Helvetica" w:hAnsi="Helvetica"/>
          <w:b/>
          <w:strike/>
          <w:color w:val="009900"/>
          <w:sz w:val="22"/>
          <w:szCs w:val="22"/>
        </w:rPr>
        <w:t xml:space="preserve"> Ficam integradas na estrutura da Coordenadoria de Servi</w:t>
      </w:r>
      <w:r>
        <w:rPr>
          <w:rFonts w:cs="Courier New" w:ascii="Courier New" w:hAnsi="Courier New"/>
          <w:b/>
          <w:strike/>
          <w:color w:val="009900"/>
          <w:sz w:val="22"/>
          <w:szCs w:val="22"/>
        </w:rPr>
        <w:t>ç</w:t>
      </w:r>
      <w:r>
        <w:rPr>
          <w:rFonts w:cs="Courier New" w:ascii="Helvetica" w:hAnsi="Helvetica"/>
          <w:b/>
          <w:strike/>
          <w:color w:val="009900"/>
          <w:sz w:val="22"/>
          <w:szCs w:val="22"/>
        </w:rPr>
        <w:t>os e Tecnologia Compartilhados as unidades decorrentes de exig</w:t>
      </w:r>
      <w:r>
        <w:rPr>
          <w:rFonts w:cs="Courier New" w:ascii="Courier New" w:hAnsi="Courier New"/>
          <w:b/>
          <w:strike/>
          <w:color w:val="009900"/>
          <w:sz w:val="22"/>
          <w:szCs w:val="22"/>
        </w:rPr>
        <w:t>ê</w:t>
      </w:r>
      <w:r>
        <w:rPr>
          <w:rFonts w:cs="Courier New" w:ascii="Helvetica" w:hAnsi="Helvetica"/>
          <w:b/>
          <w:strike/>
          <w:color w:val="009900"/>
          <w:sz w:val="22"/>
          <w:szCs w:val="22"/>
        </w:rPr>
        <w:t>ncias contratuais pertinentes a financiamentos contra</w:t>
      </w:r>
      <w:r>
        <w:rPr>
          <w:rFonts w:cs="Courier New" w:ascii="Courier New" w:hAnsi="Courier New"/>
          <w:b/>
          <w:strike/>
          <w:color w:val="009900"/>
          <w:sz w:val="22"/>
          <w:szCs w:val="22"/>
        </w:rPr>
        <w:t>í</w:t>
      </w:r>
      <w:r>
        <w:rPr>
          <w:rFonts w:cs="Courier New" w:ascii="Helvetica" w:hAnsi="Helvetica"/>
          <w:b/>
          <w:strike/>
          <w:color w:val="009900"/>
          <w:sz w:val="22"/>
          <w:szCs w:val="22"/>
        </w:rPr>
        <w:t xml:space="preserve">dos junto a </w:t>
      </w:r>
      <w:r>
        <w:rPr>
          <w:rFonts w:cs="Courier New" w:ascii="Courier New" w:hAnsi="Courier New"/>
          <w:b/>
          <w:strike/>
          <w:color w:val="009900"/>
          <w:sz w:val="22"/>
          <w:szCs w:val="22"/>
        </w:rPr>
        <w:t>ó</w:t>
      </w:r>
      <w:r>
        <w:rPr>
          <w:rFonts w:cs="Courier New" w:ascii="Helvetica" w:hAnsi="Helvetica"/>
          <w:b/>
          <w:strike/>
          <w:color w:val="009900"/>
          <w:sz w:val="22"/>
          <w:szCs w:val="22"/>
        </w:rPr>
        <w:t>rg</w:t>
      </w:r>
      <w:r>
        <w:rPr>
          <w:rFonts w:cs="Courier New" w:ascii="Courier New" w:hAnsi="Courier New"/>
          <w:b/>
          <w:strike/>
          <w:color w:val="009900"/>
          <w:sz w:val="22"/>
          <w:szCs w:val="22"/>
        </w:rPr>
        <w:t>ã</w:t>
      </w:r>
      <w:r>
        <w:rPr>
          <w:rFonts w:cs="Courier New" w:ascii="Helvetica" w:hAnsi="Helvetica"/>
          <w:b/>
          <w:strike/>
          <w:color w:val="009900"/>
          <w:sz w:val="22"/>
          <w:szCs w:val="22"/>
        </w:rPr>
        <w:t>os financiadores externos.</w:t>
      </w:r>
      <w:r>
        <w:rPr>
          <w:rFonts w:cs="Courier New" w:ascii="Courier New" w:hAnsi="Courier New"/>
          <w:b/>
          <w:strike/>
          <w:color w:val="009900"/>
          <w:sz w:val="22"/>
          <w:szCs w:val="22"/>
        </w:rPr>
        <w:t>”</w:t>
      </w:r>
      <w:r>
        <w:rPr>
          <w:rFonts w:cs="Courier New" w:ascii="Helvetica" w:hAnsi="Helvetica"/>
          <w:b/>
          <w:strike/>
          <w:color w:val="009900"/>
          <w:sz w:val="22"/>
          <w:szCs w:val="22"/>
        </w:rPr>
        <w:t xml:space="preserve"> (NR)</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612, de 31 de julho de 2018 (art.5º) :</w:t>
      </w:r>
    </w:p>
    <w:p>
      <w:pPr>
        <w:pStyle w:val="Normal"/>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Helvetica" w:hAnsi="Helvetica"/>
          <w:b/>
          <w:color w:val="009900"/>
          <w:sz w:val="22"/>
          <w:szCs w:val="22"/>
        </w:rPr>
        <w:t xml:space="preserve">Artigo 222 </w:t>
      </w:r>
      <w:r>
        <w:rPr>
          <w:rFonts w:cs="Courier New" w:ascii="Courier New" w:hAnsi="Courier New"/>
          <w:b/>
          <w:color w:val="009900"/>
          <w:sz w:val="22"/>
          <w:szCs w:val="22"/>
        </w:rPr>
        <w:t>–</w:t>
      </w:r>
      <w:r>
        <w:rPr>
          <w:rFonts w:cs="Courier New" w:ascii="Helvetica" w:hAnsi="Helvetica"/>
          <w:b/>
          <w:color w:val="009900"/>
          <w:sz w:val="22"/>
          <w:szCs w:val="22"/>
        </w:rPr>
        <w:t xml:space="preserve"> Ficam integradas na estrutura do Departamento de Gest</w:t>
      </w:r>
      <w:r>
        <w:rPr>
          <w:rFonts w:cs="Courier New" w:ascii="Courier New" w:hAnsi="Courier New"/>
          <w:b/>
          <w:color w:val="009900"/>
          <w:sz w:val="22"/>
          <w:szCs w:val="22"/>
        </w:rPr>
        <w:t>ã</w:t>
      </w:r>
      <w:r>
        <w:rPr>
          <w:rFonts w:cs="Courier New" w:ascii="Helvetica" w:hAnsi="Helvetica"/>
          <w:b/>
          <w:color w:val="009900"/>
          <w:sz w:val="22"/>
          <w:szCs w:val="22"/>
        </w:rPr>
        <w:t>o Estrat</w:t>
      </w:r>
      <w:r>
        <w:rPr>
          <w:rFonts w:cs="Courier New" w:ascii="Courier New" w:hAnsi="Courier New"/>
          <w:b/>
          <w:color w:val="009900"/>
          <w:sz w:val="22"/>
          <w:szCs w:val="22"/>
        </w:rPr>
        <w:t>é</w:t>
      </w:r>
      <w:r>
        <w:rPr>
          <w:rFonts w:cs="Courier New" w:ascii="Helvetica" w:hAnsi="Helvetica"/>
          <w:b/>
          <w:color w:val="009900"/>
          <w:sz w:val="22"/>
          <w:szCs w:val="22"/>
        </w:rPr>
        <w:t xml:space="preserve">gica e de Projetos </w:t>
      </w:r>
      <w:r>
        <w:rPr>
          <w:rFonts w:cs="Courier New" w:ascii="Courier New" w:hAnsi="Courier New"/>
          <w:b/>
          <w:color w:val="009900"/>
          <w:sz w:val="22"/>
          <w:szCs w:val="22"/>
        </w:rPr>
        <w:t>–</w:t>
      </w:r>
      <w:r>
        <w:rPr>
          <w:rFonts w:cs="Courier New" w:ascii="Helvetica" w:hAnsi="Helvetica"/>
          <w:b/>
          <w:color w:val="009900"/>
          <w:sz w:val="22"/>
          <w:szCs w:val="22"/>
        </w:rPr>
        <w:t xml:space="preserve"> DGEP, do Gabinete do Secret</w:t>
      </w:r>
      <w:r>
        <w:rPr>
          <w:rFonts w:cs="Courier New" w:ascii="Courier New" w:hAnsi="Courier New"/>
          <w:b/>
          <w:color w:val="009900"/>
          <w:sz w:val="22"/>
          <w:szCs w:val="22"/>
        </w:rPr>
        <w:t>á</w:t>
      </w:r>
      <w:r>
        <w:rPr>
          <w:rFonts w:cs="Courier New" w:ascii="Helvetica" w:hAnsi="Helvetica"/>
          <w:b/>
          <w:color w:val="009900"/>
          <w:sz w:val="22"/>
          <w:szCs w:val="22"/>
        </w:rPr>
        <w:t>rio, as unidades decorrentes de exig</w:t>
      </w:r>
      <w:r>
        <w:rPr>
          <w:rFonts w:cs="Courier New" w:ascii="Courier New" w:hAnsi="Courier New"/>
          <w:b/>
          <w:color w:val="009900"/>
          <w:sz w:val="22"/>
          <w:szCs w:val="22"/>
        </w:rPr>
        <w:t>ê</w:t>
      </w:r>
      <w:r>
        <w:rPr>
          <w:rFonts w:cs="Courier New" w:ascii="Helvetica" w:hAnsi="Helvetica"/>
          <w:b/>
          <w:color w:val="009900"/>
          <w:sz w:val="22"/>
          <w:szCs w:val="22"/>
        </w:rPr>
        <w:t>ncias contratuais pertinentes a financiamentos contra</w:t>
      </w:r>
      <w:r>
        <w:rPr>
          <w:rFonts w:cs="Courier New" w:ascii="Courier New" w:hAnsi="Courier New"/>
          <w:b/>
          <w:color w:val="009900"/>
          <w:sz w:val="22"/>
          <w:szCs w:val="22"/>
        </w:rPr>
        <w:t>í</w:t>
      </w:r>
      <w:r>
        <w:rPr>
          <w:rFonts w:cs="Courier New" w:ascii="Helvetica" w:hAnsi="Helvetica"/>
          <w:b/>
          <w:color w:val="009900"/>
          <w:sz w:val="22"/>
          <w:szCs w:val="22"/>
        </w:rPr>
        <w:t xml:space="preserve">dos junto a </w:t>
      </w:r>
      <w:r>
        <w:rPr>
          <w:rFonts w:cs="Courier New" w:ascii="Courier New" w:hAnsi="Courier New"/>
          <w:b/>
          <w:color w:val="009900"/>
          <w:sz w:val="22"/>
          <w:szCs w:val="22"/>
        </w:rPr>
        <w:t>ó</w:t>
      </w:r>
      <w:r>
        <w:rPr>
          <w:rFonts w:cs="Courier New" w:ascii="Helvetica" w:hAnsi="Helvetica"/>
          <w:b/>
          <w:color w:val="009900"/>
          <w:sz w:val="22"/>
          <w:szCs w:val="22"/>
        </w:rPr>
        <w:t>rg</w:t>
      </w:r>
      <w:r>
        <w:rPr>
          <w:rFonts w:cs="Courier New" w:ascii="Courier New" w:hAnsi="Courier New"/>
          <w:b/>
          <w:color w:val="009900"/>
          <w:sz w:val="22"/>
          <w:szCs w:val="22"/>
        </w:rPr>
        <w:t>ã</w:t>
      </w:r>
      <w:r>
        <w:rPr>
          <w:rFonts w:cs="Courier New" w:ascii="Helvetica" w:hAnsi="Helvetica"/>
          <w:b/>
          <w:color w:val="009900"/>
          <w:sz w:val="22"/>
          <w:szCs w:val="22"/>
        </w:rPr>
        <w:t>os financiadores externos.</w:t>
      </w:r>
      <w:r>
        <w:rPr>
          <w:rFonts w:cs="Courier New" w:ascii="Courier New" w:hAnsi="Courier New"/>
          <w:b/>
          <w:color w:val="009900"/>
          <w:sz w:val="22"/>
          <w:szCs w:val="22"/>
        </w:rPr>
        <w:t>”</w:t>
      </w:r>
      <w:r>
        <w:rPr>
          <w:rFonts w:cs="Courier New" w:ascii="Helvetica" w:hAnsi="Helvetica"/>
          <w:b/>
          <w:color w:val="009900"/>
          <w:sz w:val="22"/>
          <w:szCs w:val="22"/>
        </w:rPr>
        <w:t xml:space="preserve">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23 – Os dispositivos do Decreto nº 48.273, de 26 de novembro de 2003, adiante relacionados, passam a vigorar com a seguinte red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o parágrafo único do artigo 2º:</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Parágrafo único - O Comitê de Direção do Programa - CDP será composto dos seguintes dirigentes de unidades da Secretaria da Fazend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 o Coordenador da Administração Tributári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2. o Coordenador da Administração Financeir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3. o Coordenador de Compras Eletrônicas e de Entidades Descentralizadas;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4. o Coordenador de Tecnologia e Gestão Estratégica;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5. o Coordenador Geral de Administração.”; (NR)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o inciso V do artigo 3º:</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 - promover as licitações e contratações de bens e serviços, com apoio técnico e operacional do Departamento de Suprimentos e Infraestrutura, da Coordenadoria Geral de Administração, da Secretaria da Fazenda, observando-se as condições e os procedimentos indicados no contrato de empréstimo celebrado com o Banco Interamericano de Desenvolvimento - BID, quando for o caso, providenciando auditoria por empresa independente, na forma preconizada pelo regimento deste organismo internacional.". (NR) </w:t>
      </w:r>
    </w:p>
    <w:p>
      <w:pPr>
        <w:pStyle w:val="Normal"/>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xml:space="preserve">(*) Revogado pelo Decreto nº 61.773, de 30 de dezembro de 2015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24 – O inciso V do artigo 2º do Decreto nº 55.546, de 9 de março de 2010, passa a vigorar com a seguinte red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 xml:space="preserve">V - promover as licitações e contratações de bens e serviços, com apoio técnico e operacional do Departamento de Suprimentos e Infraestrutura, da Coordenadoria Geral de Administração, da Secretaria da Fazenda, observando-se as condições e os procedimentos indicados no contrato de empréstimo celebrado com o Banco Interamericano de Desenvolvimento - BID, quando for o caso;”. (NR) </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25 – O artigo 2º do Decreto nº 45.695, de 5 de março de 2001, passa a vigorar com a seguinte red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Artigo 2º - O Sistema BEC/SP é gerido e operado pelo Departamento de Compras Eletrônicas, da Coordenadoria de Compras Eletrônicas e de Entidades Descentralizadas, da Secretaria da Fazenda.”. (NR)</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26 – O artigo 3º do Regulamento do Sistema BEC/SP – Dispensa de Licitação, aprovado pelo Decreto nº 45.695, de 5 de março de 2001, passa a vigorar com a seguinte redaçã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Artigo 3º - A Bolsa Eletrônica de Compras do Governo do Estado de São Paulo – BEC/SP, integrante do sistema eletrônico de contratações, instituído pelo Decreto nº 45.085, de 31 de julho de 2000, é gerida pelo Departamento de Compras Eletrônicas, da Coordenadoria de Compras Eletrônicas e de Entidades Descentralizadas, da Secretaria da Fazenda.”. (NR)</w:t>
      </w:r>
    </w:p>
    <w:p>
      <w:pPr>
        <w:pStyle w:val="Normal"/>
        <w:spacing w:before="144" w:after="144"/>
        <w:ind w:firstLine="1418"/>
        <w:jc w:val="both"/>
        <w:rPr>
          <w:rFonts w:ascii="Helvetica" w:hAnsi="Helvetica" w:cs="Courier New"/>
          <w:b/>
          <w:b/>
          <w:i/>
          <w:i/>
          <w:color w:val="000000"/>
          <w:sz w:val="22"/>
          <w:szCs w:val="22"/>
        </w:rPr>
      </w:pPr>
      <w:r>
        <w:rPr>
          <w:rFonts w:cs="Courier New" w:ascii="Helvetica" w:hAnsi="Helvetica"/>
          <w:b/>
          <w:i/>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4.152, de 22 de março de 2019</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27 – Os dispositivos adiante relacionados do Decreto nº 54.486, de 26 de junho de 2009, passam a vigorar com a seguinte redação:</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parágrafo único do artigo 46:</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Parágrafo único – Serão efetuadas mediante ato do Coordenador da Administração Tributária:</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 determinação da apuração, em processo administrativo disciplinar, de irregularidades que impliquem na perda do mandato de juiz;</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 declaração da perda do mandato de juiz.”; (NR)</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caput” do artigo 58:</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rtigo 58 – O Centro de Apoio Administrativo, da Diretoria da Representação Fiscal, e os Núcleos de Apoio Administrativo, em suas respectivas áreas de atuação, além das comuns a todas as unidades de apoio administrativo da Secretaria da Fazenda, têm as seguintes atribuições:”. (NR)</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28 – Ficam acrescentados ao Decreto nº 54.486, de 26 de junho de 2009, os dispositivos adiante mencionados, com a seguinte redação:</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o artigo 3º, o parágrafo único:</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Parágrafo único – As Delegacias Tributárias de Julgamento têm o nível hierárquico de Divisão Técnica.”;</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o artigo 4º, o § 4º:</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 4º - As unidades previstas nos incisos III e IV deste artigo têm o nível hierárquico de Serviço Técnico.”;</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o artigo 21, o parágrafo único:</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Parágrafo único – A unidade prevista no inciso III deste artigo tem o nível hierárquico de Divisão.”;</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o artigo 27, o parágrafo único:</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Parágrafo único – As Diretorias previstas neste artigo têm o nível hierárquico de Serviço.”;</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ao artigo 51, o parágrafo único:</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Parágrafo único – As unidades adiante relacionadas, previstas neste artigo, têm os seguintes níveis hierárquicos:</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de Divisão Técnica, a Primeira Assistência da Diretoria da Representação Fiscal, a Segunda Assistência da Diretoria da Representação Fiscal e as Representações Fiscais de São Paulo, de Campinas e de Bauru;</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de Divisão, o Centro de Apoio Administrativo.”;</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o artigo 135-A:</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rtigo 135-A – Os Núcleos de Apoio Administrativo previstos neste decreto têm o nível hierárquico de Serviç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29 – Ficam extintos, no Quadro da Secretaria da Fazenda, os seguintes cargos vagos, identificados no Anexo que faz parte integrante deste dec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13 (treze) de Diretor de Divisão da Fazenda Estadu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4 (quatro) de Diretor de Serviço da Fazenda Estadual;</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3 (três) de Chefe II.</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30 - O Secretário da Fazenda promoverá a adoção das medidas necessárias para a efetiva implantação da estrutura prevista neste decreto.</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31 - As Secretarias de Planejamento e Desenvolvimento Regional e da Fazenda providenciarão, em seus respectivos âmbitos de atuação, os atos necessários ao cumprimento deste decreto.</w:t>
      </w:r>
    </w:p>
    <w:p>
      <w:pPr>
        <w:pStyle w:val="Normal"/>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4.152, de 22 de março de 2019</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32 – Este decreto entra em vigor na data de sua publicação, produzindo efeitos a partir do primeiro dia do mês subsequente ao de sua publicação, revogadas as disposições em contrário, em especial:</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Decreto nº 49.899, de 2 de julho de 1968;</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Decreto nº 49.900, de 2 de julho de 1968;</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Decreto nº 51.152, de 23 de dezembro de 1968;</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 Decreto nº 51.155, de 23 de dezembro de 1968;</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o Decreto s/n, de 1º de junho de 1970, publicado no Diário Oficial de 2 de junho de 1970, que dispõe sobre alterações no Decreto nº 51.155, de 23 de dezembro de 1968;</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o Decreto nº 52.613, de 20 de janeiro de 1971;</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o Decreto nº 1.776, de 26 de junho de 1973;</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o Decreto nº 4.783, de 21 de outubro de 1974;</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o Decreto nº 20.196, de 17 de dezembro de 1982;</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o Decreto nº 24.690, de 4 de fevereiro de 1986;</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o Decreto nº 24.922, de 17 de março de 1986;</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o Decreto nº 25.240, de 22 de maio de 1986;</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o Decreto nº 26.973, de 30 de abril de 1987;</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o Decreto nº 27.155, de 3 de julho de 1987;</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 - o Decreto nº 28.083, de 8 de janeiro de 1988;</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 - do Decreto nº 29.095, de 2 de novembro de 1988, os artigos 2º e 3º;</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I - o Decreto nº 30.211, de 1º de agosto de 1989;</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II- do Decreto nº 30.672, de 7 de novembro de 1989, o artigo 2º;</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X - o Decreto nº 33.609, de 8 de agosto de 1991;</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 - o Decreto nº 33.611, de 8 de agosto de 1991;</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 - o Decreto nº 33.612, de 8 de agosto de 1991;</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I - o Decreto nº 36.672, de 22 de abril de 1993;</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II - o Decreto nº 38.071, de 14 de dezembro de 1993;</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V - o Decreto nº 40.766, de 8 de abril de 1996;</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V - o Decreto nº 41.312, de 13 de novembro de 1996;</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VI – o Decreto nº 41.599, de 21 de fevereiro de 1997;</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VII - o Decreto nº 41.782, de 14 de maio de 1997;</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VIII – o Decreto nº 41.842, de 9 de junho de 1997;</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X - o Decreto nº 42.139, de 29 de agosto de 1997;</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X - o Decreto nº 42.639, de 16 de dezembro de 1997;</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XI - o Decreto nº 43.473, de 22 de setembro de 1998;</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XII - o Decreto nº 43.688, de 11 de dezembro de 1998;</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XIII - o Decreto nº 44.566, de 20 de dezembro de 1999;</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XIV - o Decreto nº 44.989, de 23 de junho de 2000;</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XV - o Decreto nº 45.084, de 31 de julho de 2000;</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XVI – do Decreto nº 46.551, de 18 de fevereiro de 2002, os artigos 13 e 14;</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XVII - o Decreto nº 46.675, de 9 de abril de 2002;</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XVIII - o Decreto nº 48.471, de 22 de janeiro de 2004;</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XIX - o Decreto nº 50.435, de 28 de dezembro de 2005;</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L - o Decreto nº 53.025, de 21 de maio de 2008;</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LI - o Decreto nº 54.554, de 15 de julho de 2009;</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LII - o Decreto nº 55.949, de 24 de junho de 2010;</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LIII - o Decreto nº 56.580, de 23 de dezembro de 2010;</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LIV - o Decreto nº 58.713, de 14 de dezembro de 2012;</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LV – o Decreto nº 59.482, de 29 de agosto de 2013.</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30 de setembro de 2014</w:t>
      </w:r>
    </w:p>
    <w:p>
      <w:pPr>
        <w:pStyle w:val="Normal"/>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spacing w:before="144" w:after="144"/>
        <w:jc w:val="center"/>
        <w:rPr>
          <w:rFonts w:ascii="Helvetica" w:hAnsi="Helvetica" w:cs="Courier New"/>
          <w:b/>
          <w:b/>
          <w:color w:val="009900"/>
          <w:sz w:val="22"/>
          <w:szCs w:val="22"/>
        </w:rPr>
      </w:pPr>
      <w:r>
        <w:rPr>
          <w:rFonts w:cs="Courier New" w:ascii="Helvetica" w:hAnsi="Helvetica"/>
          <w:b/>
          <w:color w:val="009900"/>
          <w:sz w:val="22"/>
          <w:szCs w:val="22"/>
        </w:rPr>
        <w:t>ANEXO</w:t>
      </w:r>
    </w:p>
    <w:p>
      <w:pPr>
        <w:pStyle w:val="Normal"/>
        <w:spacing w:before="144" w:after="144"/>
        <w:jc w:val="center"/>
        <w:rPr>
          <w:rFonts w:ascii="Helvetica" w:hAnsi="Helvetica" w:cs="Courier New"/>
          <w:b/>
          <w:b/>
          <w:color w:val="009900"/>
          <w:sz w:val="22"/>
          <w:szCs w:val="22"/>
        </w:rPr>
      </w:pPr>
      <w:r>
        <w:rPr>
          <w:rFonts w:cs="Courier New" w:ascii="Helvetica" w:hAnsi="Helvetica"/>
          <w:b/>
          <w:color w:val="009900"/>
          <w:sz w:val="22"/>
          <w:szCs w:val="22"/>
        </w:rPr>
        <w:t>a que se refere o artigo 229 do</w:t>
      </w:r>
    </w:p>
    <w:p>
      <w:pPr>
        <w:pStyle w:val="Normal"/>
        <w:spacing w:before="144" w:after="144"/>
        <w:jc w:val="center"/>
        <w:rPr>
          <w:rFonts w:ascii="Helvetica" w:hAnsi="Helvetica" w:cs="Courier New"/>
          <w:b/>
          <w:b/>
          <w:color w:val="009900"/>
          <w:sz w:val="22"/>
          <w:szCs w:val="22"/>
        </w:rPr>
      </w:pPr>
      <w:r>
        <w:rPr>
          <w:rFonts w:cs="Courier New" w:ascii="Helvetica" w:hAnsi="Helvetica"/>
          <w:b/>
          <w:color w:val="009900"/>
          <w:sz w:val="22"/>
          <w:szCs w:val="22"/>
        </w:rPr>
        <w:t>Decreto nº 60.812 de 30 de setembro de 2014</w:t>
      </w:r>
    </w:p>
    <w:tbl>
      <w:tblPr>
        <w:tblW w:w="10188" w:type="dxa"/>
        <w:jc w:val="left"/>
        <w:tblInd w:w="0" w:type="dxa"/>
        <w:tblLayout w:type="fixed"/>
        <w:tblCellMar>
          <w:top w:w="0" w:type="dxa"/>
          <w:left w:w="108" w:type="dxa"/>
          <w:bottom w:w="0" w:type="dxa"/>
          <w:right w:w="108" w:type="dxa"/>
        </w:tblCellMar>
        <w:tblLook w:val="01e0"/>
      </w:tblPr>
      <w:tblGrid>
        <w:gridCol w:w="1234"/>
        <w:gridCol w:w="1235"/>
        <w:gridCol w:w="2139"/>
        <w:gridCol w:w="1260"/>
        <w:gridCol w:w="1800"/>
        <w:gridCol w:w="1259"/>
        <w:gridCol w:w="1260"/>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CARG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 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ÚLTIMO OCUPAN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R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MOTIVO DA VACÂNCI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 xml:space="preserve">PUBLICADO E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DO QUADRO</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Diretor de Divisão da Fazenda Estadu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Ary Silva Juni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3.666.6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Faleciment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07/04/19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Diretor de Divisão da Fazenda Estadu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Danglares Jun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4.199.16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xoner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03/08/2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Diretor de Divisão da Fazenda Estadu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dson Ricardo Golfetto da Silv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8.880.5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xoner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17/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Diretor de Divisão da Fazenda Estadu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Fausto Salgado Vasqu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2.292.2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xoner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10/01/19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Diretor de Divisão da Fazenda Estadu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Hamilton Ortiz da Silv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5.265.3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xoner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12/08/1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Diretor de Divisão da Fazenda Estadu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Isaias de Almeid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11.217.68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xoner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17/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Diretor de Divisão da Fazenda Estadu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Manoel Dionísio Filh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3.685.5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xoner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18/02/19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Diretor de Divisão da Fazenda Estadu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Miguel Ângelo Paccagnel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3.474.4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xoner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12/08/1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Diretor de Divisão da Fazenda Estadu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Oswaldo Álvares Far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4.951.4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xoner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07/03/19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Diretor de Divisão da Fazenda Estadu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Rahifa Sahad de Abre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2.291.6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xoner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12/08/1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Diretor de Divisão da Fazenda Estadu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Thereza Limieri Guimarã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4.478.5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xoner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10/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Diretor de Divisão da Fazenda Estadu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Vilma Helena Folador Corrêa da Silv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20.973.9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xoner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30/10/2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Diretor de Divisão da Fazenda Estadu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Weide Julia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3.066.1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xoner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10/01/19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Diretor de Serviço da Fazenda Estadu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Conceição Aparecida Teixei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4.275.9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xoner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29/06/1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Diretor de Serviço da Fazenda Estadu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laine Garc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14.980.3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xoner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09/07/2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Diretor de Serviço da Fazenda Estadu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Jose Carlos Bernard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10.936.57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xoner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28/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Diretor de Serviço da Fazenda Estadu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Leonice Antunes de Sá Parussol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7.227.5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xoner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14/03/2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Chefe II</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smeralda Ferreira Pinheiro Luc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5.136.0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Aposentadori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26/04/19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Chefe II</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Helga Ferreira Benniglau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847.3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Aposentadori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05/09/19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Chefe II</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QC-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Noemi Barbosa Custódi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2.660.0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Exoner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29/11/19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Helvetica" w:hAnsi="Helvetica" w:cs="Courier New"/>
                <w:b/>
                <w:b/>
                <w:color w:val="009900"/>
                <w:sz w:val="16"/>
                <w:szCs w:val="16"/>
              </w:rPr>
            </w:pPr>
            <w:r>
              <w:rPr>
                <w:rFonts w:cs="Courier New" w:ascii="Helvetica" w:hAnsi="Helvetica"/>
                <w:b/>
                <w:color w:val="009900"/>
                <w:sz w:val="16"/>
                <w:szCs w:val="16"/>
              </w:rPr>
              <w:t>SF</w:t>
            </w:r>
          </w:p>
        </w:tc>
      </w:tr>
    </w:tbl>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Retificação do D.O. de 1º-10-2014</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No artigo 219, inciso VII, leia-se como segue e não como constou:</w:t>
      </w:r>
    </w:p>
    <w:p>
      <w:pPr>
        <w:pStyle w:val="Normal"/>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I - para Diretor Técnico de Divisão da Fazenda Estadual do Centro de Engenharia e Manutenção: formação de nível superior em Engenharia ou Arquitetura e mínimo de 4 (quatro) anos de experiência profissional comprovada em assuntos relacionados com as atividades a serem desempenhadas.</w:t>
      </w:r>
    </w:p>
    <w:p>
      <w:pPr>
        <w:pStyle w:val="Normal"/>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4.152, de 22 de março de 2019</w:t>
      </w:r>
    </w:p>
    <w:sectPr>
      <w:type w:val="nextPage"/>
      <w:pgSz w:w="11906" w:h="16838"/>
      <w:pgMar w:left="1701" w:right="1701" w:gutter="0" w:header="0" w:top="1928" w:footer="0" w:bottom="14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7693e"/>
    <w:pPr>
      <w:widowControl/>
      <w:suppressAutoHyphens w:val="false"/>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7328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Pages>
  <Words>43081</Words>
  <Characters>232640</Characters>
  <CharactersWithSpaces>275171</CharactersWithSpaces>
  <Paragraphs>550</Paragraphs>
  <Company>prod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1:00Z</dcterms:created>
  <dc:creator>prodesp</dc:creator>
  <dc:description/>
  <dc:language>en-US</dc:language>
  <cp:lastModifiedBy>tmoliveira</cp:lastModifiedBy>
  <dcterms:modified xsi:type="dcterms:W3CDTF">2019-03-25T18:58:00Z</dcterms:modified>
  <cp:revision>9</cp:revision>
  <dc:subject/>
  <dc:title>DECRETO Nº 60</dc:title>
</cp:coreProperties>
</file>

<file path=docProps/custom.xml><?xml version="1.0" encoding="utf-8"?>
<Properties xmlns="http://schemas.openxmlformats.org/officeDocument/2006/custom-properties" xmlns:vt="http://schemas.openxmlformats.org/officeDocument/2006/docPropsVTypes"/>
</file>