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989, DE 23 DE JUNHO DE 2000</w:t>
      </w:r>
    </w:p>
    <w:p>
      <w:pPr>
        <w:pStyle w:val="TextBodyIndent"/>
        <w:rPr/>
      </w:pPr>
      <w:r>
        <w:rPr/>
        <w:t>Altera o inciso II do artigo 17 do Decreto nº 44.566, de 20 de dezembro de 1999, que dispõe sobre atribuições das Equipes de Julgamento das Delegacias Regionais Tributárias, e acrescenta o parágrafo único ao artigo 34 do Decreto nº 43.473, de 22 de setembro de 1998, que cuida das atribuições da Divisão de Execução Financeira da Coordenadoria Geral da Administração - CGA, da Secretaria da Fazend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Passa a vigorar com a redação que se segue o inciso II do artigo 17 do Decreto nº 44.566, de 20 de dezembro de 1999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"II - decidir sobre casos de dispensa, compensação, estorno, isenção, restituição e reconhecimento de imunidade, exceto quando estabelecida disciplina diversa pela Secretaria da Fazenda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° - Fica acrescentado ao artigo 34 do Decreto nº 43.473, de 22 de setembro de 1998, o parágrafo único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"Parágrafo único - Ficam excetuados da aplicação do inciso II os procedimentos de restituição previstos em disciplina específica na forma estabelecida pela Secretaria da Fazenda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23 de junh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60.812, de 30 de setembr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23:00Z</dcterms:created>
  <dc:creator>prodesp</dc:creator>
  <dc:description/>
  <cp:keywords/>
  <dc:language>en-US</dc:language>
  <cp:lastModifiedBy>tmoliveira</cp:lastModifiedBy>
  <dcterms:modified xsi:type="dcterms:W3CDTF">2019-05-02T19:36:00Z</dcterms:modified>
  <cp:revision>4</cp:revision>
  <dc:subject/>
  <dc:title>DECRETO Nº 44</dc:title>
</cp:coreProperties>
</file>