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502, DE 18 DE FEVEREIRO DE 2004</w:t>
      </w:r>
    </w:p>
    <w:p>
      <w:pPr>
        <w:pStyle w:val="Textosimples"/>
        <w:spacing w:before="60" w:after="60"/>
        <w:ind w:left="3686" w:hanging="0"/>
        <w:jc w:val="both"/>
        <w:rPr/>
      </w:pPr>
      <w:r>
        <w:rPr>
          <w:rFonts w:eastAsia="MS Mincho;ＭＳ 明朝" w:cs="Helvetica" w:ascii="Helvetica" w:hAnsi="Helvetica"/>
          <w:sz w:val="22"/>
        </w:rPr>
        <w:t>Dispõe sobre a classificação institucional da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 e com fundamento no artigo 6º do Decreto-lei nº 233, de 28 de abril de 1970, e à vista do disposto no Decreto nº 48.471, de 22 de janei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pPr>
      <w:r>
        <w:rPr>
          <w:rFonts w:eastAsia="MS Mincho;ＭＳ 明朝" w:cs="Helvetica" w:ascii="Helvetica" w:hAnsi="Helvetica"/>
          <w:color w:val="008000"/>
          <w:sz w:val="22"/>
        </w:rPr>
        <w:t>Artigo 1º - Constituem Unidades Orçamentárias da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dministração Superior da Secretaria e da Se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rdenadoria da Administração Tributária - CA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ordenação da Administração Financ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ordenadoria de Entidades Descentralizadas e de Contratações Eletrônicas - CED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ordenadoria Geral de Administração;</w:t>
      </w:r>
    </w:p>
    <w:p>
      <w:pPr>
        <w:pStyle w:val="Textosimples"/>
        <w:spacing w:before="60" w:after="60"/>
        <w:ind w:firstLine="1418"/>
        <w:jc w:val="both"/>
        <w:rPr/>
      </w:pPr>
      <w:r>
        <w:rPr>
          <w:rFonts w:eastAsia="MS Mincho;ＭＳ 明朝" w:cs="Helvetica" w:ascii="Helvetica" w:hAnsi="Helvetica"/>
          <w:color w:val="008000"/>
          <w:sz w:val="22"/>
        </w:rPr>
        <w:t>VI - Coordenadoria de Planejamento Estratégico e Modernização Fazendária - CP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ntidades Supervisio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Bolsa Oficial de Café e Mercadorias de Sa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undo de Apoio a Contribuintes do Estado de São Paulo - FUNA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undo Estadual de Incentivo ao Desenvolvimento Social - FIDES;</w:t>
      </w:r>
    </w:p>
    <w:p>
      <w:pPr>
        <w:pStyle w:val="Textosimples"/>
        <w:spacing w:before="60" w:after="60"/>
        <w:ind w:firstLine="1418"/>
        <w:jc w:val="both"/>
        <w:rPr/>
      </w:pPr>
      <w:r>
        <w:rPr>
          <w:rFonts w:eastAsia="MS Mincho;ＭＳ 明朝" w:cs="Helvetica" w:ascii="Helvetica" w:hAnsi="Helvetica"/>
          <w:color w:val="008000"/>
          <w:sz w:val="22"/>
        </w:rPr>
        <w:t>d) Fundo Estadual de Incentivo ao Desenvolvimento Econômico - FIDE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undo de Investimentos de Crédito Produtivo Popular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undo de Aval - F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Fundo de Desenvolvimento Econômico e Social do Vale do Rib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Companhia de Seguros do Estado de São Paulo - COS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Banco Nossa Caixa 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Instituto de Previdência do Estado de São Paulo - IPESP:</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48.799 de 16 de julho de 2004</w:t>
      </w:r>
    </w:p>
    <w:p>
      <w:pPr>
        <w:pStyle w:val="Normal"/>
        <w:spacing w:before="60" w:after="60"/>
        <w:ind w:firstLine="1440"/>
        <w:jc w:val="both"/>
        <w:rPr>
          <w:rFonts w:ascii="Helvetica" w:hAnsi="Helvetica" w:eastAsia="MS Mincho;ＭＳ 明朝" w:cs="Arial"/>
          <w:color w:val="008000"/>
          <w:sz w:val="22"/>
        </w:rPr>
      </w:pPr>
      <w:r>
        <w:rPr>
          <w:rFonts w:eastAsia="MS Mincho;ＭＳ 明朝" w:cs="Arial" w:ascii="Helvetica" w:hAnsi="Helvetica"/>
          <w:color w:val="008000"/>
          <w:sz w:val="22"/>
        </w:rPr>
        <w:t>"l - Companhia Paulista de Parcerias - CP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arteira de Previdência das Serventias não Oficializadas da Justiç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arteira de Previdência dos Economistas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Carteira de Previdência dos Advogados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Constituem Unidades de Despesa da Unidade Orçamentária Administração Superior  da Secretaria e da Sede da Secretaria da Faze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 e Assesso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partamento de Controle 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Constituem Unidades de Despesa da Unidade Orçamentária Coordenadoria da Administração Tributária - CA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doria da Administração Tributária-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Tribunal de Impostos e Taxas - TI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iretoria Executiva da Administração Tributária - DEA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sultoria Tribu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legacia Regional Tributária da Capital - DRTC-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legacia Regional Tributária da Capital - DRTC-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legacia Regional Tributária da Capital - DRTC-II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Delegacia Regional Tributária de Santos - DRT-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elegacia Regional Tributária de Taubaté - DRT-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Delegacia Regional Tributária de Sorocaba -DRT-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Delegacia Regional Tributária de Campinas - DRT-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Delegacia Regional Tributária de Ribeirão Preto - DRT-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Delegacia Regional Tributária de Bauru - DRT-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Delegacia Regional Tributária de São José do Rio Preto - DRT-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Delegacia Regional Tributária de Araçatuba - DRT-9;</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Delegacia Regional Tributária de Presidente Prudente - DRT-1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Diretoria de Informações - D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Diretoria de Arrecadação - 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Delegacia Regional Tributária de Marília - DRT-1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Delegacia Regional Tributária de São Bernardo do Campo - DRT-1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Delegacia Regional Tributária de Guarulhos - DRT-1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Delegacia Regional Tributária de Osasco - DRT-1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I - Delegacia Regional Tributária de Araraquara - DRT-1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V - Delegacia Regional Tributária de Jundiaí - DRT-1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 - Delegacia Tributária de Julgamento 1 - DTJ-1, em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 - Delegacia Tributária de Julgamento 2 - DTJ-2, em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 - Delegacia Tributária de Julgamento 3 - DTJ-3, em Bau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VIII - Diretoria da Representação Fisc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X - Representação Fiscal Regional 1 - RFR-1, em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 - Representação Fiscal Regional 2 - RFR-2, em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XI - Representação Fiscal Regional 3 - RFR-3 - em Bau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Constituem Unidades de Despesa da Unidade Orçamentária Coordenação da Administração Financ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Coordenador da Administração Financ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partamento de Finança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partamento de Despesa de Pessoal do Estado;</w:t>
      </w:r>
    </w:p>
    <w:p>
      <w:pPr>
        <w:pStyle w:val="Textosimples"/>
        <w:spacing w:before="60" w:after="60"/>
        <w:ind w:firstLine="1418"/>
        <w:jc w:val="both"/>
        <w:rPr/>
      </w:pPr>
      <w:r>
        <w:rPr>
          <w:rFonts w:eastAsia="MS Mincho;ＭＳ 明朝" w:cs="Helvetica" w:ascii="Helvetica" w:hAnsi="Helvetica"/>
          <w:color w:val="008000"/>
          <w:sz w:val="22"/>
        </w:rPr>
        <w:t>IV - Departamento de Informações e Planejamento Financeiro do Estado - DIPLAF;</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ntadoria Ge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Constituem Unidades de Despesa da Unidade Orçamentária Coordenadoria de Entidades Descentralizadas e de Contratações Eletrônicas - CEDC:</w:t>
      </w:r>
    </w:p>
    <w:p>
      <w:pPr>
        <w:pStyle w:val="Textosimples"/>
        <w:spacing w:before="60" w:after="60"/>
        <w:ind w:firstLine="1418"/>
        <w:jc w:val="both"/>
        <w:rPr/>
      </w:pPr>
      <w:r>
        <w:rPr>
          <w:rFonts w:eastAsia="MS Mincho;ＭＳ 明朝" w:cs="Helvetica" w:ascii="Helvetica" w:hAnsi="Helvetica"/>
          <w:color w:val="008000"/>
          <w:sz w:val="22"/>
        </w:rPr>
        <w:t>I - Gabinete do Coordenador de Entidades Descentralizadas e de Contratações Eletrôn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partamento de Controle de Contratações Eletrôn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Constituem Unidades de Despesa da Coordenadoria Geral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Coordenador Geral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partamento de Orçamento e Fin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partamento de Suprimentos e Atividades Complementa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ivisão Regional de Administração do Lito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ivisão Regional de Administração de Taubaté;</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ivisão Regional de Administração de Soroca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Divisão Regional de Administração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ivisão Regional de Administração de Ribeirão P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Divisão Regional de Administração de Bau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Divisão Regional de Administração de São José do Rio P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Divisão Regional de Administração de Araçatu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Divisão Regional de Administração de Presidente Pru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Divisão Regional de Administração de Mar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Divisão Regional de Administração do ABCD;</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Divisão Regional de Administração de Guaru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Divisão Regional de Administração de Osas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Divisão Regional de Administração de Araraqu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Divisão Regional de Administração de Jundiaí.</w:t>
      </w:r>
    </w:p>
    <w:p>
      <w:pPr>
        <w:pStyle w:val="Textosimples"/>
        <w:spacing w:before="60" w:after="60"/>
        <w:ind w:firstLine="1418"/>
        <w:jc w:val="both"/>
        <w:rPr/>
      </w:pPr>
      <w:r>
        <w:rPr>
          <w:rFonts w:eastAsia="MS Mincho;ＭＳ 明朝" w:cs="Helvetica" w:ascii="Helvetica" w:hAnsi="Helvetica"/>
          <w:color w:val="008000"/>
          <w:sz w:val="22"/>
        </w:rPr>
        <w:t>Artigo 7º - Constituem Unidades de Despesa da Coordenadoria de Planejamento Estratégico e Modernização Fazendária - CPM:</w:t>
      </w:r>
    </w:p>
    <w:p>
      <w:pPr>
        <w:pStyle w:val="Textosimples"/>
        <w:spacing w:before="60" w:after="60"/>
        <w:ind w:firstLine="1418"/>
        <w:jc w:val="both"/>
        <w:rPr/>
      </w:pPr>
      <w:r>
        <w:rPr>
          <w:rFonts w:eastAsia="MS Mincho;ＭＳ 明朝" w:cs="Helvetica" w:ascii="Helvetica" w:hAnsi="Helvetica"/>
          <w:color w:val="008000"/>
          <w:sz w:val="22"/>
        </w:rPr>
        <w:t>I - Gabinete do Coordenador de Planejamento Estratégico e Modernização Fazend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cola Fazendária do Estado de São Paulo - FAZ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partamento de Tecnologia da Informação - DT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Unidade de Coordenação Estadual do Programa Nacional de Apoio à Administração Fiscal para os Estados Brasileiros - UC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Unidade de Execução de Programa - UEP.</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0.487, de 23 de janeir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de Planejamento e de Gestão de Projetos - DPG.".</w:t>
      </w:r>
    </w:p>
    <w:p>
      <w:pPr>
        <w:pStyle w:val="Textosimples"/>
        <w:spacing w:before="60" w:after="60"/>
        <w:ind w:firstLine="1418"/>
        <w:jc w:val="both"/>
        <w:rPr/>
      </w:pPr>
      <w:r>
        <w:rPr>
          <w:rFonts w:eastAsia="MS Mincho;ＭＳ 明朝" w:cs="Helvetica" w:ascii="Helvetica" w:hAnsi="Helvetica"/>
          <w:color w:val="008000"/>
          <w:sz w:val="22"/>
        </w:rPr>
        <w:t>Artigo 8º - Este decreto entra em vigor na data de sua publicação, retroagindo seus efeitos a 23 de janeiro de 2004, ficando revogados os Decretos nº 43.901, de 23 de março de 1999, nº 44.606, de 30 de dezembro de 1999, nº 45.138, de 29 de agosto de 2000 e nº 46.741, de 3 de maio de 2002, o artigo 1º do Decreto nº 47.910, de 17 de junho de 2003 e o Decreto nº 48.404, de 6 de janei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8 de feverei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1.506, de 24 de janeiro de 2007</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46:00Z</dcterms:created>
  <dc:creator>Prodesp</dc:creator>
  <dc:description/>
  <dc:language>en-US</dc:language>
  <cp:lastModifiedBy>CCIV-TMOliveira</cp:lastModifiedBy>
  <dcterms:modified xsi:type="dcterms:W3CDTF">2007-01-26T14:14:00Z</dcterms:modified>
  <cp:revision>11</cp:revision>
  <dc:subject/>
  <dc:title>((RETR,AAE</dc:title>
</cp:coreProperties>
</file>