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5.969, DE 30 DE JULHO DE 2001</w:t>
      </w:r>
    </w:p>
    <w:p>
      <w:pPr>
        <w:pStyle w:val="TextBodyIndent"/>
        <w:rPr/>
      </w:pPr>
      <w:r>
        <w:rPr/>
        <w:t>Dispõe sobre alterações na Classificação Institucional da Secretaria da Saúd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, com fundamento no artigo 6º do Decreto-Lei nº 233, de 28 de abril de 1970, e com base nos Decretos nºs 45.889 e 45.890, ambos de 29 de junho de 2001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Fica excluído do artigo 2º do Decreto nº 41.332, de 21 de novembro de 1996, o seguinte incis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VI - Centro de Referência da Saúde da Mulher e de Nutrição, Alimentação e Desenvolvimento Infantil;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Fica incluído no artigo 3º do Decreto nº 41.332, de 21 de novembro de 1996, o inciso XXXI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XXXI - Centro de Referência da Saúde da Mulher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dação dada pelo Decreto nº 46.742, de 03 de maio de 2002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XXXII -  Centro Pioneiro em Atenção Psicossocial "Arquiteto Januário José Ezemplari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º - O artigo 1º do Decreto nº 41.332, de 21 de novembro de 1996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Artigo 1º - Constituem Unidades Orçamentárias da Secretaria da Saú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Coordenadoria de Saúde da Região Metropolitana da Gran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Coordenadoria de Saúde do In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Coordenação dos Institutos de Pesquis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Coordenadoria de Contratação de Serviços de Saú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 - Entidades Supervisionad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Fundação para o Remédio Popular - FUR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b) Fundação Oncocentr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) Fundação Pró-Sangue - Hemocentr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) Superintendência de Controle de Endemias - SUCEN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e) Hospital das Clínicas da Faculdade de Medicina de Ribeirão Preto da Universidade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f) Hospital das Clínicas da Faculdade de Medicina da Universidade 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g) Instituto de Assistência Médica ao Servidor Público Estadual - IAMSPE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4º - Constitui Unidade de Despesa da Unidade Orçamentária Coordenadoria de Contratação de Serviços de Saúde, o Gabinete do Coordenado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5º - Este decreto entra em vigor na data de sua public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retroagindo seus efeitos a 30 de junho de 2001, quanto às disposições contidas nos artigos 1º e 2º;</w:t>
      </w:r>
    </w:p>
    <w:p>
      <w:pPr>
        <w:pStyle w:val="Recuodecorpodetexto2"/>
        <w:rPr/>
      </w:pPr>
      <w:r>
        <w:rPr>
          <w:b/>
          <w:color w:val="008000"/>
        </w:rPr>
        <w:t>II - produzindo efeitos a partir de 1º de janeiro de 2002, quanto às disposições contidas no  artigo 4º e no inciso V do artigo 1º do Decreto nº 41.332, de 21 de novembro de 1996, com a nova redação dada pelo artigo 3º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30 de jul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364, de 09 de fevereir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29:00Z</dcterms:created>
  <dc:creator>prodesp</dc:creator>
  <dc:description/>
  <cp:keywords/>
  <dc:language>en-US</dc:language>
  <cp:lastModifiedBy>tmoliveira</cp:lastModifiedBy>
  <dcterms:modified xsi:type="dcterms:W3CDTF">2019-05-08T19:36:00Z</dcterms:modified>
  <cp:revision>5</cp:revision>
  <dc:subject/>
  <dc:title>DECRETO Nº 45</dc:title>
</cp:coreProperties>
</file>