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1.678, DE 20 DE MARÇO DE 2007</w:t>
      </w:r>
    </w:p>
    <w:p>
      <w:pPr>
        <w:pStyle w:val="TextBodyIndent"/>
        <w:rPr/>
      </w:pPr>
      <w:r>
        <w:rPr/>
        <w:t>Institui Grupo de Trabalho para estudar o cumprimento das Recomendações oriundas do Relatório nº 66, de 2006, da Comissão Interamericana de Direitos Humanos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que a Comissão Interamericana de Direitos Humanos considerou o Estado Brasileiro responsável pela prática de racismo institucional contra Simone André Diniz, fazendo recomendações para superação dessa prática e reparação do dano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onsiderando que o fato ocorreu no Estado de São Paulo, envolvendo órgãos e agentes do serviço público estadu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Fica instituído, junto ao Gabinete do Procurador Geral do Estado, Grupo de Trabalho incumbido de estudar e propor medidas visando ao cumprimento das recomendações apresentadas no Relatório nº 66, de 2006, da Comissão Interamericana de Direitos Hum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O Grupo de Trabalho de que trata o artigo anterior será composto pelos seguinte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2 (dois) representantes da Procuradoria Geral do Estado, cabendo a um deles a coordenaçã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1 (um) representante da Secretaria da Justiça e da Defesa da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1 (um) representante da Secretaria da Segurança Públ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s Secretários de Estado das Pastas referidas nos incisos II e III deste artigo, indicarão os respectivos representantes ao Procurador Geral do Estado que os designará por ato próprio, no prazo de 5 (cinco) dias, a contar da data de  publicação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 Grupo de Trabalho poderá convidar para acompanhar o desenvolvimento de seus trabalh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. 1 (um) representante do Conselh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Estadual de Defesa dos Direitos da Pessoa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2. 1 (um) representante da Comissão de Direitos Humanos da Assembléia Legislativ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3. 1 (um) representante da Comissão de Direitos Humanos da Ordem dos Advogados do Brasil - Secção de São Paul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0 de març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21:00Z</dcterms:created>
  <dc:creator>CCIV-TMOliveira</dc:creator>
  <dc:description/>
  <dc:language>en-US</dc:language>
  <cp:lastModifiedBy>CCIV-TMOliveira</cp:lastModifiedBy>
  <dcterms:modified xsi:type="dcterms:W3CDTF">2007-03-21T13:28:00Z</dcterms:modified>
  <cp:revision>2</cp:revision>
  <dc:subject/>
  <dc:title>DECRETO Nº 51</dc:title>
</cp:coreProperties>
</file>