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80, DE 8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São José do Rio Pard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A Circunscri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Region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Jos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do Rio Pardo - CIRETRAN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Jos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do Rio Pardo, do Departamento Estadu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e Campinas II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 Rio Pardo - CIRETRAN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 Rio Pardo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Ribei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reto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São José do Rio Pardo conta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 CIRETRAN de São José do Rio Pardo te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À CIRETRAN de São José do Rio Pard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A Célula de Apoio Administrativ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7º - O Diretor da CIRETRAN de São José do Rio Pardo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gram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 responsabilidade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comunicar ao superior imediato quaisquer deficiências ou ocorrências relativas aos serviços sob sua responsabilidade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8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8:00Z</dcterms:created>
  <dc:creator>prodesp</dc:creator>
  <dc:description/>
  <cp:keywords/>
  <dc:language>en-US</dc:language>
  <cp:lastModifiedBy>Tania Mara de Oliveira</cp:lastModifiedBy>
  <dcterms:modified xsi:type="dcterms:W3CDTF">2024-11-25T20:51:00Z</dcterms:modified>
  <cp:revision>4</cp:revision>
  <dc:subject/>
  <dc:title>DECRETO Nº 59</dc:title>
</cp:coreProperties>
</file>