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72, DE 24 DE MAIO DE 2012</w:t>
      </w:r>
    </w:p>
    <w:p>
      <w:pPr>
        <w:pStyle w:val="TextBodyIndent"/>
        <w:rPr/>
      </w:pPr>
      <w:r>
        <w:rPr/>
        <w:t>Dispõe sobre a permissão de uso, a título precário e por prazo indeterminado, em favor da Fundação "Prof. Dr. Manoel Pedro Pimentel" - FUNAP, de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a Fazenda do Estado autorizada a permitir o uso, a título precário e por prazo indeterminado, em favor da Fundação "Prof. Manoel Pedro Pimentel" - FUNAP, do imóvel localizado no município de Franco da Rocha, na Rua João Rais, nº 133, contendo 2.387,00m² (dois mil, trezentos e oitenta e sete metros quadrados)de terreno e 289,00m² (duzentos e oitenta e nove metros quadrados) de benfeitorias, cadastrado no SGI sob nº 3708, conforme identificado no autos do processo SAP GS 0986/2011 (CC-135.055/11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A área de que trata o "caput" deste artigo, destinar-se-á à instalação de uma unidade administrativa voltada ao atendimento da população carcerária e seus famili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Este decreto entra em vigor na data de sua publicação, ficando revogados os Decretos nº 56.940, de 18 de abril de 2011, e nº 57.732, de 5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4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242, de 16 de maio de 2019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1:00Z</dcterms:created>
  <dc:creator>CCIV-TMOliveira</dc:creator>
  <dc:description/>
  <cp:keywords/>
  <dc:language>en-US</dc:language>
  <cp:lastModifiedBy>tmoliveira</cp:lastModifiedBy>
  <dcterms:modified xsi:type="dcterms:W3CDTF">2019-05-17T12:24:00Z</dcterms:modified>
  <cp:revision>3</cp:revision>
  <dc:subject/>
  <dc:title>DECRETO Nº 58</dc:title>
</cp:coreProperties>
</file>