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15, DE 3 DE JUNHO DE 2009</w:t>
      </w:r>
    </w:p>
    <w:p>
      <w:pPr>
        <w:pStyle w:val="TextBodyIndent"/>
        <w:rPr/>
      </w:pPr>
      <w:r>
        <w:rPr/>
        <w:t>Transfere os cargos e as funções-atividade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54 e 55 da Lei Complementar nº 180, de 12 de mai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Ficam transferidos os cargos providos e as funções-atividades preenchidas, constante do Anexo I, que faz parte integrante deste decre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transferidos os cargos vagos, constantes do Anexo II,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Ficam excluídas do Anexo do Decreto nº 53.920, de 29 de dezembro de 2008, que transferiu  do Quadro da Secretaria de Gestão Pública para o Quadro da Secretaria da Saúde, os cargos providos e as funções-atividades preenchidas constante do Anexo III, que faz parte integrante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Ficam os Secretários de Estado autorizados a procederem, mediante apostila, à retificação dos seguintes elementos informativos constantes dos Anexos a que se referem os artigos anterio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ituação do cargo, ou função-atividade, no que se refere ao seu provimento ou preenchimento e vacância, mesmo que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s despesas decorrentes da aplicação deste decreto correrão à conta de dotações próprias consignadas no orçamento vigente.</w:t>
      </w:r>
    </w:p>
    <w:p>
      <w:pPr>
        <w:pStyle w:val="Recuodecorpodetexto2"/>
        <w:rPr/>
      </w:pPr>
      <w:r>
        <w:rPr/>
        <w:t>Artigo 6º - 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415, de 3 de junho de 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944"/>
        <w:gridCol w:w="934"/>
        <w:gridCol w:w="1029"/>
        <w:gridCol w:w="2142"/>
        <w:gridCol w:w="1080"/>
        <w:gridCol w:w="1080"/>
        <w:gridCol w:w="90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CARGO/FUNÇÃO-ATIVIDAD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F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.V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QC/SQ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OCUP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PAR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DERSON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586.65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SSESSOR TÉCNICO DE GABINE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C-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LANEIR GARCIA GONZALE – </w:t>
            </w: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retificação abaixo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.784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TÉCNICO 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C-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IVETE ANTUNES HOL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.396.29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TÉCNICO I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C-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APHAEL DE MELLO LOSA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4.176.08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SSISTENTE TÉCNICO III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C-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DSON DE SOUZA CAVALC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.489.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SSISTENTE TÉCNICO DE GABINETE </w:t>
            </w:r>
            <w:r>
              <w:rPr>
                <w:rFonts w:cs="Courier New" w:ascii="Helvetica" w:hAnsi="Helvetica"/>
                <w:b/>
                <w:bCs/>
                <w:i/>
                <w:iCs/>
                <w:sz w:val="16"/>
              </w:rPr>
              <w:t>(*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C-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SSAKO KONISKI ISHIK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.575.19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NISE MARIA CORRÊ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29.57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H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VA ERLENE COSTA FR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365.28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RGI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202.30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AERTE GREGORI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122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WANIA MARI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988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PARECIDA DOS R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028.6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VALQUIRIA TEIXEIRA DE CAMPOS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084.16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RANILDE SANTOS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840.527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DRA DE PAUL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451.71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PARECIDA DE SOUZA ACIOLY TEOD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774.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LAUDIA APARECIDA PIERANG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 xml:space="preserve">14.994.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PSICÓLOG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IARA CAREZATO DELLA GA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3.498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MÉDIC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A CRISTINA KALIKOSKI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107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ÉDIC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EGINA MARIA FERNA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9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ÉDIC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MER JORGE RO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367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Sem efeito a transferência, Decreto nº 54.461, de 18 de junho de 2009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415, de 3 de junho de 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513"/>
        <w:gridCol w:w="863"/>
        <w:gridCol w:w="1684"/>
        <w:gridCol w:w="1062"/>
        <w:gridCol w:w="1278"/>
        <w:gridCol w:w="108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REF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.V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-OCUPA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É FIGUEIREDO DE LIM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93.9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CELINO DA SILVA BRAG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16.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AL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3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415, de 3 de junho de 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080"/>
        <w:gridCol w:w="1027"/>
        <w:gridCol w:w="2573"/>
        <w:gridCol w:w="12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/FUNÇÃO-ATIV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.V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/SQF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ISELE ROBERTA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134.4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EDRO MIGUEL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47.7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CHEF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QC-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NELTON EDMAR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3.001.6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04.03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ROTHILDES GOMES SAN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857.36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JACY LAURI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393.0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MEN IGLESIAS DE BOR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97.1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NA REGINA DE CARVALHO BAR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696.10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MERSON MACHADO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166.20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TRÍCIA DIAS FERREIRA THEOPH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361.54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TAMIE FATIMA ROJO AS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240.27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WALDA K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425.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SIC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A SUELI GOMES VI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363.1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SIC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U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VANI VALARELLI MENE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42.752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Anexo I, onde se lê: LANEIR GARCIA GONZALE, leia-se LANEIR GARCIA GONZALEZ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2:00Z</dcterms:created>
  <dc:creator>CCIV-TMOliveira</dc:creator>
  <dc:description/>
  <dc:language>en-US</dc:language>
  <cp:lastModifiedBy>CCIV-TMOliveira</cp:lastModifiedBy>
  <dcterms:modified xsi:type="dcterms:W3CDTF">2011-01-26T17:39:00Z</dcterms:modified>
  <cp:revision>7</cp:revision>
  <dc:subject/>
  <dc:title>DECRETO Nº 54</dc:title>
</cp:coreProperties>
</file>