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00, DE 25 DE MARÇO DE 2013</w:t>
      </w:r>
    </w:p>
    <w:p>
      <w:pPr>
        <w:pStyle w:val="TextBodyIndent"/>
        <w:rPr/>
      </w:pPr>
      <w:r>
        <w:rPr/>
        <w:t>Organiza as Circunscrições Regionais de Trânsito de Itaquaquecetuba e de Ribeirão Pir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º - As Circunscrições Regionais de Trânsito - CIRETRANs de Itaquaquecetuba e de Ribeirão Pires, diretamente subordinadas ao Diretor Presidente do DETRAN-SP, ficam organizadas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CIRETRANs de Itaquaquecetuba e de Ribei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ire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das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, ficam organizadas nos termos deste decret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s CIRETRANs de Itaquaquecetuba e de Ribeirão Pires contam, cada um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Núcleo Operacional, com Equipe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° - As CIRETRANs de Itaquaquecetuba e de Ribeirão Pires contam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Divisão Técnica, as CIRETRANs de Itaquaquecetuba e de Ribeirão Pi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Serviço Técnico, os Núcleos Oper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Equipe, as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Às CIRETRANs de Itaquaquecetuba e de Ribeirão Pires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 as atividades dos credenciados das suas circunscr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produzir estatística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fetuar o cadastramento e os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 aptidão física e psicológ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analis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V - por meio da respectiva Equipe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s atividades dos credenciados das suas circunscr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gerenciar e fiscalizar as provas teór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upervisio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preparar os veículos aptos a ir à venda em hast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o expediente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s Diretores das CIRETRANs de Itaquaquecetuba e de Ribeirão Pire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gramar as ações, as metas e 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plicar as normas e os procedimentos defin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por ao Diretor Presidente do DETRAN-SP acordos de parceria ou a contratação de serviços para atender às necessidades das CIRETRA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gerenciar contratos e convênios de bens, materiai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terminar a realiz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 cursos de reciclagem de condu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autorizar a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julg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São competências comuns aos Diretores das CIRETRANs de Itaquaquecetuba e de Ribeirão Pires e aos Diretores dos Núcleos Operacionai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São competências comuns aos Diretores das CIRETRANs de Itaquaquecetuba e de Ribeirão Pires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zelar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4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5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4:00Z</dcterms:created>
  <dc:creator>CCIV-TMOliveira</dc:creator>
  <dc:description/>
  <cp:keywords/>
  <dc:language>en-US</dc:language>
  <cp:lastModifiedBy>Tania Mara de Oliveira</cp:lastModifiedBy>
  <dcterms:modified xsi:type="dcterms:W3CDTF">2024-11-25T19:53:00Z</dcterms:modified>
  <cp:revision>4</cp:revision>
  <dc:subject/>
  <dc:title>DECRETO Nº 59</dc:title>
</cp:coreProperties>
</file>