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4.996, DE 6 DE NOVEMBRO DE 2009</w:t>
      </w:r>
    </w:p>
    <w:p>
      <w:pPr>
        <w:pStyle w:val="TextBodyIndent"/>
        <w:rPr/>
      </w:pPr>
      <w:r>
        <w:rPr/>
        <w:t>Autoriza o Fundo de Solidariedade e Desenvolvimento Social e Cultural do Estado de São Paulo a representar o Estado na celebração de convênios com Municípios do Estado de São Paulo, por meio dos seus Fundos Sociais de Solidariedade, visando à transferência de recursos financeiros, a título de auxílio, para o desenvolvimento de projetos sociais voltados à geração de renda</w:t>
      </w:r>
    </w:p>
    <w:p>
      <w:pPr>
        <w:pStyle w:val="Normal"/>
        <w:autoSpaceDE w:val="false"/>
        <w:spacing w:before="60" w:after="60"/>
        <w:ind w:firstLine="1418"/>
        <w:jc w:val="both"/>
        <w:rPr/>
      </w:pPr>
      <w:r>
        <w:rPr>
          <w:rFonts w:cs="Courier New" w:ascii="Helvetica" w:hAnsi="Helvetica"/>
          <w:color w:val="000000"/>
          <w:sz w:val="22"/>
        </w:rPr>
        <w:t>ALBERTO GOLDMAN, VICE-GOVERNADOR, EM EXERCÍCIO NO CARGO DE GOVERNADOR DO ESTADO DE SÃO PAULO, no uso de suas atribuições leg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creta:</w:t>
      </w:r>
    </w:p>
    <w:p>
      <w:pPr>
        <w:pStyle w:val="Normal"/>
        <w:autoSpaceDE w:val="false"/>
        <w:spacing w:before="60" w:after="60"/>
        <w:ind w:firstLine="1418"/>
        <w:jc w:val="both"/>
        <w:rPr/>
      </w:pPr>
      <w:r>
        <w:rPr>
          <w:rFonts w:cs="Courier New" w:ascii="Helvetica" w:hAnsi="Helvetica"/>
          <w:color w:val="000000"/>
          <w:sz w:val="22"/>
        </w:rPr>
        <w:t>Artigo 1º - Fica o Fundo de Solidariedade e Desenvolvimento Social e Cultural do Estado de São Paulo autorizado a representar o Estado na celebração de convênios com os municípios paulistas, relacionados no Anexo I deste decreto, por intermédio dos respectivos Fundos Sociais de Solidariedade, tendo por objeto a transferência de recursos financeiros para a aquisição de material permanente, com a finalidade de auxiliá-los no desenvolvimento de projetos voltados à geração de renda.</w:t>
      </w:r>
    </w:p>
    <w:p>
      <w:pPr>
        <w:pStyle w:val="Normal"/>
        <w:autoSpaceDE w:val="false"/>
        <w:spacing w:before="60" w:after="60"/>
        <w:ind w:firstLine="1418"/>
        <w:jc w:val="both"/>
        <w:rPr/>
      </w:pPr>
      <w:r>
        <w:rPr>
          <w:rFonts w:cs="Courier New" w:ascii="Helvetica" w:hAnsi="Helvetica"/>
          <w:color w:val="000000"/>
          <w:sz w:val="22"/>
        </w:rPr>
        <w:t>Artigo 2º - A instrução dos processos referentes a cada convênio deverá compreender a manifestação da área técnica e atendimento ao disposto nos Decretos n° 40.722, de 20 de março de 1996, e nº 52.479, de 14 de dezembro de 2007, cabendo ainda, após a assinatura do instrumento, a adoção do procedimento estipulado no artigo 11 do primeiro dos referidos decretos.</w:t>
      </w:r>
    </w:p>
    <w:p>
      <w:pPr>
        <w:pStyle w:val="Normal"/>
        <w:autoSpaceDE w:val="false"/>
        <w:spacing w:before="60" w:after="60"/>
        <w:ind w:firstLine="1418"/>
        <w:jc w:val="both"/>
        <w:rPr/>
      </w:pPr>
      <w:r>
        <w:rPr>
          <w:rFonts w:cs="Courier New" w:ascii="Helvetica" w:hAnsi="Helvetica"/>
          <w:color w:val="000000"/>
          <w:sz w:val="22"/>
        </w:rPr>
        <w:t>Artigo 3º - O órgão jurídico será ouvido no caso concreto, quando houver necessidade de dirimir dúvida acerca da documentação apresentada ou quanto à execução do convênio.</w:t>
      </w:r>
    </w:p>
    <w:p>
      <w:pPr>
        <w:pStyle w:val="Normal"/>
        <w:autoSpaceDE w:val="false"/>
        <w:spacing w:before="60" w:after="60"/>
        <w:ind w:firstLine="1418"/>
        <w:jc w:val="both"/>
        <w:rPr/>
      </w:pPr>
      <w:r>
        <w:rPr>
          <w:rFonts w:cs="Courier New" w:ascii="Helvetica" w:hAnsi="Helvetica"/>
          <w:color w:val="000000"/>
          <w:sz w:val="22"/>
        </w:rPr>
        <w:t>Artigo 4º - O instrumento-padrão das avenças deverá obedecer ao modelo do Anexo II deste decreto.</w:t>
      </w:r>
    </w:p>
    <w:p>
      <w:pPr>
        <w:pStyle w:val="Normal"/>
        <w:autoSpaceDE w:val="false"/>
        <w:spacing w:before="60" w:after="60"/>
        <w:ind w:firstLine="1418"/>
        <w:jc w:val="both"/>
        <w:rPr/>
      </w:pPr>
      <w:r>
        <w:rPr>
          <w:rFonts w:cs="Courier New" w:ascii="Helvetica" w:hAnsi="Helvetica"/>
          <w:color w:val="000000"/>
          <w:sz w:val="22"/>
        </w:rPr>
        <w:t>Artigo 5º - As despesas decorrentes da celebração dos convênios de que trata este decreto correrão à conta de dotações próprias consignadas no orçamento do Fundo de Solidariedade e Desenvolvimento Social e Cultural do Estado de São Paulo, observada a disponibilidade de recursos financeir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6º - Este decreto entra em vigor na data de sua public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lácio dos Bandeirantes, 6 de novembro de 2009</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LBERTO GOLDMAN</w:t>
      </w:r>
    </w:p>
    <w:p>
      <w:pPr>
        <w:pStyle w:val="Normal"/>
        <w:autoSpaceDE w:val="false"/>
        <w:spacing w:before="60" w:after="60"/>
        <w:jc w:val="center"/>
        <w:rPr>
          <w:rFonts w:ascii="Helvetica" w:hAnsi="Helvetica" w:cs="Courier New"/>
          <w:color w:val="000000"/>
          <w:sz w:val="22"/>
        </w:rPr>
      </w:pPr>
      <w:r>
        <w:rPr>
          <w:rFonts w:cs="Courier New" w:ascii="Helvetica" w:hAnsi="Helvetica"/>
          <w:color w:val="000000"/>
          <w:sz w:val="22"/>
        </w:rPr>
        <w:t>ANEXO I</w:t>
      </w:r>
    </w:p>
    <w:p>
      <w:pPr>
        <w:pStyle w:val="Normal"/>
        <w:autoSpaceDE w:val="false"/>
        <w:spacing w:before="60" w:after="60"/>
        <w:jc w:val="center"/>
        <w:rPr>
          <w:rFonts w:ascii="Helvetica" w:hAnsi="Helvetica" w:cs="Courier New"/>
          <w:color w:val="000000"/>
          <w:sz w:val="22"/>
        </w:rPr>
      </w:pPr>
      <w:r>
        <w:rPr>
          <w:rFonts w:cs="Courier New" w:ascii="Helvetica" w:hAnsi="Helvetica"/>
          <w:color w:val="000000"/>
          <w:sz w:val="22"/>
        </w:rPr>
        <w:t>a que se refere o artigo 1º do</w:t>
      </w:r>
    </w:p>
    <w:p>
      <w:pPr>
        <w:pStyle w:val="Normal"/>
        <w:autoSpaceDE w:val="false"/>
        <w:spacing w:before="60" w:after="60"/>
        <w:jc w:val="center"/>
        <w:rPr>
          <w:rFonts w:ascii="Helvetica" w:hAnsi="Helvetica" w:cs="Courier New"/>
          <w:color w:val="000000"/>
          <w:sz w:val="22"/>
        </w:rPr>
      </w:pPr>
      <w:r>
        <w:rPr>
          <w:rFonts w:cs="Courier New" w:ascii="Helvetica" w:hAnsi="Helvetica"/>
          <w:color w:val="000000"/>
          <w:sz w:val="22"/>
        </w:rPr>
        <w:t>Decreto nº 54.996, de 6 de NOVEMBRO de 2009</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w:t>
        <w:tab/>
        <w:t>ADAMANTIN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w:t>
        <w:tab/>
        <w:t>AGUAÍ</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w:t>
        <w:tab/>
        <w:t>ÁGUAS DE SANTA BÁRBA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4</w:t>
        <w:tab/>
        <w:t>AGUD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5</w:t>
        <w:tab/>
        <w:t>ALFREDO MARCOND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6</w:t>
        <w:tab/>
        <w:t>ALTAI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7</w:t>
        <w:tab/>
        <w:t>ALTINÓPOL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8</w:t>
        <w:tab/>
        <w:t>ALUMÍNI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9</w:t>
        <w:tab/>
        <w:t>ÁLVARES FLORENC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0</w:t>
        <w:tab/>
        <w:t>ÁLVARES MACHAD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1</w:t>
        <w:tab/>
        <w:t>ÁLVARO DE CARVALH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2</w:t>
        <w:tab/>
        <w:t>AMERICAN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3</w:t>
        <w:tab/>
        <w:t>AMPAR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4</w:t>
        <w:tab/>
        <w:t>ANGATUB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5</w:t>
        <w:tab/>
        <w:t>ANHUM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6</w:t>
        <w:tab/>
        <w:t>APARECIDA D´OES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7</w:t>
        <w:tab/>
        <w:t>ARAÇARIGUAM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8</w:t>
        <w:tab/>
        <w:t>ARARAQUA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9</w:t>
        <w:tab/>
        <w:t>ARAR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0</w:t>
        <w:tab/>
        <w:t>ARCO-IR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1</w:t>
        <w:tab/>
        <w:t>AREI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2</w:t>
        <w:tab/>
        <w:t>AREIÓPOL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3</w:t>
        <w:tab/>
        <w:t>ARIRANH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4</w:t>
        <w:tab/>
        <w:t>BADY BASSIT</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5</w:t>
        <w:tab/>
        <w:t>BANAN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6</w:t>
        <w:tab/>
        <w:t>BERNARDINO DE CAMP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7</w:t>
        <w:tab/>
        <w:t>BOA ESPERANÇA DO SU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8</w:t>
        <w:tab/>
        <w:t>BOCAIN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9</w:t>
        <w:tab/>
        <w:t>BORBOREM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0</w:t>
        <w:tab/>
        <w:t>BOREB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1</w:t>
        <w:tab/>
        <w:t>BOTUCATU</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2</w:t>
        <w:tab/>
        <w:t>BRODOWSK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3</w:t>
        <w:tab/>
        <w:t>CACHOEIRA PAULIS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4</w:t>
        <w:tab/>
        <w:t>CAFELÂND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5</w:t>
        <w:tab/>
        <w:t>CAIEIR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6</w:t>
        <w:tab/>
        <w:t>CAMPINA DO MONTE ALEGR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7</w:t>
        <w:tab/>
        <w:t>CAMPO LIMPO PAULIS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8</w:t>
        <w:tab/>
        <w:t>CANANÉ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9</w:t>
        <w:tab/>
        <w:t>CÂNDIDO RODRIGU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40</w:t>
        <w:tab/>
        <w:t>CANITA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41</w:t>
        <w:tab/>
        <w:t>CAPÃO BONI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42</w:t>
        <w:tab/>
        <w:t>CAPELA DO AL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43</w:t>
        <w:tab/>
        <w:t>CARAGUATATUBA</w:t>
      </w:r>
    </w:p>
    <w:p>
      <w:pPr>
        <w:pStyle w:val="Normal"/>
        <w:autoSpaceDE w:val="false"/>
        <w:spacing w:before="60" w:after="60"/>
        <w:ind w:firstLine="1418"/>
        <w:jc w:val="both"/>
        <w:rPr>
          <w:rFonts w:ascii="Helvetica" w:hAnsi="Helvetica" w:cs="Courier New"/>
          <w:color w:val="000000"/>
          <w:sz w:val="22"/>
          <w:lang w:val="es-ES_tradnl"/>
        </w:rPr>
      </w:pPr>
      <w:r>
        <w:rPr>
          <w:rFonts w:cs="Courier New" w:ascii="Helvetica" w:hAnsi="Helvetica"/>
          <w:color w:val="000000"/>
          <w:sz w:val="22"/>
          <w:lang w:val="es-ES_tradnl"/>
        </w:rPr>
        <w:t>44</w:t>
        <w:tab/>
        <w:t>CARAPICUÍBA</w:t>
      </w:r>
    </w:p>
    <w:p>
      <w:pPr>
        <w:pStyle w:val="Normal"/>
        <w:autoSpaceDE w:val="false"/>
        <w:spacing w:before="60" w:after="60"/>
        <w:ind w:firstLine="1418"/>
        <w:jc w:val="both"/>
        <w:rPr>
          <w:rFonts w:ascii="Helvetica" w:hAnsi="Helvetica" w:cs="Courier New"/>
          <w:color w:val="000000"/>
          <w:sz w:val="22"/>
          <w:lang w:val="es-ES_tradnl"/>
        </w:rPr>
      </w:pPr>
      <w:r>
        <w:rPr>
          <w:rFonts w:cs="Courier New" w:ascii="Helvetica" w:hAnsi="Helvetica"/>
          <w:color w:val="000000"/>
          <w:sz w:val="22"/>
          <w:lang w:val="es-ES_tradnl"/>
        </w:rPr>
        <w:t>45</w:t>
        <w:tab/>
        <w:t>CATIGUÁ</w:t>
      </w:r>
    </w:p>
    <w:p>
      <w:pPr>
        <w:pStyle w:val="Normal"/>
        <w:autoSpaceDE w:val="false"/>
        <w:spacing w:before="60" w:after="60"/>
        <w:ind w:firstLine="1418"/>
        <w:jc w:val="both"/>
        <w:rPr>
          <w:rFonts w:ascii="Helvetica" w:hAnsi="Helvetica" w:cs="Courier New"/>
          <w:color w:val="000000"/>
          <w:sz w:val="22"/>
          <w:lang w:val="es-ES_tradnl"/>
        </w:rPr>
      </w:pPr>
      <w:r>
        <w:rPr>
          <w:rFonts w:cs="Courier New" w:ascii="Helvetica" w:hAnsi="Helvetica"/>
          <w:color w:val="000000"/>
          <w:sz w:val="22"/>
          <w:lang w:val="es-ES_tradnl"/>
        </w:rPr>
        <w:t>46</w:t>
        <w:tab/>
        <w:t>CEDRAL</w:t>
      </w:r>
    </w:p>
    <w:p>
      <w:pPr>
        <w:pStyle w:val="Normal"/>
        <w:autoSpaceDE w:val="false"/>
        <w:spacing w:before="60" w:after="60"/>
        <w:ind w:firstLine="1418"/>
        <w:jc w:val="both"/>
        <w:rPr>
          <w:rFonts w:ascii="Helvetica" w:hAnsi="Helvetica" w:cs="Courier New"/>
          <w:color w:val="000000"/>
          <w:sz w:val="22"/>
          <w:lang w:val="es-ES_tradnl"/>
        </w:rPr>
      </w:pPr>
      <w:r>
        <w:rPr>
          <w:rFonts w:cs="Courier New" w:ascii="Helvetica" w:hAnsi="Helvetica"/>
          <w:color w:val="000000"/>
          <w:sz w:val="22"/>
          <w:lang w:val="es-ES_tradnl"/>
        </w:rPr>
        <w:t>47</w:t>
        <w:tab/>
        <w:t>COLOMB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48</w:t>
        <w:tab/>
        <w:t>CONCH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49</w:t>
        <w:tab/>
        <w:t>CORONEL MACED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50</w:t>
        <w:tab/>
        <w:t>CRAVINH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51</w:t>
        <w:tab/>
        <w:t>CRUZÁL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52</w:t>
        <w:tab/>
        <w:t>CRUZEIR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53</w:t>
        <w:tab/>
        <w:t>CUBAT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54</w:t>
        <w:tab/>
        <w:t>DESCALVAD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55</w:t>
        <w:tab/>
        <w:t>DIVINOLÂND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56</w:t>
        <w:tab/>
        <w:t>DUMONT</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57</w:t>
        <w:tab/>
        <w:t>EMBÚ</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58</w:t>
        <w:tab/>
        <w:t>ENGENHEIRO COELH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59</w:t>
        <w:tab/>
        <w:t>ESTRELA D´OES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60</w:t>
        <w:tab/>
        <w:t>EUCLIDES DA CUNHA PAULIS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61</w:t>
        <w:tab/>
        <w:t>FARTU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62</w:t>
        <w:tab/>
        <w:t>GENERAL SALGAD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63</w:t>
        <w:tab/>
        <w:t>GETULIN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64</w:t>
        <w:tab/>
        <w:t>GUAÍ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65</w:t>
        <w:tab/>
        <w:t>GUAPIAÇÚ</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66</w:t>
        <w:tab/>
        <w:t>GUARAÇAÍ</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67</w:t>
        <w:tab/>
        <w:t>GUARARAP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68</w:t>
        <w:tab/>
        <w:t>GUARATINGUETÁ</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69</w:t>
        <w:tab/>
        <w:t>GUAREÍ</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70</w:t>
        <w:tab/>
        <w:t>GUARULH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71</w:t>
        <w:tab/>
        <w:t>GUZOLÂND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72</w:t>
        <w:tab/>
        <w:t>HOLAMB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73</w:t>
        <w:tab/>
        <w:t>IACANG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74</w:t>
        <w:tab/>
        <w:t>IACR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75</w:t>
        <w:tab/>
        <w:t>IBITING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76</w:t>
        <w:tab/>
        <w:t>IBIÚN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77</w:t>
        <w:tab/>
        <w:t>IGARAÇÚ DO TIETÊ</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78</w:t>
        <w:tab/>
        <w:t>IGARAPAV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79</w:t>
        <w:tab/>
        <w:t>IGARATÁ</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80</w:t>
        <w:tab/>
        <w:t>IGUAP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81</w:t>
        <w:tab/>
        <w:t>ILHA COMPRID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82</w:t>
        <w:tab/>
        <w:t>INDIAN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83</w:t>
        <w:tab/>
        <w:t>INDIAPORÃ</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84</w:t>
        <w:tab/>
        <w:t>IPERÓ</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85</w:t>
        <w:tab/>
        <w:t>IPEÚN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86</w:t>
        <w:tab/>
        <w:t>IPUÃ</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87</w:t>
        <w:tab/>
        <w:t>IRAPUÃ</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88</w:t>
        <w:tab/>
        <w:t>ITAJOB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89</w:t>
        <w:tab/>
        <w:t>ITANHAÉM</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90</w:t>
        <w:tab/>
        <w:t>ITAOC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91</w:t>
        <w:tab/>
        <w:t>ITAPECERICA DA SER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92</w:t>
        <w:tab/>
        <w:t>ITAPEV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93</w:t>
        <w:tab/>
        <w:t>ITAPIRAPUÃ PAULIS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94</w:t>
        <w:tab/>
        <w:t>ITIRAPIN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95</w:t>
        <w:tab/>
        <w:t>ITIRAPUÃ</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96</w:t>
        <w:tab/>
        <w:t>JACAREÍ</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97</w:t>
        <w:tab/>
        <w:t>JAMBEIR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98</w:t>
        <w:tab/>
        <w:t>JANDI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99</w:t>
        <w:tab/>
        <w:t>JARINU</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00</w:t>
        <w:tab/>
        <w:t>JOÃO RAMALH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01</w:t>
        <w:tab/>
        <w:t>JÚLIO MESQUI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02</w:t>
        <w:tab/>
        <w:t>JUQUIÁ</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03</w:t>
        <w:tab/>
        <w:t>JUQUITIB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04</w:t>
        <w:tab/>
        <w:t>LAVÍN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05</w:t>
        <w:tab/>
        <w:t>LAVRINH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06</w:t>
        <w:tab/>
        <w:t>LEM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07</w:t>
        <w:tab/>
        <w:t>LOREN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08</w:t>
        <w:tab/>
        <w:t>LOURD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09</w:t>
        <w:tab/>
        <w:t>LUCIANÓPOL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10</w:t>
        <w:tab/>
        <w:t>LUIZ ANTÔNI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11</w:t>
        <w:tab/>
        <w:t>MACAUB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12</w:t>
        <w:tab/>
        <w:t>MACEDÔN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13</w:t>
        <w:tab/>
        <w:t>MANDUR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14</w:t>
        <w:tab/>
        <w:t>MARTINÓPOL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15</w:t>
        <w:tab/>
        <w:t>MAT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16</w:t>
        <w:tab/>
        <w:t>MERIDIAN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17</w:t>
        <w:tab/>
        <w:t>MIGUELÓPOL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18</w:t>
        <w:tab/>
        <w:t>MIRACATU</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19</w:t>
        <w:tab/>
        <w:t>MIRANDÓPOL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20</w:t>
        <w:tab/>
        <w:t>MIRASSOLÂNDIA</w:t>
        <w:tab/>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21</w:t>
        <w:tab/>
        <w:t>MOGI DAS CRUZ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22</w:t>
        <w:tab/>
        <w:t>MONTE CASTEL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23</w:t>
        <w:tab/>
        <w:t>NATIVIDADE DA SER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24</w:t>
        <w:tab/>
        <w:t>NAZARÉ PAULIS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25</w:t>
        <w:tab/>
        <w:t>NOVA ALIANÇ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26</w:t>
        <w:tab/>
        <w:t>NOVA EUROP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27</w:t>
        <w:tab/>
        <w:t>NOVA GRANAD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28</w:t>
        <w:tab/>
        <w:t>NOVA GUATAPORANG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29</w:t>
        <w:tab/>
        <w:t>NOVA INDEPENDÊNC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30</w:t>
        <w:tab/>
        <w:t>NOV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31</w:t>
        <w:tab/>
        <w:t>OCAUÇU</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32</w:t>
        <w:tab/>
        <w:t>ONDA VER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33</w:t>
        <w:tab/>
        <w:t>ORIEN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34</w:t>
        <w:tab/>
        <w:t>ORINDIUV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35</w:t>
        <w:tab/>
        <w:t>OSASC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36</w:t>
        <w:tab/>
        <w:t>OUROES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37</w:t>
        <w:tab/>
        <w:t>PACAEMBU</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38</w:t>
        <w:tab/>
        <w:t>PALMARES PAULIS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39</w:t>
        <w:tab/>
        <w:t>PALMEIRA D´OES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40</w:t>
        <w:tab/>
        <w:t>PARAÍBUN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41</w:t>
        <w:tab/>
        <w:t>PARANAPUÃ</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42</w:t>
        <w:tab/>
        <w:t>PARIS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43</w:t>
        <w:tab/>
        <w:t>PAULISTÂN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44</w:t>
        <w:tab/>
        <w:t>PEDERNEIR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45</w:t>
        <w:tab/>
        <w:t>PEDREI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46</w:t>
        <w:tab/>
        <w:t>PIACATU</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47</w:t>
        <w:tab/>
        <w:t>PIQUEROB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48</w:t>
        <w:tab/>
        <w:t>PIRAJUÍ</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49</w:t>
        <w:tab/>
        <w:t>PIRANG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50</w:t>
        <w:tab/>
        <w:t>PIRATINING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51</w:t>
        <w:tab/>
        <w:t>PITANGUEIR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52</w:t>
        <w:tab/>
        <w:t>POMPÉ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53</w:t>
        <w:tab/>
        <w:t>PORTO FELIZ</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08</w:t>
        <w:tab/>
        <w:t>POTIM</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54</w:t>
        <w:tab/>
        <w:t>POTIRENDAB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55</w:t>
        <w:tab/>
        <w:t>PRACINH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56</w:t>
        <w:tab/>
        <w:t>PRADÓPOL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57</w:t>
        <w:tab/>
        <w:t>PRATÂN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58</w:t>
        <w:tab/>
        <w:t>PRESIDENTE BERNARD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59</w:t>
        <w:tab/>
        <w:t>PRESIDENTE PRUDEN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60</w:t>
        <w:tab/>
        <w:t>PRESIDENTE VENCESLAU</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61</w:t>
        <w:tab/>
        <w:t>QUAD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62</w:t>
        <w:tab/>
        <w:t>QUINTAN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63</w:t>
        <w:tab/>
        <w:t>RAFARD</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64</w:t>
        <w:tab/>
        <w:t>RANCHAR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65</w:t>
        <w:tab/>
        <w:t>REDENÇÃO DA SER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66</w:t>
        <w:tab/>
        <w:t>RESTING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67</w:t>
        <w:tab/>
        <w:t>RIBEIRÃO BRANC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68</w:t>
        <w:tab/>
        <w:t>RIBEIRÃO PRE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69</w:t>
        <w:tab/>
        <w:t>RIFAIN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70</w:t>
        <w:tab/>
        <w:t>RINÓPOL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71</w:t>
        <w:tab/>
        <w:t>RUBINÉ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72</w:t>
        <w:tab/>
        <w:t>SAGR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73</w:t>
        <w:tab/>
        <w:t>SANDOVALIN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74</w:t>
        <w:tab/>
        <w:t>SANTA ADÉL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75</w:t>
        <w:tab/>
        <w:t>SANTA BÁRBARA D´OES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76</w:t>
        <w:tab/>
        <w:t>SANTA BRANC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77</w:t>
        <w:tab/>
        <w:t>SANTA CLARA D´OES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78</w:t>
        <w:tab/>
        <w:t>SANTA MERCED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79</w:t>
        <w:tab/>
        <w:t>SANTA RITA DO PASSA QUATR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80</w:t>
        <w:tab/>
        <w:t>SANTANA DA PONTE PENS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81</w:t>
        <w:tab/>
        <w:t>SANTO ANASTÁCI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82</w:t>
        <w:tab/>
        <w:t>SANTO ANDRÉ</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83</w:t>
        <w:tab/>
        <w:t>SANTO ANTÔNIO DA ALEGR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84</w:t>
        <w:tab/>
        <w:t>SANTO EXPEDI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85</w:t>
        <w:tab/>
        <w:t>SÃO CARL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86</w:t>
        <w:tab/>
        <w:t>SÃO FRANCISC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87</w:t>
        <w:tab/>
        <w:t>SÃO JOSÉ DO RIO PRE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88</w:t>
        <w:tab/>
        <w:t>SÃO SEBASTIÃO DA GRAM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89</w:t>
        <w:tab/>
        <w:t>SÃO SIM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90</w:t>
        <w:tab/>
        <w:t>SÃO VICEN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91</w:t>
        <w:tab/>
        <w:t>SARUTAIÁ</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92</w:t>
        <w:tab/>
        <w:t>SEBASTIANÓPOLIS DO SU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93</w:t>
        <w:tab/>
        <w:t>SILVEIR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94</w:t>
        <w:tab/>
        <w:t>SUD MENUCC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95</w:t>
        <w:tab/>
        <w:t>SUMARÉ</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96</w:t>
        <w:tab/>
        <w:t>SUZAN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97</w:t>
        <w:tab/>
        <w:t>TAPIRAÍ</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98</w:t>
        <w:tab/>
        <w:t>TAQUARITING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99</w:t>
        <w:tab/>
        <w:t>TAQUARITUB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00</w:t>
        <w:tab/>
        <w:t>TARABAÍ</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01</w:t>
        <w:tab/>
        <w:t>TAUBATÉ</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02</w:t>
        <w:tab/>
        <w:t>TIMBUR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03</w:t>
        <w:tab/>
        <w:t>TORRINH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04</w:t>
        <w:tab/>
        <w:t>TURIÚB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05</w:t>
        <w:tab/>
        <w:t>URÂN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06</w:t>
        <w:tab/>
        <w:t>URUPÊ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07</w:t>
        <w:tab/>
        <w:t>VARGEM</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09</w:t>
        <w:tab/>
        <w:t>VISTA ALEGRE DO AL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10</w:t>
        <w:tab/>
        <w:t>VITÓRIA BRASIL</w:t>
      </w:r>
    </w:p>
    <w:p>
      <w:pPr>
        <w:pStyle w:val="Normal"/>
        <w:autoSpaceDE w:val="false"/>
        <w:spacing w:before="60" w:after="60"/>
        <w:jc w:val="center"/>
        <w:rPr>
          <w:rFonts w:ascii="Helvetica" w:hAnsi="Helvetica" w:cs="Courier New"/>
          <w:color w:val="000000"/>
          <w:sz w:val="22"/>
        </w:rPr>
      </w:pPr>
      <w:r>
        <w:rPr>
          <w:rFonts w:cs="Courier New" w:ascii="Helvetica" w:hAnsi="Helvetica"/>
          <w:color w:val="000000"/>
          <w:sz w:val="22"/>
        </w:rPr>
        <w:t>ANEXO II</w:t>
      </w:r>
    </w:p>
    <w:p>
      <w:pPr>
        <w:pStyle w:val="Normal"/>
        <w:autoSpaceDE w:val="false"/>
        <w:spacing w:before="60" w:after="60"/>
        <w:jc w:val="center"/>
        <w:rPr>
          <w:rFonts w:ascii="Helvetica" w:hAnsi="Helvetica" w:cs="Courier New"/>
          <w:color w:val="000000"/>
          <w:sz w:val="22"/>
        </w:rPr>
      </w:pPr>
      <w:r>
        <w:rPr>
          <w:rFonts w:cs="Courier New" w:ascii="Helvetica" w:hAnsi="Helvetica"/>
          <w:color w:val="000000"/>
          <w:sz w:val="22"/>
        </w:rPr>
        <w:t>a que se refere o artigo 4º do</w:t>
      </w:r>
    </w:p>
    <w:p>
      <w:pPr>
        <w:pStyle w:val="Normal"/>
        <w:autoSpaceDE w:val="false"/>
        <w:spacing w:before="60" w:after="60"/>
        <w:jc w:val="center"/>
        <w:rPr>
          <w:rFonts w:ascii="Helvetica" w:hAnsi="Helvetica" w:cs="Courier New"/>
          <w:color w:val="000000"/>
          <w:sz w:val="22"/>
        </w:rPr>
      </w:pPr>
      <w:r>
        <w:rPr>
          <w:rFonts w:cs="Courier New" w:ascii="Helvetica" w:hAnsi="Helvetica"/>
          <w:color w:val="000000"/>
          <w:sz w:val="22"/>
        </w:rPr>
        <w:t>Decreto nº 54.996, de 6 de novembro 2009</w:t>
      </w:r>
    </w:p>
    <w:p>
      <w:pPr>
        <w:pStyle w:val="Normal"/>
        <w:autoSpaceDE w:val="false"/>
        <w:spacing w:before="60" w:after="60"/>
        <w:ind w:firstLine="1418"/>
        <w:jc w:val="both"/>
        <w:rPr/>
      </w:pPr>
      <w:r>
        <w:rPr>
          <w:rFonts w:cs="Courier New" w:ascii="Helvetica" w:hAnsi="Helvetica"/>
          <w:color w:val="000000"/>
          <w:sz w:val="22"/>
        </w:rPr>
        <w:t>CONVÊNIO QUE CELEBRAM O ESTADO DE SÃO PAULO, POR INTERMÉDIO DO FUNDO DE SOLIDARIEDADE E DESENVOLVIMENTO SOCIAL E CULTURAL DO ESTADO DE SÃO PAULO, E O MUNICÍPIO DE              , POR MEIO DO SEU FUNDO SOCIAL DE SOLIDARIEDADE, VISANDO À TRANSFERÊNCIA DE RECURSOS FINANCEIROS PARA AQUISIÇÃO DE MATERIAL PERMANENTE, COM VISTA AO DESENVOLVIMENTO DE PROJETO VOLTADO À GERAÇÃO DE REND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CONVÊNIO FUSSESP Nº         / </w:t>
      </w:r>
    </w:p>
    <w:p>
      <w:pPr>
        <w:pStyle w:val="Normal"/>
        <w:autoSpaceDE w:val="false"/>
        <w:spacing w:before="60" w:after="60"/>
        <w:ind w:firstLine="1418"/>
        <w:jc w:val="both"/>
        <w:rPr/>
      </w:pPr>
      <w:r>
        <w:rPr>
          <w:rFonts w:cs="Courier New" w:ascii="Helvetica" w:hAnsi="Helvetica"/>
          <w:color w:val="000000"/>
          <w:sz w:val="22"/>
        </w:rPr>
        <w:t>Aos       dias do mês de        , do ano de          , o Estado de São Paulo, por intermédio do Fundo de Solidariedade e Desenvolvimento Social e Cultural do Estado de São Paulo, com sede na rua Ministro Godói, nº 180, Parque "Dr. Fernando Costa", Perdizes, nesta Capital, inscrito no CNPJ sob nº         , doravante designado simplesmente FUSSESP, neste ato representado por sua Presidente,             , e o Município de            , neste ato representado pelo Prefeito Municipal           , e também por meio do respectivo Fundo Social de Solidariedade, com sede na Rua  , n°      , inscrito no CNPJ sob o nº           , neste ato representado por sua Presidente,  , doravante denominado MUNICÍPIO, autorizado pela Lei Municipal nº       , de     de     de               , resolvem celebrar o presente Convênio, que será regido, no que couber, pelas normas da Lei federal nº 8.666, de 21 de junho de 1993, e da Lei estadual nº 6.544, de 22 de novembro de 1989, em conformidade com as seguintes cláusulas e condiçõ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PRIMEI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 Objeto</w:t>
      </w:r>
    </w:p>
    <w:p>
      <w:pPr>
        <w:pStyle w:val="Normal"/>
        <w:autoSpaceDE w:val="false"/>
        <w:spacing w:before="60" w:after="60"/>
        <w:ind w:firstLine="1418"/>
        <w:jc w:val="both"/>
        <w:rPr/>
      </w:pPr>
      <w:r>
        <w:rPr>
          <w:rFonts w:cs="Courier New" w:ascii="Helvetica" w:hAnsi="Helvetica"/>
          <w:color w:val="000000"/>
          <w:sz w:val="22"/>
        </w:rPr>
        <w:t>Constitui objeto deste Convênio, a transferência de recursos financeiros, a título de auxílio, para a aquisição de material permanente, com vista ao desenvolvimento do Projeto "         ", de acordo com o Plano de Trabalho constante às fls.     , dos autos do Processo FUSSESP n°     /     , que faz parte integrante do presente ajuste.</w:t>
      </w:r>
    </w:p>
    <w:p>
      <w:pPr>
        <w:pStyle w:val="Normal"/>
        <w:autoSpaceDE w:val="false"/>
        <w:spacing w:before="60" w:after="60"/>
        <w:ind w:firstLine="1418"/>
        <w:jc w:val="both"/>
        <w:rPr/>
      </w:pPr>
      <w:r>
        <w:rPr>
          <w:rFonts w:cs="Courier New" w:ascii="Helvetica" w:hAnsi="Helvetica"/>
          <w:color w:val="000000"/>
          <w:sz w:val="22"/>
        </w:rPr>
        <w:t>Parágrafo único - O Plano de Trabalho poderá ser modificado para melhor adequação técnica ou financeira, mediante prévia autorização da Presidente do FUSSESP, fundada em manifestação justificada do MUNICÍPIO, vedada a alteração do obje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SEGUND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s Obrigações dos Partícip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Compete ao FUSSESP:</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repassar ao MUNICÍPIO os recursos alocados, de acordo com as cláusulas terceira e quar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fiscalizar a execução do objeto deste convêni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analisar e, se for o caso, aprovar a prestação de contas dos recursos repassad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Compete ao MUNICÍPI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realizar, direta ou indiretamente, sob sua responsabilidade, o projeto referido na cláusula primeira, arcando com os encargos trabalhistas, previdenciários, fiscais, comerciais, securitários e quaisquer outros decorrentes da execução do ajuste, ficando o FUSSESP livre de qualquer responsabilidade;</w:t>
      </w:r>
    </w:p>
    <w:p>
      <w:pPr>
        <w:pStyle w:val="Normal"/>
        <w:autoSpaceDE w:val="false"/>
        <w:spacing w:before="60" w:after="60"/>
        <w:ind w:firstLine="1418"/>
        <w:jc w:val="both"/>
        <w:rPr/>
      </w:pPr>
      <w:r>
        <w:rPr>
          <w:rFonts w:cs="Courier New" w:ascii="Helvetica" w:hAnsi="Helvetica"/>
          <w:color w:val="000000"/>
          <w:sz w:val="22"/>
        </w:rPr>
        <w:t>b) adotar as providências necessárias à aquisição dos materiais permanentes no prazo máximo de 30 (trinta) dias contados do recebimento dos recurs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aplicar os recursos financeiros recebidos exclusivamente no objeto deste convêni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 prestar contas dos recursos repassados, na forma da cláusula quinta;</w:t>
      </w:r>
    </w:p>
    <w:p>
      <w:pPr>
        <w:pStyle w:val="Normal"/>
        <w:autoSpaceDE w:val="false"/>
        <w:spacing w:before="60" w:after="60"/>
        <w:ind w:firstLine="1418"/>
        <w:jc w:val="both"/>
        <w:rPr/>
      </w:pPr>
      <w:r>
        <w:rPr>
          <w:rFonts w:cs="Courier New" w:ascii="Helvetica" w:hAnsi="Helvetica"/>
          <w:color w:val="000000"/>
          <w:sz w:val="22"/>
        </w:rPr>
        <w:t>e) apresentar relatório das atividades desenvolvidas, contendo informações sobre o projeto, tais como, o efetivo alcance das metas e objetivos, o número de pessoas atendidas e se o projeto vem logrando a geração de renda, juntamente com a prestação das contas financeir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f) indicar gestor para o presente Convêni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TERCEI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 Valor e dos Recursos Orçamentári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O valor do presente convênio é de R$          (            ), dos quais R$         (           ), ficarão a cargo do FUSSESP, onerando a dotação orçamentária do presente exercício, e R$        (            ) serão de responsabilidade do MUNICÍPI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QUAR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Liberação dos Recursos</w:t>
      </w:r>
    </w:p>
    <w:p>
      <w:pPr>
        <w:pStyle w:val="Normal"/>
        <w:autoSpaceDE w:val="false"/>
        <w:spacing w:before="60" w:after="60"/>
        <w:ind w:firstLine="1418"/>
        <w:jc w:val="both"/>
        <w:rPr/>
      </w:pPr>
      <w:r>
        <w:rPr>
          <w:rFonts w:cs="Courier New" w:ascii="Helvetica" w:hAnsi="Helvetica"/>
          <w:color w:val="000000"/>
          <w:sz w:val="22"/>
        </w:rPr>
        <w:t>Os recursos de responsabilidade do FUSSESP serão repassados em uma única parcela, mediante depósito em conta vinculada no Banco Nossa Caixa S.A., no prazo de até 30 (trinta) dias a contar da data da assinatura do presente instrumento.</w:t>
      </w:r>
    </w:p>
    <w:p>
      <w:pPr>
        <w:pStyle w:val="Normal"/>
        <w:autoSpaceDE w:val="false"/>
        <w:spacing w:before="60" w:after="60"/>
        <w:ind w:firstLine="1418"/>
        <w:jc w:val="both"/>
        <w:rPr/>
      </w:pPr>
      <w:r>
        <w:rPr>
          <w:rFonts w:cs="Courier New" w:ascii="Helvetica" w:hAnsi="Helvetica"/>
          <w:color w:val="000000"/>
          <w:sz w:val="22"/>
        </w:rPr>
        <w:t>§ 1º - No período correspondente ao intervalo entre a liberação dos recursos e sua efetiva utilização, o MUNICÍPIO deverá aplicá-los, por intermédio do Banco Nossa Caixa S.A., em caderneta de poupança se a previsão de seu uso for igual ou superior a um mês, ou em fundo de aplicação financeira de curto prazo ou operação de mercado aberto lastreada em títulos da dívida pública, quando a utilização dos mesmos recursos verificar-se em prazos menores que um mês, conforme o disposto no § 4º do artigo 116 da Lei federal nº 8.666/93.</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2º - As receitas financeiras auferidas na forma do parágrafo primeiro serão obrigatoriamente computadas a crédito do convênio e aplicadas no seu objeto, devendo os respectivos demonstrativos integrar a prestação de contas do ajuste.</w:t>
      </w:r>
    </w:p>
    <w:p>
      <w:pPr>
        <w:pStyle w:val="Normal"/>
        <w:autoSpaceDE w:val="false"/>
        <w:spacing w:before="60" w:after="60"/>
        <w:ind w:firstLine="1418"/>
        <w:jc w:val="both"/>
        <w:rPr/>
      </w:pPr>
      <w:r>
        <w:rPr>
          <w:rFonts w:cs="Courier New" w:ascii="Helvetica" w:hAnsi="Helvetica"/>
          <w:color w:val="000000"/>
          <w:sz w:val="22"/>
        </w:rPr>
        <w:t>§ 3º - O descumprimento do disposto nos parágrafos anteriores obrigará o MUNICÍPIO à reposição do numerário recebido, acrescido da remuneração da caderneta de poupança até a data do efetivo depósi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QUIN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Prestação de Contas</w:t>
      </w:r>
    </w:p>
    <w:p>
      <w:pPr>
        <w:pStyle w:val="Normal"/>
        <w:autoSpaceDE w:val="false"/>
        <w:spacing w:before="60" w:after="60"/>
        <w:ind w:firstLine="1418"/>
        <w:jc w:val="both"/>
        <w:rPr/>
      </w:pPr>
      <w:r>
        <w:rPr>
          <w:rFonts w:cs="Courier New" w:ascii="Helvetica" w:hAnsi="Helvetica"/>
          <w:color w:val="000000"/>
          <w:sz w:val="22"/>
        </w:rPr>
        <w:t>O MUNICÍPIO deverá apresentar sua prestação de contas ao FUSSESP em até 30 (trinta) dias a contar do encerramento do prazo previsto na cláusula sexta, sem prejuízo do cumprimento de suas obrigações junto ao Tribunal de Contas do Estado, na forma da legislação de regência.</w:t>
      </w:r>
    </w:p>
    <w:p>
      <w:pPr>
        <w:pStyle w:val="Normal"/>
        <w:autoSpaceDE w:val="false"/>
        <w:spacing w:before="60" w:after="60"/>
        <w:ind w:firstLine="1418"/>
        <w:jc w:val="both"/>
        <w:rPr/>
      </w:pPr>
      <w:r>
        <w:rPr>
          <w:rFonts w:cs="Courier New" w:ascii="Helvetica" w:hAnsi="Helvetica"/>
          <w:color w:val="000000"/>
          <w:sz w:val="22"/>
        </w:rPr>
        <w:t>§ 1º - O MUNICÍPIO anexará à prestação de contas os extratos bancários, contendo o movimento diário da conta, juntamente com a documentação referente à aplicação dos recursos financeiros.</w:t>
      </w:r>
    </w:p>
    <w:p>
      <w:pPr>
        <w:pStyle w:val="Normal"/>
        <w:autoSpaceDE w:val="false"/>
        <w:spacing w:before="60" w:after="60"/>
        <w:ind w:firstLine="1418"/>
        <w:jc w:val="both"/>
        <w:rPr/>
      </w:pPr>
      <w:r>
        <w:rPr>
          <w:rFonts w:eastAsia="Helvetica" w:cs="Helvetica" w:ascii="Helvetica" w:hAnsi="Helvetica"/>
          <w:color w:val="000000"/>
          <w:sz w:val="22"/>
        </w:rPr>
        <w:t xml:space="preserve"> </w:t>
      </w:r>
      <w:r>
        <w:rPr>
          <w:rFonts w:cs="Courier New" w:ascii="Helvetica" w:hAnsi="Helvetica"/>
          <w:color w:val="000000"/>
          <w:sz w:val="22"/>
        </w:rPr>
        <w:t>§ 2º - As notas fiscais/faturas ou comprovantes de despesas efetuadas serão emitidas em nome do MUNICÍPIO e deverão conter menção ao Convênio FUSSESP nº       /         .</w:t>
      </w:r>
    </w:p>
    <w:p>
      <w:pPr>
        <w:pStyle w:val="Normal"/>
        <w:autoSpaceDE w:val="false"/>
        <w:spacing w:before="60" w:after="60"/>
        <w:ind w:firstLine="1418"/>
        <w:jc w:val="both"/>
        <w:rPr/>
      </w:pPr>
      <w:r>
        <w:rPr>
          <w:rFonts w:cs="Courier New" w:ascii="Helvetica" w:hAnsi="Helvetica"/>
          <w:color w:val="000000"/>
          <w:sz w:val="22"/>
        </w:rPr>
        <w:t>§ 3º - O FUSSESP informará o MUNICÍPIO sobre eventuais irregularidades encontradas na Prestação de Contas, as quais deverão ser sanadas no prazo máximo de 30 (trinta) dias, contados a partir do recebimento da comunic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SEX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 Prazo de Vigênc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O prazo de vigência do presente Convênio é de 210 (duzentos e dez) dias, contados a partir da data de sua assinatura.</w:t>
      </w:r>
    </w:p>
    <w:p>
      <w:pPr>
        <w:pStyle w:val="Normal"/>
        <w:autoSpaceDE w:val="false"/>
        <w:spacing w:before="60" w:after="60"/>
        <w:ind w:firstLine="1418"/>
        <w:jc w:val="both"/>
        <w:rPr/>
      </w:pPr>
      <w:r>
        <w:rPr>
          <w:rFonts w:cs="Courier New" w:ascii="Helvetica" w:hAnsi="Helvetica"/>
          <w:color w:val="000000"/>
          <w:sz w:val="22"/>
        </w:rPr>
        <w:t>Parágrafo único - Eventuais prorrogações de prazo dependerão de prévia aprovação do FUSSESP e serão formalizadas mediante termo de aditamen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SÉTIM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Denúncia e da Rescisão</w:t>
      </w:r>
    </w:p>
    <w:p>
      <w:pPr>
        <w:pStyle w:val="Normal"/>
        <w:autoSpaceDE w:val="false"/>
        <w:spacing w:before="60" w:after="60"/>
        <w:ind w:firstLine="1418"/>
        <w:jc w:val="both"/>
        <w:rPr/>
      </w:pPr>
      <w:r>
        <w:rPr>
          <w:rFonts w:cs="Courier New" w:ascii="Helvetica" w:hAnsi="Helvetica"/>
          <w:color w:val="000000"/>
          <w:sz w:val="22"/>
        </w:rPr>
        <w:t>O presente Convênio poderá ser denunciado, a qualquer tempo, por desinteresse unilateral ou consensual dos partícipes, mediante comunicação por escrito, com antecedência mínima de 30 (trinta) dias, e será rescindido por infração legal ou descumprimento de suas cláusulas, procedendo-se, em qualquer hipótese, ao competente acerto de cont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OITAV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s Saldos Financeiros</w:t>
      </w:r>
    </w:p>
    <w:p>
      <w:pPr>
        <w:pStyle w:val="Normal"/>
        <w:autoSpaceDE w:val="false"/>
        <w:spacing w:before="60" w:after="60"/>
        <w:ind w:firstLine="1418"/>
        <w:jc w:val="both"/>
        <w:rPr/>
      </w:pPr>
      <w:r>
        <w:rPr>
          <w:rFonts w:cs="Courier New" w:ascii="Helvetica" w:hAnsi="Helvetica"/>
          <w:color w:val="000000"/>
          <w:sz w:val="22"/>
        </w:rPr>
        <w:t>Quando da conclusão, denúncia, rescisão ou extinção do Convênio, os saldos financeiros remanescentes, inclusive os provenientes das receitas obtidas das aplicações financeiras realizadas, serão devolvidos ao FUSSESP, no prazo improrrogável de 30 (trinta) dias do evento, sob pena de imediata instauração de tomada de contas especial do responsável, na forma do disposto no § 6º do artigo 116 da Lei federal nº 8.666/93.</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rágrafo único - A rescisão por inexecução total do ajuste enseja a restituição integral dos recursos recebidos, devidamente atualizados a partir da data do repasse até a da efetiva devolução, como disciplinado no parágrafo terceiro da cláusula quarta deste instrumen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NON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Ação Promocional</w:t>
      </w:r>
    </w:p>
    <w:p>
      <w:pPr>
        <w:pStyle w:val="Normal"/>
        <w:autoSpaceDE w:val="false"/>
        <w:spacing w:before="60" w:after="60"/>
        <w:ind w:firstLine="1418"/>
        <w:jc w:val="both"/>
        <w:rPr/>
      </w:pPr>
      <w:r>
        <w:rPr>
          <w:rFonts w:cs="Courier New" w:ascii="Helvetica" w:hAnsi="Helvetica"/>
          <w:color w:val="000000"/>
          <w:sz w:val="22"/>
        </w:rPr>
        <w:t>Em qualquer ação promocional, relacionada com o objeto do presente Convênio deverá ser, obrigatoriamente, consignada a participação do Estado de São Paulo, pelo Fundo de Solidariedade e Desenvolvimento Social e Cultural do Estado de São Paulo, ficando vedada a utilização de nomes, símbolos ou imagens, que caracterizem promoção pessoal de autoridades ou servidores públicos, nos termos do § 1º do artigo 37 da Constituição Feder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DÉCIM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 For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Fica eleito o foro da comarca da Capital do Estado de São Paulo para dirimir quaisquer dúvidas ou questões relativas ao presente ajuste, não resolvidas na esfera administrativa, com expressa renúncia de qualquer outro, por mais privilegiado que seja.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E, por estarem de acordo, assinam o presente em 2 (duas) vias de igual teor e forma, na presença das testemunhas que também o subscrevem.</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ão Paulo,       de        de 2009</w:t>
      </w:r>
    </w:p>
    <w:p>
      <w:pPr>
        <w:pStyle w:val="Normal"/>
        <w:autoSpaceDE w:val="false"/>
        <w:spacing w:before="60" w:after="60"/>
        <w:ind w:firstLine="1418"/>
        <w:jc w:val="both"/>
        <w:rPr/>
      </w:pPr>
      <w:r>
        <w:rPr>
          <w:rFonts w:cs="Courier New" w:ascii="Helvetica" w:hAnsi="Helvetica"/>
          <w:color w:val="000000"/>
          <w:sz w:val="22"/>
        </w:rPr>
        <w:t>PRESIDENTE DO FUNDO DE SOLIDARIEDADE E DESENVOLVIMENTO SOCIAL E CULTURAL DO ESTADO DE SÃO PAUL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PREFEITO D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MUNICÍPIO 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RESIDENTE DO FUNDO DE SOLIDARIEDADE DO MUNICÍPIO 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Testemunh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__________________________</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Nom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R.G:</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PF:</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__________________________</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Nom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R.G:</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PF:</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2:48:00Z</dcterms:created>
  <dc:creator>CCIV-TMOliveira</dc:creator>
  <dc:description/>
  <dc:language>en-US</dc:language>
  <cp:lastModifiedBy>CCIV-TMOliveira</cp:lastModifiedBy>
  <dcterms:modified xsi:type="dcterms:W3CDTF">2009-11-09T12:52:00Z</dcterms:modified>
  <cp:revision>2</cp:revision>
  <dc:subject/>
  <dc:title>DECRETO Nº 54</dc:title>
</cp:coreProperties>
</file>