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39, DE 15 DE MAIO DE 2009</w:t>
      </w:r>
    </w:p>
    <w:p>
      <w:pPr>
        <w:pStyle w:val="TextBodyIndent"/>
        <w:rPr/>
      </w:pPr>
      <w:r>
        <w:rPr/>
        <w:t>Altera o dispositivo que especifica do Decreto nº 53.766, de 5 de dezembro de 2008, que instituiu o Serviço Social Autônomo denominado Agência Paulista de Promoção de Investimentos e Competitividade - INVEST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9 do Decreto nº 53.766, de 5 de dezembr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9 - A Secretaria de Desenvolvimento, por meio de convênio, prestará o apoio necessário à implementação e manutenção das atividades da Agência Paulista de Promoção de Investimentos e Competitividade - INVESTE SÃO PAULO, até sua completa organiz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Para atendimento da finalidade prevista no "caput" deste artigo, o Estado poderá transferir à INVESTE SÃO PAULO recursos financeiros destinados à cobertura das seguintes desp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instalação fís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implantação da base de 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tendimento ao invest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articulação institucional e promo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articulação com Municí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comunicação e marketing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despesa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s despesas a que alude o item "7" do § 1º deste artigo poderão incluir a remuneração do pessoal da INVESTE SÃO PAULO, desde que previstas no plano de trabalho integrante do respectivo convêni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2:00Z</dcterms:created>
  <dc:creator>CCIV-TMOliveira</dc:creator>
  <dc:description/>
  <dc:language>en-US</dc:language>
  <cp:lastModifiedBy>CCIV-TMOliveira</cp:lastModifiedBy>
  <dcterms:modified xsi:type="dcterms:W3CDTF">2009-05-18T12:37:00Z</dcterms:modified>
  <cp:revision>2</cp:revision>
  <dc:subject/>
  <dc:title>((RETR, AAE</dc:title>
</cp:coreProperties>
</file>