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30, DE 11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transferência de veículos oficiais, pertencentes à Administração Direta e às Autarquias, declarados inservíveis, ao Fundo Social de Solidariedade do Estado de São Paulo - FUSSESP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utorizada a transferência ao Fundo Social de Solidariedade do Estado de São Paulo - FUSSESP dos veículos oficiais pertencentes à Administração Direta e às Autarquias, declarados inservíveis por comissão compe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Veículos oficiais são os automotores terrestres de passageiros, de cargas, utilitários, motocicletas e aqueles com características especiais à prestação de serviços, patrimoniados pelas unidades da Administração Direta e das Autarqu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aberá ao Grupo Central de Transportes Internos, como órgão central normativo do Sistema de Administração dos Transportes Internos Motorizados - SATIM, adotar as providências relativ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o arrolamento e à declaração de inservibilidade dos veículos ofici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à publicação da relação dos veículos oficiais transferidos ao FUSSESP, de acordo com o artigo 1º deste decret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o envio ao FUSSESP dos documentos relativos aos bens de que trata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Somente serão recolhidos nos pátios de destino os veículos oficiais arrolados e devidamente autorizados pelo Grupo Central de Transportes Internos, com documentação regularizada, sem pendências quanto a licenciamentos e mult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responsável pelo pátio controlará a entrada e saída dos veículos oficiais, responsabilizando-se por sua guarda e condições de recebimento, e disponibilizará ao Grupo Central de Transportes Internos e ao FUSSESP as informações relativas ao seu recolhi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 Grupo Central de Transportes Internos poderá, se necessário, baixar outros procedimentos relativos ao recolhimento dos veículos de que trata 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Caberá ao Fundo Social de Solidariedade do Estado de São Paulo - FUSSESP, após o recebimento dos bens de que trata este decreto, adotar as providências relativas à sua administração e alienação, observadas as normas legais pertinent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Publicado novamente por ter saído com incorreçõ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6.827, de 11 de març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6:00Z</dcterms:created>
  <dc:creator>CCIV-TMOliveira</dc:creator>
  <dc:description/>
  <dc:language>en-US</dc:language>
  <cp:lastModifiedBy>CCIV-TMOliveira</cp:lastModifiedBy>
  <dcterms:modified xsi:type="dcterms:W3CDTF">2011-03-14T13:00:00Z</dcterms:modified>
  <cp:revision>4</cp:revision>
  <dc:subject/>
  <dc:title>DECRETO Nº 49</dc:title>
</cp:coreProperties>
</file>