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38, DE 28 DE MAIO DE 2008</w:t>
      </w:r>
    </w:p>
    <w:p>
      <w:pPr>
        <w:pStyle w:val="Recuodecorpodetexto2"/>
        <w:rPr/>
      </w:pPr>
      <w:r>
        <w:rPr/>
        <w:t>Altera o regimento do Centro Estadual de Educação Tecnológica "Paula Souza" - CEETEPS, aprovado pelo Decreto nº 17.027, de 19 de maio de 1981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s dispositivos adiante mencionados do Regimento do Centro Estadual de Educação Tecnológica "Paula Souza", aprovado pelo Decreto nº 17.027, de 19 de maio de 1981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artigo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º - São Unidades de Ensino do CEETEPS as seguintes Faculdades de Tecnologia - FATEC'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FATEC de Sorocaba, criada pelo Decreto-lei nº 243, de 20 de maio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ATEC de São Paulo, criada pelo Decreto nº 1.418, de 10 de abril de 1973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FATEC de Americana, criada pelo Decreto nº 25.850, de 8 de setembro de 198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FATEC da Baixada Santista, criada pelo Decreto nº 26.150, de 31 de outubro de 198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FATEC de Jahu, criada pelo Decreto nº 31.255, de 23 de fevereiro de 1990, alterado pelo Decreto nº 39.471, de 7 de novembro de 199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FATEC de Taquaritinga, criada pelo Decreto nº 35.236, de 1º de julho de 199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ATEC de Guaratinguetá, criada pelo Decreto nº 39.267, de 22 de setembro de 199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FATEC de Franca, criada pelo Decreto nº 39.268, de 23 de setembro de 199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FATEC de Indaiatuba, criada pelo Decreto nº 39.326, de 4 de outubro de 199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 - FATEC de Botucatu, criada pelo Decreto nº 39.693, de 16 de dezembro de 199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 - FATEC de Ourinhos, criada pelo Decreto nº 42.605, de 9 de dezembro de 199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I - FATEC da Zona Leste, do Centro Tecnológico da Zona Leste, criado pelo Decreto nº 46.524, de 1 de fevereir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FATEC de Jundiaí, criada pelo Decreto nº 46.929, de 19 de julh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FATEC de Mauá, criada pelo Decreto nº 46.930, de 19 de julho de 20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FATEC de Garça, criada pelo Decreto nº 48.433, de 7 de janeir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FATEC de Mococa, criada pelo Decreto nº 48.434, de 7 de janeir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FATEC de São José do Rio Preto, criada pelo Decreto nº 48.435, de 7 de janeiro de 200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FATEC de São Bernardo do Campo, criada pelo Decreto nº 49.838, de 29 de julh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X - FATEC de Cruzeiro, criada pelo Decreto nº 50.176, de 4 de novembr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FATEC de Carapicuíba, criada pelo Decreto nº 50.573, de 2 de març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 - FATEC de Itapetininga, criada pelo Decreto nº 50.574, de 2 de març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 - FATEC de Marília, criada pelo Decreto nº 50.575, de 2 de març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FATEC de Pindamonhangaba, criada pelo Decreto nº 50.576, de 2 de març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FATEC de Praia Grande, criada pelo Decreto nº 50.577, de 2 de març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FATEC de Tatuí, criada pelo Decreto nº 50.578, de 2 de març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FATEC da Zona Sul - São Paulo, criada pelo Decreto nº 50.579, de 2 de març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FATEC de São José dos Campos, criada pelo Decreto nº 50.580, de 2 de març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I - FATEC de Itaquaquecetuba, criada pelo Decreto nº 51.330, de 5 de dezembr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FATEC de Presidente Prudente, criada pelo Decreto nº 51.331, de 5 de dezembr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 - FATEC de Santo André, criada pelo Decreto nº 51.501, de 24 de jan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 - FATEC de Mogi Mirim, criada pelo Decreto nº 51.878, de 6 de junh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I - FATEC de Guarulhos, criada pelo Decreto nº 52.059, de 15 de agost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II - FATEC de São Caetano do Sul, criada pelo Decreto nº 52.060, de 15 de agost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XIV - FATEC de Jales, criada pelo Decreto nº 52.122, de 3 de setemb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 - FATEC de Araçatuba, criada pelo Decreto nº 52.639, de 21 de janei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I - FATEC de Capão Bonito, criada pelo Decreto nº 52.640, de 21 de janei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II - FATEC de Itu, criada pelo Decreto nº 52.641, de 21 de janei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VIII - FATEC de Jaboticabal, criada pelo Decreto nº 52.642, de 21 de janei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X - FATEC de Piracicaba, criada pelo Decreto nº 52.643, de 21 de janei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L - FATEC de Sertãozinho, criada pelo Decreto nº 52.644, de 21 de janei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utros estabelecimentos de ensino ou pesquisa poderão ser criados junto ao CEETEPS."; 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5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5º - O CEETESP tem a seguinte organiz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nselho Delibe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uperinte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Unidades de Ensino."; 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s artigos 9º e 1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Da Superintendên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9º - A Superintendência é o órgão que coordena, supervisiona e dirige todas as atividades do CEETEPS e será exercida pelo Diretor Superintendente e, na falta deste, pelo Vice- Diretor Superinten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0 - A Superintendência do CEETEPS tem a seguinte estrutura bás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Diretor Superinten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nselho de Coorden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ssessoria d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Assessoria de Desenvolvimento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Pós-Graduação, Extensão e Pesqui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o Ensino Superior e Gradu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Unidade de Ensino Médio e Téc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Unidade de Formação Inicial e Educação Continu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Unidade de Gestão Administrativa e 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Unidade de Infra-Estru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Unidade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Integram o Gabinete do Diretor Superintend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Vice-Superinte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Procuradoria Juríd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Chefia de Gabine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Assessoria Técn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As unidades administrativas de que tratam os incisos I a XI do "caput" deste artigo tê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Gabinete do Diretor Superintendente: prestar apoio administrativo ao Diretor Superintendente na direção, coordenação, supervisão e controle das atividades do CEETEP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Conselho de Coordenação: assegurar a coordenação, integração e articulação das ações entre as unidades do Centro e entre o órgão da administração central e as unidades escol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3. Assessoria de Comunicação: dirigir as atividades relativas a relações públicas, comunicação social, marketing e relacionamento com o mercado, necessárias para o desenvolvimento das atividades do CEETEP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4. Assessoria de Desenvolvimento e Planejamento: atuar nas áreas de planejamento estratégico, de desenvolvimento organizacional, de tecnologia da informação e na área de gestão de parcerias e convên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5. Unidade de Pós-Graduação, Extensão e Pesquisa: planejar, coordenar, avaliar e acompanhar os resultados das ações envolvendo pesquisa, pós-graduação lato sensu e stricto sensu e exten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6. Unidade do Ensino Superior e Graduação: orientar e coordenar o planejamento e acompanhar, controlar e avaliar a execução das atividades do ensino sup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7. Unidade de Ensino Médio e Técnico: coordenar o planejamento e acompanhar, controlar e avaliar a execução das atividades de ensino médio e técn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8. Unidade de Formação Inicial e Educação Continuada: coordenar o planejamento e acompanhar, controlar e avaliar a execução das atividades de formação inicial e continu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9. Unidade de Gestão Administrativa e Financeira: prestar serviços nas áreas de orçamento, finanças, material, patrimônio, transportes internos motorizados, manutenção e zel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0. Unidade de Infra-Estrutura: prestar serviços na área de gestão de obras, equipamentos escolares e patrimônio imobil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11. Unidade de Recursos Humanos: prestar serviços na área de administração de recursos human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 Conselho Deliberativo do CEETEPS, mediante proposta da Superintendência, baixará o regulamento com detalhamento das unidades da estrutura básica de que trata este artigo, bem como as atribuições das unidades e as competências das autoridades."; 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inciso III do artigo 16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II - Departamentos ou Coordenadorias de Curs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o artigo 1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7 - As Unidades de Ensino do CEETEPS terão regimento unificado, aprovado pelo Conselho Deliberativo e pelo Conselho Estadual de Educação do Estado de São Paulo, respeitada a legislação vigente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o artigo 18 os incisos III a V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II - os Chefes de Departamentos ou Coordenadores de Cur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até cinco Professores Ple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até três Professores Asso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até dois Professores Assis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até um Professor Auxiliar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o artigo 1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 alínea "b" do inciso 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b) criação, transformação ou extinção de Departamentos ou de Coordenadorias de Curso e de Disciplina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o inciso X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 - julgar da equivalência de programas para fins de revalidação de diplomas e transferência de alunos, ouvidos os Departamentos ou Coordenadorias de Curso competente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o artigo 22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2 - A Diretoria, órgão executivo encarregado de dirigir e coordenar as atividades da Unidade de Ensino, será exercida por um Diretor, auxiliado por um Vice-Diret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 Diretor e o Vice-Diretor serão escolhidos pelo Diretor Superintendente com base em listas tríplices, uma para cada função, elaboradas pela Congreg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2º - Poderão compor a lista tríplice Professores Associados ou Plenos com o título de Doutor, obtido em programas reconhecidos ou recomendados na forma da lei, que sejam contratados por prazo indeterminado, que desempenhem ou aceitem desempenhar 40 (quarenta) horas semanais e com pelo menos 3 (três) anos de atividade docente no CEETEPS;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As listas para a escolha do Diretor e Vice-Diretor serão elaboradas até 1 (um) mês antes do término dos manda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4º - A Congregação poderá realizar consulta prévia à comunidade, prevalecendo a votação uninominal e peso de, no mínimo, 70% para a manifestação do pessoal docente em relação à das demais categor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5º - Os mandatos do Diretor e Vice-Diretor serão coincidentes e com duração de 4 (quatro) anos, permitida uma única recondução consecutiva realizada nos mesmos moldes, por proposta da Congregação à Superintendência do CEETE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6º - O Vice-Diretor substituirá o Diretor em suas faltas ou impedimen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7º - Na falta ou impedimentos eventuais do Diretor e do Vice-Diretor, a substituição far-se-á pelo membro da Congregação com o título de doutor que seja o mais antigo do corpo docente da Un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8º - No caso de vacância do cargo de Diretor, o Vice-Diretor assumirá a direção até o término do mandato, caso o mesmo já esteja em sua segunda metade; caso contrário, o Vice-Diretor terá o prazo de 30 (trinta) dias para convocar a Congregação para a elaboração de nova lista tríplice, que deverá ser apresentada no prazo máximo de 30 (trinta) dias, contado da data da convo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9º - Nas unidades que não oferecem mais de 2 (dois) cursos de graduação a Vice-Diretoria será exercida pelo Chefe de Departamento ou Coordenador de Curso com maior tempo de CEETEPS, desde que o mesmo tenha o título de Doutor. Caso contrário, a Congregação indicará um docente titulado para exercer a funçã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o artigo 25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5 - O Departamento ou Coordenadoria de Curso é a menor fração da estrutura da Unidade de Ensino, para todos os efeitos de organização administrativa, didático-científica e de distribuição de pessoal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do artigo 26 o "caput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6 - Compete aos Departamentos ou Coordenadorias de Curso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os artigos 27 e 28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7 - Os Departamentos ou Coordenadorias de Curso poderão constituir Núcleos de Estudo e Pesquisas Tecnológicas, a fim de desenvolver pesquisas e prestar serviços à comunidade e ao poder públ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8 - A estruturação das Unidades de Ensino, bem como a filiação das disciplinas aos Departamentos ou Coordenadorias de Curso, constarão dos anexos do regimento unificad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o artigo 29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29 - Os Departamentos serão dirigidos por um Chefe, escolhido pelo Diretor Superintendente, mediante lista tríplice elaborada pelos docentes do Departamento, composta, preferencialmente, entre os docentes de maior titul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§ 1º - Em seus impedimentos, o Chefe de Departamento será substituído pelo seu suplente, eleito na forma e com mandato igual ao do Chef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mandato do Chefe de Departamento será de 2 (dois) anos, vedadas duas reconduções consecu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3º - No caso da estruturação se dar mediante uma coordenadoria de curso, as funções de chefe de Departamento serão exercidas por um Coordenador, eleito da mesma forma e com as mesmas atribuiçõe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o artigo 3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30 - São atribuições do Chefe de Departamento ou Coordenador de Curs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r o Departamento ou Coordenadoria de Cur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xecutar e fazer executar as resoluções da Congregação, bem como as determinações da Diretoria da Unidade de Ensi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convocar e presidir as eleições do Departamento ou da Coordenadoria de Curso;</w:t>
      </w:r>
    </w:p>
    <w:p>
      <w:pPr>
        <w:pStyle w:val="TextBodyIndent"/>
        <w:rPr/>
      </w:pPr>
      <w:r>
        <w:rPr>
          <w:color w:val="008000"/>
        </w:rPr>
        <w:t>IV - apresentar à Diretoria da Unidade de Ensino, anualmente, relatório das atividades do Departamento ou Coordenadoria de Curso e a relação de professores responsáveis por suas discipli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supervisionar o desenvolvimento dos trabalhos didáticos e de pesquisa no Departamento ou Coordenadoria de Cur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promover entendimentos com os demais Departamentos ou Coordenadorias de Curso para o pleno desenvolvimento dos cursos e programa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do artigo 44 o "caput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44 - Para as atividades práticas auxiliares do docente poderão ser contratados Instrutores e Auxiliares de Docente, por proposta do Departamento ou Coordenadoria de Curso, aprovada pelo Diretor da Unidade de Ensin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o artigo 52:</w:t>
      </w:r>
    </w:p>
    <w:p>
      <w:pPr>
        <w:pStyle w:val="Recuodecorpodetexto3"/>
        <w:rPr/>
      </w:pPr>
      <w:r>
        <w:rPr/>
        <w:t>"Artigo 52 - Acesso é a passagem de uma categoria docente para outra superior, por proposta do Departamento ou Coordenadoria de Curso, aprovada pela Congregação da Unidade de Ensino e homologada pelo Diretor Superintendente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o artigo 56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56 - Mediante indicação do Departamento ou Coordenadoria de Curso aceita pela Diretoria da Unidade e homologada pelo Diretor Superintendente, poderão ser contratados como monitores, alunos regulares para atividades específica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nquanto não aprovado o regimento unificado referido no artigo 17 do Decreto nº 17.027, de 19 de maio de 1981, com a redação dada pelo presente decreto, permanecem em vigor os regimentos das Unidades de Ensi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as as disposições em contrário, em especial os artigos 72 e 73 do regimento do Centro Estadual de Educação Tecnológica Paula Souza, aprovado pelo Decreto nº 17.027, de 19 de maio de 1981, e suas alterações posteri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8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385, de 13 de setemb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5:00Z</dcterms:created>
  <dc:creator>CCIV-TMOliveira</dc:creator>
  <dc:description/>
  <dc:language>en-US</dc:language>
  <cp:lastModifiedBy>CCIV-TMOliveira</cp:lastModifiedBy>
  <dcterms:modified xsi:type="dcterms:W3CDTF">2012-09-17T14:04:00Z</dcterms:modified>
  <cp:revision>4</cp:revision>
  <dc:subject/>
  <dc:title>DECRETO Nº 53</dc:title>
</cp:coreProperties>
</file>