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82, DE 1º DE NOVEMBRO DE 2011</w:t>
      </w:r>
    </w:p>
    <w:p>
      <w:pPr>
        <w:pStyle w:val="TextBodyIndent"/>
        <w:rPr/>
      </w:pPr>
      <w:r>
        <w:rPr/>
        <w:t>Transfere os cargos e as funções-atividades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54 e 55 da Lei Complementar nº 180, de 12 de maio de 197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transferidos os cargos providos e as funções-atividades preenchidas, constantes do Anexo I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transferidos os cargos vagos constantes do Anexo II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m os Secretários de Estado e o Procurador Geral do Estado autorizados a procederem, mediante apostila, à retificação dos seguintes elementos informativos constantes dos Anexos a que se referem os artigos anterior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me do serv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dos da cédula de ident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situação do cargo ou função-atividade no que se refere ao provimento ou preenchimento e vacância, mesmo que em decorrência de alterações ocorri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7.482, de 1º de novembro de 2011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720"/>
        <w:gridCol w:w="1080"/>
        <w:gridCol w:w="2160"/>
        <w:gridCol w:w="1440"/>
        <w:gridCol w:w="900"/>
        <w:gridCol w:w="9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RGO/FUNÇÃO-ATIV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E.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/SQ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CU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REA MARIA GIL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.920.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CONCEIÇÃO FIRMINO DE MACEDO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588.889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ECUTIVO PÚBL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NATA FERRAZ DE SIQUEIRA MAG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.900.92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PG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ABIO APARECIDO GONÇ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.327.20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ÁTIMA MOREIRA DA COST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305.06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ANIHER ALBANEZ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375.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ÃO CARLOS DE P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616.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UCIANO ZENÓBIO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557.77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ILVANA RÉGIA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097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ER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LEXANDRE B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.484.93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JD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F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7.482, de 1º de novembro de 2011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720"/>
        <w:gridCol w:w="900"/>
        <w:gridCol w:w="1620"/>
        <w:gridCol w:w="1260"/>
        <w:gridCol w:w="1620"/>
        <w:gridCol w:w="900"/>
        <w:gridCol w:w="9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.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-OCUP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OTIVO DA VACÂ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EFA ALVES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556.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BENEDITO ANTONIO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233.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A MARIA OLIVEIRA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666.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DÉLIA BARBOSA DU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1.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LAINE BRITO HASHIM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.889.336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RNALDO PEDRO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022.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6:00Z</dcterms:created>
  <dc:creator>CCIV-TMOliveira</dc:creator>
  <dc:description/>
  <dc:language>en-US</dc:language>
  <cp:lastModifiedBy>CCIV-TMOliveira</cp:lastModifiedBy>
  <dcterms:modified xsi:type="dcterms:W3CDTF">2011-11-03T12:04:00Z</dcterms:modified>
  <cp:revision>2</cp:revision>
  <dc:subject/>
  <dc:title>DECRETO Nº 57</dc:title>
</cp:coreProperties>
</file>