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66, DE 17 DE MARÇ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prova a Ata do Conselho de Curadores da Fundação do Desenvolvimento Administrativo – FUNDAP, que deliberou sobre a extinção da entidade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promulgação da Lei estadual nº 16.019, de 27 de novembro de 2015, que autorizou a extinção da Fundação do Desenvolvimento Administrativo – FUNDA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deliberação do Conselho de Curadores daquela entidade, que acolheu proposta de extinção da Fundação; 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onsiderando a necessidade de regulamentar o referido processo de extinção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provada a Ata de reunião do Conselho de Curadores da Fundação do Desenvolvimento Administrativo – FUNDAP, realizada em 14 de março de 2016, que deliberou favoravelmente à extinção da Fundação e fixou as providências necessárias ao cumprimento dessa medi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s bens, direitos, atribuições, obrigações e recursos financeiros da Fundação serão automaticamente transferidos para a Secretaria de Planejamento e Gestão, após o registro da Ata aprovada pelo artigo anterior deste decreto, junto ao competente Cartório de Registro Civil das Pessoas Jurídica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partir do registro mencionado no “caput” deste artigo, a guarda permanente dos livros e documentação da Fundação incumbirá à Coordenadoria de Compras Eletrônicas e de Entidades Descentralizadas – CCE, da Secretaria da Fazen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Secretarias de Planejamento e Gestão e da Fazenda providenciarão, em seus respectivos âmbitos de atuação, os atos necessários a efetiva transferência de dotações orçamentárias, com vista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març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1:00Z</dcterms:created>
  <dc:creator>prodesp</dc:creator>
  <dc:description/>
  <cp:keywords/>
  <dc:language>en-US</dc:language>
  <cp:lastModifiedBy>prodesp</cp:lastModifiedBy>
  <dcterms:modified xsi:type="dcterms:W3CDTF">2016-03-18T12:23:00Z</dcterms:modified>
  <cp:revision>2</cp:revision>
  <dc:subject/>
  <dc:title>DECRETO Nº 61</dc:title>
</cp:coreProperties>
</file>