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06, DE 28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Cria, na Coordenadoria de Saúde da Região Metropolitana da Grande São Paulo, da Secretaria da Saúde, o Centro de Referência do Idoso da Zona Norte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criado, na Secretaria da Saúde, diretamente subordinado ao Coordenador de Saúde da Coordenadoria de Saúde da Região Metropolitana da Grande São Paulo, o Centro de Referência do Idoso da Zona Norte - CRI Zona Nor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entro de Referência do Idoso da Zona Norte - CRI Zona Norte tem por finalidade a atenção integral ao idoso, objetivando a melhoria da qualidade de vida, o exercício da cidadania e a assistência à saúde, oferecendo-lhe serviços de saúde ambulatoriais, atividades de lazer, esporte, cultura e acesso a serviços público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A Secretaria da Saúde, por meio de suas unidades responsáveis, promoverá a adoção e implementação das providências necessárias à implantação dos serviços a serem prestados pelo Centro de Referência do Idoso da Zona Norte - CRI Zona Nor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8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13:00Z</dcterms:created>
  <dc:creator>Reynaldo  De Lucca Portella</dc:creator>
  <dc:description/>
  <dc:language>en-US</dc:language>
  <cp:lastModifiedBy>Reynaldo  De Lucca Portella</cp:lastModifiedBy>
  <dcterms:modified xsi:type="dcterms:W3CDTF">2004-12-30T00:14:00Z</dcterms:modified>
  <cp:revision>1</cp:revision>
  <dc:subject/>
  <dc:title>DECRETO Nº 49</dc:title>
</cp:coreProperties>
</file>