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215, DE 10 DE MARÇO DE 2014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ltera dispositivo que especifica do regulamento da Junta Comercial do Estado de São Paulo – JUCESP aprovado pelo Decreto n° 58.879, de 7 de fevereiro de 2013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 artigo 3°, Das Disposições Transitórias, do regulamento da Junta Comercial do Estado de São Paulo – JUCESP, aprovado pelo Decreto nº 58.879, de 7 de fevereiro de 2013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3º - No prazo de 60 (sessenta) dias, ser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consolidados todos os atos normativos expedidos pela Presidência e Secretaria Geral da JUCESP, período pelo qual permanecem vigentes sem solução de continu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revistos os convênios celebrados para instalação dos Escritórios Regionais e Postos de Serviços, com arrecadação centralizada do preço dos serviços desconcentrados diretamente à JUCESP, com posterior repasse mensal, mediante prestação de contas, por número de processos e serviços, conforme tabela aprovada pelo Plenário, destinado ao custeio operacional das unidades conveniadas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0 de març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4:00Z</dcterms:created>
  <dc:creator>prodesp</dc:creator>
  <dc:description/>
  <cp:keywords/>
  <dc:language>en-US</dc:language>
  <cp:lastModifiedBy>prodesp</cp:lastModifiedBy>
  <dcterms:modified xsi:type="dcterms:W3CDTF">2014-03-11T13:51:00Z</dcterms:modified>
  <cp:revision>2</cp:revision>
  <dc:subject/>
  <dc:title>DECRETO Nº 60</dc:title>
</cp:coreProperties>
</file>