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751, DE 29 DE ABRIL DE 2010</w:t>
      </w:r>
    </w:p>
    <w:p>
      <w:pPr>
        <w:pStyle w:val="TextBodyIndent"/>
        <w:rPr/>
      </w:pPr>
      <w:r>
        <w:rPr/>
        <w:t>Da nova redação ao artigo 1º do Decreto nº 53.078, de 10 de junho de 2008, que autorizou a Fazenda do Estado a receber, mediante doação, sem quaisquer ônus ou encargos do Município de Guarani D'Oeste, 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1º - O artigo 1º do Decreto nº 53.078, de 10 de junho de 2008, passa a vigorar com a seguinte redação: </w:t>
      </w:r>
    </w:p>
    <w:p>
      <w:pPr>
        <w:pStyle w:val="TextBody"/>
        <w:spacing w:before="60" w:after="60"/>
        <w:ind w:firstLine="1418"/>
        <w:jc w:val="both"/>
        <w:rPr/>
      </w:pPr>
      <w:r>
        <w:rPr/>
        <w:t>"Artigo 1º - Fica a Fazenda do Estado autorizada a receber, mediante doação sem quaisquer ônus ou encargos do Município de Guarani D'Oeste, um imóvel com área de 616,00m² (seiscentos e dezesseis metros quadrados), localizado na Rua João Neves Pontes, nº 1.400, parte dos Lotes 3 e 4, da Quadra 20, Centro, naquele município, matriculado sob o nº 40.899, do Registro de Imóveis da Comarca de Fernandópolis, objeto da Lei municipal nº 1.000, de 10 de setembro de 2007, conforme descrito e caracterizado nos autos do protocolo GS-15.684/07-SSP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, ficando revogado o Decreto nº 55.672, de 5 de abril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9 de abril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autoSpaceDE w:val="false"/>
    </w:pPr>
    <w:rPr>
      <w:rFonts w:ascii="Helvetica" w:hAnsi="Helvetica" w:cs="Courier Ne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13:00Z</dcterms:created>
  <dc:creator>CCIV-TMOliveira</dc:creator>
  <dc:description/>
  <dc:language>en-US</dc:language>
  <cp:lastModifiedBy>CCIV-TMOliveira</cp:lastModifiedBy>
  <dcterms:modified xsi:type="dcterms:W3CDTF">2010-04-30T12:16:00Z</dcterms:modified>
  <cp:revision>2</cp:revision>
  <dc:subject/>
  <dc:title>((TITVP))DECRETO Nº 55</dc:title>
</cp:coreProperties>
</file>