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24, DE 1º DE FEVEREIRO DE 2002</w:t>
      </w:r>
    </w:p>
    <w:p>
      <w:pPr>
        <w:pStyle w:val="TextBodyIndent"/>
        <w:rPr/>
      </w:pPr>
      <w:r>
        <w:rPr/>
        <w:t>Cria o Centro Tecnológico da Zona Leste, como Unidade de Ensino do Centro Estadual de Educação Tecnológica "Paula Souza" - CEETEPS e dá providências correlata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 e tendo em vista a aprovação pelo Conselho Deliberativo do Centro Estadual de Educação Tecnológica "Paula Souza" - CEETEPS, em sessão de 2 de outubro de 2001, e pela Reitoria da Universidade Estadual Paulista  - "Júlio de Mesquita Filho" - UNESP, mediante o despacho nº 1/2002-CO/SG, "ad referendum" do Conselho Universitário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criado o Centro Tecnológico da Zona Leste, no Município de São Paulo, como Unidade de Ensino do Centro Estadual de Educação Tecnológica "Paula Souza" - CEETEP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2º - O Centro Tecnológico da Zona Leste compõe-se da Faculdade de Tecnologia da Zona Leste, da Escola Técnica Estadual Zona Leste e do Núcleo de Pesquisas e Desenvolvimento Tecnológic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O Centro Tecnológico da Zona Leste terá seu Projeto Institucional e Regimento Interno analisados e aprovados nas devidas instânci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º de fever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4.659, de 10 de agost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23:00Z</dcterms:created>
  <dc:creator>prodesp</dc:creator>
  <dc:description/>
  <cp:keywords/>
  <dc:language>en-US</dc:language>
  <cp:lastModifiedBy>tmoliveira</cp:lastModifiedBy>
  <dcterms:modified xsi:type="dcterms:W3CDTF">2019-05-10T17:22:00Z</dcterms:modified>
  <cp:revision>4</cp:revision>
  <dc:subject/>
  <dc:title>DECRETO Nº 46</dc:title>
</cp:coreProperties>
</file>