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2"/>
        </w:rPr>
      </w:pPr>
      <w:r>
        <w:rPr>
          <w:sz w:val="22"/>
        </w:rPr>
        <w:t>DECRETO Nº 56.509, DE 10 DE DEZEMBRO DE 2010</w:t>
      </w:r>
    </w:p>
    <w:p>
      <w:pPr>
        <w:pStyle w:val="TextBodyIndent"/>
        <w:rPr/>
      </w:pPr>
      <w:r>
        <w:rPr/>
        <w:t>Dispõe sobre a concessão de transporte coletivo intermunicipal na Área 5 da Região Metropolitana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Considerando que a Lei nº 9.361, de 5 de julho de 1996, criou o Programa Estadual de Desestatização -PED e o Decreto nº 40.000, de 16 de março de 1995, instituiu o Programa Estadual de Participação da Iniciativa Privada na Prestação de Serviços Públicos e na Execução de Obras de Infraestrutura, com o objetivo de reduzir os investimentos do Poder Público nas atividades que possam ser exploradas em parceria com a iniciativa privada, de forma a assegurar a prestaçã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 xml:space="preserve">Considerando que o interesse público exige a realização de processo licitatório para a concessão do serviço público do transporte regular de passageiros nos moldes das Leis federais nº 8.987, de 13 de fevereiro de 1995, e nº 9.074, de 7 de julho de 1995, bem como da Lei estadual nº 7.835, de 8 de maio de 1992;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onsiderando as disposições dos Decretos estaduais nº 42.858, de 11 de fevereiro de 1998, nº 42.859, de 11 de fevereiro de 1998, e nº 49.303, de 27 de dezembro de 2004, que tratam sobre a concessão de transporte coletivo intermunicipal na Região Metropolitana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º - Fica autorizada a abertura de licitação, nos termos do artigo 5º da Lei federal nº 8.987, de 13 de fevereiro de 1995, e do artigo 3º, parágrafo único, da Lei estadual nº 7.835, de 8 de maio de 1992, na modalidade de concorrência de âmbito internacional, para a concessão onerosa dos serviços de transporte coletivo intermunicipal, na modalidade regular, por ônibus e demais veículos de baixa e média capacidade na Área 5da Região Metropolitana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2º - Denomina-se Área 5 da Região Metropolitana de São Paulo, para efeito deste decreto, a região compreendida entre os municípios de Diadema, Mauá, Ribeirão Pires, Rio Grande da Serra, Santo André, São Bernardo do Campo, São Caetano do Sul 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3º - A licitação referida no artigo 1º deste decreto observará 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o objeto da concessão abrange a operação e manutenção do serviço de transporte coletivo, a manutenção e operação dos Terminais Metropolitanos que vierem a ser construídos e a operação e manutenção de sistema viário quando especificamente construídos para uso d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serão admitidas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I - o prazo para a concessão será de 15 (quinze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V - a tarifa será fixada pelo Poder Público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 - o critério de julgamento do certame é o de maior oferta de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VI - será exigida garantia contratual da prestação do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 - o concessionário poderá oferecer créditos e receitas decorrentes do contrato a ser firmado, como garantia de financiamentos obtidos para os investimentos necessários, nos termos do disposto nos artigos 29 e 30 da Lei estadual nº 7.835, de 8 de maio de 199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I - serão admitidas fontes acessórias de receita, mediante a exploração de projetos associados compatíveis com o objeto da concessão e com os princípios que norteiam a Administração Pública, o que dependerá de prévia autorização do Poder Conce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X - o concessionário poderá contratar terceiros, por sua conta e risco, para o desenvolvimento de atividades acessórias ou complementares, nos termos dos §§ 2º e 3º do artigo 9º da Lei estadual nº 7.835, de 8 de maio de 1992, desde que isso não implique transferência da prestação do serviço público concedido, oneração de seu custo ou detrimento de sua qu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4º - As atuais permissões extinguir-se-ão automaticamente assim que o contrato de concessão seja firmado e iniciada a op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5º - Fica delegada ao Secretário dos Transportes Metropolitanos competência para, através inclusive das entidades vinculadas à sua Pasta, detalhar as diretrizes específicas do procedimento licitatório a que se refere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Palácio dos Bandeirantes, 10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16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16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16"/>
        </w:rPr>
        <w:t xml:space="preserve">) Revogado pelo Decreto nº 59.271, de 7 de junh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Helvetic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Helvetica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2:00Z</dcterms:created>
  <dc:creator>CCIV-TMOliveira</dc:creator>
  <dc:description/>
  <cp:keywords/>
  <dc:language>en-US</dc:language>
  <cp:lastModifiedBy>prodesp</cp:lastModifiedBy>
  <dcterms:modified xsi:type="dcterms:W3CDTF">2013-06-10T14:27:00Z</dcterms:modified>
  <cp:revision>3</cp:revision>
  <dc:subject/>
  <dc:title>DECRETO Nº 56</dc:title>
</cp:coreProperties>
</file>