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89, DE 25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por prazo indeterminado, em favor do Alto Comissariado das Nações Unidas para Refugiados – ACNUR, de parte de próprio estadua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1º - Fica a Fazenda do Estado autorizada a permitir o uso, a título precário e por prazo indeterminado, em favor do Alto Comissariado das Nações Unidas para Refugiados – ACNUR, da sala nº 36, situada no 2º pavimento do edifício-sede da Secretaria da Justiça e da Defesa da Cidadania, localizado no Pátio do Colégio nºs 148/184, Centro, Município de São Paulo, conforme identificação constante dos autos do processo SJDC-587/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2.859, de 3 de outubr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"Artigo 1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- Fica a Fazenda do Estado autorizada a permitir o uso, a t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>tulo prec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io e por prazo indeterminado, em favor do Alto Comissariado das Na</w:t>
      </w:r>
      <w:r>
        <w:rPr>
          <w:rFonts w:cs="Courier New" w:ascii="Courier New" w:hAnsi="Courier New"/>
          <w:color w:val="0000FF"/>
          <w:sz w:val="22"/>
          <w:szCs w:val="22"/>
        </w:rPr>
        <w:t>çõ</w:t>
      </w:r>
      <w:r>
        <w:rPr>
          <w:rFonts w:cs="Courier New" w:ascii="Helvetica" w:hAnsi="Helvetica"/>
          <w:color w:val="0000FF"/>
          <w:sz w:val="22"/>
          <w:szCs w:val="22"/>
        </w:rPr>
        <w:t xml:space="preserve">es Unidas para Refugiados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ACNUR, da sala n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35, situada no 3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pavimento do edif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>cio-sede da Secretaria da Justi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>a e da Defesa da Cidadania, localizado no P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tio do Col</w:t>
      </w:r>
      <w:r>
        <w:rPr>
          <w:rFonts w:cs="Courier New" w:ascii="Courier New" w:hAnsi="Courier New"/>
          <w:color w:val="0000FF"/>
          <w:sz w:val="22"/>
          <w:szCs w:val="22"/>
        </w:rPr>
        <w:t>é</w:t>
      </w:r>
      <w:r>
        <w:rPr>
          <w:rFonts w:cs="Courier New" w:ascii="Helvetica" w:hAnsi="Helvetica"/>
          <w:color w:val="0000FF"/>
          <w:sz w:val="22"/>
          <w:szCs w:val="22"/>
        </w:rPr>
        <w:t>gio n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>s 148/184, Centro, Munic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>pio de S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Paulo, conforme identific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constante dos autos do processo SJDC-587/13.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>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A sala a que alude o “caput” deste artigo se destinará exclusivamente à instalação de escritório do ACNUR, para o fim específico de desenvolvimento de suas finalidad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5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9:00Z</dcterms:created>
  <dc:creator>prodesp</dc:creator>
  <dc:description/>
  <cp:keywords/>
  <dc:language>en-US</dc:language>
  <cp:lastModifiedBy>TMOliveira</cp:lastModifiedBy>
  <dcterms:modified xsi:type="dcterms:W3CDTF">2017-10-04T14:41:00Z</dcterms:modified>
  <cp:revision>4</cp:revision>
  <dc:subject/>
  <dc:title>DECRETO Nº 60</dc:title>
</cp:coreProperties>
</file>