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25, DE 6 DE NOVEMBRO DE 2012</w:t>
      </w:r>
    </w:p>
    <w:p>
      <w:pPr>
        <w:pStyle w:val="TextBodyIndent"/>
        <w:rPr/>
      </w:pPr>
      <w:r>
        <w:rPr/>
        <w:t>Dá nova redação aos dispositivos que especifica do Decreto nº 43.142, de 2 de junho de 1998, que reorganiza a Secretaria de Agricultura e Abastecimen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GERALDO ALCKMIN, GOVERNADOR DO ESTADO DE SÃO PAULO, no uso de suas atribuições legais e considerando a edição do Decreto nº 58.258, de 1º de agost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º - Os dispositivos adiante enumerados do Decreto nº 43.142, de 2 de junho de 199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o inciso VII d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"VII- Centro Histórico e Pedagógico da Agricultura Paulist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II - a Subseção III e seu artigo 10, da Seção II, do Capítulo II, do Titulo III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"SUB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Do Centro Histórico e Pedagógico da Agricultura Paulis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0 - O Centro Histórico e Pedagógico da Agricultura Paulista conta com Corpo Técnic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III - a Subseção V e seu artigo 24, da Seção I, do Capítulo II, do Título IV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"SUB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o Centro Histórico e Pedagógico da Agricultur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4 - O Centro Histórico e Pedagógico da Agricultura Paulista tem, por meio do Corpo Técnic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promov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) eventos agropecuários, exposições e provas zootécnicas de pequeno e médio porte, exceto leil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b) atividades de lazer, arte e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II - receber, coletar, cadastrar e manter o acervo de documentos e peças de valor histórico, referentes à atuação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III - pesquisar e promover a divulgação da história e evolução da agricultura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IV - zelar pela manutenção, preservação e restauro do acer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 - realizar programação cultural que envolva os estudantes e o público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VI - elaborar material informativo sobre 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II - manter contato e intercâmbio com instituições públicas e privada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2º - Este decreto entra em vigor na data de sua publicação, ficando revogadas as disposições em contrário, em especial os seguintes dispositivos do Decreto nº 43.142, de 2 de junho de 199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do artigo 3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) a alínea "a" do incis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b) a alínea "b" do inciso III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do artigo 7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) a alínea "a" d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b) a alínea "b" do inciso IV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6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CCIV-TMOliveira</dc:creator>
  <dc:description/>
  <cp:keywords/>
  <dc:language>en-US</dc:language>
  <cp:lastModifiedBy>Tania Mara de Oliveira</cp:lastModifiedBy>
  <dcterms:modified xsi:type="dcterms:W3CDTF">2022-01-03T18:16:00Z</dcterms:modified>
  <cp:revision>3</cp:revision>
  <dc:subject/>
  <dc:title>DECRETO Nº 58</dc:title>
</cp:coreProperties>
</file>