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43, DE 3 DE JANEIRO DE 2011</w:t>
      </w:r>
    </w:p>
    <w:p>
      <w:pPr>
        <w:pStyle w:val="TextBodyIndent"/>
        <w:rPr/>
      </w:pPr>
      <w:r>
        <w:rPr/>
        <w:t>Institui a Agenda Paulista de Gestão, determina ações estruturantes e preparatórias à sua execução no âmbito do Plano Plurianual - PP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o compromisso do Governo com a transformação de sistemas de gestão para aprimorar a eficiência e a efetividade dos programas públ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o propósito do Governo de implantar um modelo de governança voltado à Gestão por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a elaboração, implantação, execução e acompanhamento desse modelo de governança devam ter a participação de toda a Administração Pública Estadual e de todos os servidores, em todos os níveis hierárqu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nsiderando que essa participação pressupõe um plano de ação de amplo conhecimento e divulgação em relação aos seus objetivos, metas, atividades e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tal plano de ação deva apresentar ao conjunto da Administração Pública Estadual e à sociedade um painel que reflita a busca pela melhoria dos resultados operacionais, da qualidade do gasto público e da efetividade do cumprimento das políticas pública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a elaboração de um plano de ação pressupõe a imediata adoção de medidas de caráter preparatório e que sinalize, no seu conjunto, as diretrizes estratégicas do Govern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instituída a Agenda Paulista de Gestão, preparatória do plano de ação governamental voltado à Gestão por Resul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Agenda Paulista de Gestão será implementada por meio do Plano Plurianual - PPA e deverá considerar as seguintes diretriz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ntratualização Intragoverna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timização do Uso dos Recursos Patrimon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timização da Compra de Bens e Serviços Comun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tendimento Unificado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Qualificação e Capacitação dos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Integração de Dados e Sistemas de Inform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Fica constituída Comissão, junto à Secretaria de Planejamento e Desenvolvimento Regional, para elaborar as políticas públicas de gestão que comporão a Agenda Paulista de Gest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A Comissão a que se refere o artigo 3º deste decreto é composta pelos Titulares 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Titulares das Pastas de que trata este artigo indicarão suplentes para representá-los em suas ausências e imp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Ao Comitê de Qualidade da Gestão Pública - CQGP, incumbido de editar normas complementares para a execução deste decreto, caberá aprovar as políticas públicas de gestão propostas pela Comissão a que se refere 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2.598, de 29 de mai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1:00Z</dcterms:created>
  <dc:creator>CCIV-TMOliveira</dc:creator>
  <dc:description/>
  <cp:keywords/>
  <dc:language>en-US</dc:language>
  <cp:lastModifiedBy>TMOliveira</cp:lastModifiedBy>
  <dcterms:modified xsi:type="dcterms:W3CDTF">2017-06-22T19:58:00Z</dcterms:modified>
  <cp:revision>4</cp:revision>
  <dc:subject/>
  <dc:title>DECRETO Nº 56</dc:title>
</cp:coreProperties>
</file>