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949, DE 21 DE OUTUBRO DE 2009</w:t>
      </w:r>
    </w:p>
    <w:p>
      <w:pPr>
        <w:pStyle w:val="TextBodyIndent"/>
        <w:rPr/>
      </w:pPr>
      <w:r>
        <w:rPr/>
        <w:t>Altera o Anexo a que se refere o artigo 2º do Decreto nº 43.948, de 9 de abril de 1999, que modificou a denominação e  reorganizou as Delegacias de Ensino da Secretaria da Educ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à vista da manifestação da Secretaria da Educaçã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nexo a que se refere o artigo 2º do Decreto nº 43.948, de 9 de abril de 1999, fica alterado na conformidade do Anexo que integra este decreto, na parte que especif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1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4.949, de 21 de outubro de 2009</w:t>
      </w:r>
    </w:p>
    <w:tbl>
      <w:tblPr>
        <w:tblW w:w="86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375"/>
      </w:tblGrid>
      <w:tr>
        <w:trPr/>
        <w:tc>
          <w:tcPr>
            <w:tcW w:w="8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  <w:t>DIRETORIA DE ENSINO – INTERIOR DO ESTADO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  <w:t>DIRETORIA DE ENSINO/REGIÃO</w:t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  <w:t>ÁREA DE ABRANGÊNCIA/MUNICÍPIOS</w:t>
            </w:r>
          </w:p>
        </w:tc>
      </w:tr>
      <w:tr>
        <w:trPr/>
        <w:tc>
          <w:tcPr>
            <w:tcW w:w="42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  <w:t>BAURU</w:t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 xml:space="preserve">Agudos 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Arealva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Avaí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Balbinos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Bauru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Cabrália Paulista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Duartina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Iacanga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Lençóis Paulista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Lucianópolis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Paulistânia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Pirajuí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Piratininga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Presidente Alves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Reginópolis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Ubirajara</w:t>
            </w:r>
          </w:p>
        </w:tc>
      </w:tr>
      <w:tr>
        <w:trPr/>
        <w:tc>
          <w:tcPr>
            <w:tcW w:w="42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  <w:t>OURINHOS</w:t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Bernardino de Campos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Campos Novos Paulista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Canitar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Chavantes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Espírito Santo do Turvo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Ibirarema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Ipaussu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Ourinhos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Ribeirão do Sul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Salto Grande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Santa Cruz do Rio Pardo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  <w:szCs w:val="20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São Pedro do Turvo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141, de 18 de julho de 2011</w:t>
      </w:r>
    </w:p>
    <w:p>
      <w:pPr>
        <w:pStyle w:val="Normal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39:00Z</dcterms:created>
  <dc:creator>CCIV-TMOliveira</dc:creator>
  <dc:description/>
  <dc:language>en-US</dc:language>
  <cp:lastModifiedBy>CCIV-TMOliveira</cp:lastModifiedBy>
  <dcterms:modified xsi:type="dcterms:W3CDTF">2011-07-20T15:05:00Z</dcterms:modified>
  <cp:revision>4</cp:revision>
  <dc:subject/>
  <dc:title>((RETR, AAE</dc:title>
</cp:coreProperties>
</file>