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95, DE 4 DE AGOST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67, 68 e 69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 segue os dispositivos adiante indicados do Regulamento do Imposto sobre Operações Relativas à Circulação de Mercadorias e sobre Prestações de Serviços de transporte Interestadual e Intermunicipal e de Comunicação - RICMS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1º do artigo 27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º - Deverá ser consignado no campo 'Informações Complementares' do documento fiscal de que trata este artigo a expressão 'O destinatário deverá, com relação às operações com mercadoria ou prestações de serviço recebidas com imposto retido, escriturar o documento fiscal nos termos do artigo 278 do RICMS'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"caput" do artigo 3º do Anexo X, mantidos os incis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3º - Diariamente, o fabricante emitirá Nota Fiscal, que englobará todas as entradas de cana do dia anterior, na qual, dispensada a consignação do valor, constarão as seguintes indicações (Lei 6.374/89, art. 67, § 1º, e Convênio de 15-12-70-SINIEF, art. 54, VI, na redação do Ajuste SINIEF-3/94, cláusula primeira, XII):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"caput" do artigo 13 do Anexo X, mantidos os incis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3 - Fica o engenho dispensado da emissão de Nota Fiscal a cada recebimento de cana remetida na forma do artigo 12, devendo, diariamente, emitir Nota Fiscal que englobará todas as entradas de cana do dia anterior, na qual, dispensada a consignação do valor, constarão as seguintes indicações (Lei 6.374/89, art. 67, § 1º, e Convênio de 15-12-70-SINIEF, art. 54, VI, na redação do Ajuste SINIEF-3/94, cláusula primeira, XII):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crescentado o inciso III ao artigo 273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a base de cálculo e o valor do imposto incidente sobre a operação própria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° - Produzem os efeitos atribuídos pelo inciso III do artigo 273 do Regulamento do ICMS, na redação dada pelo artigo 2º deste decreto, os destaques do ICMS sobre a operação própria nas Notas Fiscais Eletrônicas - NF-e e nos Documentos Auxiliares da Nota Fiscal Eletrônica - DANFEs, que tenham sido emitidos por sujeito passivo por substituição tributária anteriormente a publicação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411-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45.490, de 30 de novembro de 200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minuta ora proposta tem por obje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alterar os "caputs" dos artigos 3º e 13 do Anexo X do Regulamento do ICMS, que trata das operações com cana-de-açúcar em caule ou seus derivados, para que a obrigatoriedade de emissão da Nota Fiscal diária que engloba as entradas de cana de açúcar possa ser efetuada no dia seguinte àquele em que ocorreram as respectivas entradas, de modo a facilitar o cumprimento desta obrig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acrescentar o inciso III e alterar o § 1º ao artigo 273 do Regulamento do ICMS, para estabelecer a obrigatoriedade do sujeito passivo por substituição tributária de informar em campo próprio do documento fiscal, a base de cálculo e o imposto relativo à operação própria de modo a aumentar o controle sobre o imposto a ser recolhido nesta ope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reconhecer a correção do destaque do ICMS sobre a operação própria nas Notas Fiscais Eletrônicas - NF-e e nos Documentos Auxiliares da Nota Fiscal Eletrônica - DANFEs, emitidos por sujeito passivo por substituição tributária, uma vez que o preenchimento do campo "ICMS próprio" é obrigatório pelo leiaute nacional definido em Ato Cotep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32:00Z</dcterms:created>
  <dc:creator>CCIV-TMOliveira</dc:creator>
  <dc:description/>
  <dc:language>en-US</dc:language>
  <cp:lastModifiedBy>CCIV-TMOliveira</cp:lastModifiedBy>
  <dcterms:modified xsi:type="dcterms:W3CDTF">2008-08-05T17:40:00Z</dcterms:modified>
  <cp:revision>6</cp:revision>
  <dc:subject/>
  <dc:title>DECRETO Nº 53</dc:title>
</cp:coreProperties>
</file>