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43, DE 15 DE ABRIL DE 2009</w:t>
      </w:r>
    </w:p>
    <w:p>
      <w:pPr>
        <w:pStyle w:val="TextBodyIndent"/>
        <w:rPr/>
      </w:pPr>
      <w:r>
        <w:rPr/>
        <w:t>Transfere os plantões que indica e substitui o anexo que especifica do Decreto nº 50.501, de 31 de janeiro de 2006, que fixa para os órgãos e entidades ali indicados os limites máximos de plantões/mês das classes de Enfermeiro, Fisioterapeuta, Farmacêutico e Auxiliar de Enfermagem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transferidos 150 (cento e cinqüenta) plantões de enfermeiro e 250 (duzentos e cinqüenta) plantões de auxiliar de enfermagem da Secretaria da Saúde para a Coordenadoria de Saúde do Sistema Penitenciário, da Secretaria da Administração Penitenciária, em caráter transitório, até 26 de abril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o Anexo I a que se refere o artigo 1º do Decreto nº 50.501, de 31 de janeiro de 2006, fica substituído pel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26 de març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243, de 15 de abril de 2009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  <w:gridCol w:w="25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SECRETARIAS DE ESTAD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QUANTIDADE PLANTÕES/MÊS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nfermeir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isioterapeut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armacêu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Auxiliar de Enfermage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cretaria da Saú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.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.505</w:t>
            </w:r>
          </w:p>
        </w:tc>
      </w:tr>
      <w:tr>
        <w:trPr>
          <w:trHeight w:val="7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cretaria da Administração Penitenciár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</w:rPr>
              <w:t>Coordenadoria de Saúde do Sistema Penitenci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.6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11.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23.155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8:00Z</dcterms:created>
  <dc:creator>CCIV-TMOliveira</dc:creator>
  <dc:description/>
  <dc:language>en-US</dc:language>
  <cp:lastModifiedBy>CCIV-TMOliveira</cp:lastModifiedBy>
  <dcterms:modified xsi:type="dcterms:W3CDTF">2009-04-16T13:12:00Z</dcterms:modified>
  <cp:revision>5</cp:revision>
  <dc:subject/>
  <dc:title>((RETR, AAE</dc:title>
</cp:coreProperties>
</file>